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  <w:t>Емтихан сұрақт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«8D04104-Менеджмент</w:t>
      </w:r>
      <w:r>
        <w:rPr>
          <w:rFonts w:ascii="Times New Roman" w:hAnsi="Times New Roman"/>
          <w:b/>
          <w:bCs/>
          <w:sz w:val="24"/>
          <w:szCs w:val="24"/>
          <w:lang w:val="kk-KZ"/>
        </w:rPr>
        <w:t>» ББ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iCs/>
          <w:sz w:val="24"/>
          <w:szCs w:val="24"/>
          <w:lang w:val="kk-KZ"/>
        </w:rPr>
      </w:pPr>
      <w:r>
        <w:rPr>
          <w:rFonts w:ascii="Times New Roman" w:hAnsi="Times New Roman"/>
          <w:b/>
          <w:i/>
          <w:iCs/>
          <w:sz w:val="24"/>
          <w:szCs w:val="24"/>
          <w:lang w:val="kk-KZ"/>
        </w:rPr>
        <w:t xml:space="preserve">Блок 1 – </w:t>
      </w:r>
      <w:r>
        <w:rPr>
          <w:rFonts w:ascii="Times New Roman" w:hAnsi="Times New Roman"/>
          <w:b/>
          <w:i/>
          <w:sz w:val="24"/>
          <w:szCs w:val="24"/>
          <w:lang w:val="kk-KZ"/>
        </w:rPr>
        <w:t>Корпоративтік басқа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###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  <w:t>Корпоративтік басқарудың мәні мен негізгі ұғымд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{Блок}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kk-KZ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  <w:t>=Розанова, Н. М.  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>Корпоративное управление: учебник для вузов / Н. М. Розанова. — Москва: Издательство Юрайт, 2024. — 339 с. — (Высшее образование). — ISBN 978-5-534-02854-6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rFonts w:ascii="Times New Roman" w:hAnsi="Times New Roman"/>
            <w:bCs/>
            <w:color w:val="000000"/>
            <w:sz w:val="24"/>
            <w:szCs w:val="24"/>
          </w:rPr>
          <w:t>https://urait.ru/bcode/536762</w:t>
        </w:r>
      </w:hyperlink>
      <w:r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  <w:t xml:space="preserve">  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</w:rPr>
        <w:t>Біріктірілген корпоративтік құрылымд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</w:t>
      </w:r>
      <w:r>
        <w:rPr>
          <w:rFonts w:ascii="Times New Roman" w:hAnsi="Times New Roman"/>
          <w:sz w:val="24"/>
          <w:szCs w:val="24"/>
          <w:lang w:val="kk-KZ"/>
        </w:rPr>
        <w:t>Дереккөз</w:t>
      </w:r>
      <w:r>
        <w:rPr>
          <w:rFonts w:ascii="Times New Roman" w:hAnsi="Times New Roman"/>
          <w:color w:val="000000"/>
          <w:sz w:val="24"/>
          <w:szCs w:val="24"/>
        </w:rPr>
        <w:t>} =Тюлин А. Е. Корпоративное управление. Методологический инструментарий. Учебник. М.: Инфра-М. 2019. 216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тивтік басқару субъектілері мен органд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Розанова, Н. М.  Корпоративное управление: учебник для вузов / Н. М. Розанова. — Москва: Издательство Юрайт, 2024. — 339 с. — (Высшее образование). — ISBN 978-5-534-02854-6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rFonts w:ascii="Times New Roman" w:hAnsi="Times New Roman"/>
            <w:bCs/>
            <w:color w:val="000000"/>
            <w:sz w:val="24"/>
            <w:szCs w:val="24"/>
          </w:rPr>
          <w:t>https://urait.ru/bcode/536762</w:t>
        </w:r>
      </w:hyperlink>
      <w:r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  <w:t xml:space="preserve">  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тивтік басқару негізд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{Блок}=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>Шадурская М. М., Смородина Е. А., Торопова И. В., Бакунова Т. В. Корпоративный налоговый менеджмент. М.: Юрайт. 2023. 241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тивтік басқарудың принциптері мен негізгі мәселел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Шуклина М. А. Менеджмент организации. М.: Издательский дом Университета "Синергия". 2019. 30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</w:rPr>
        <w:t>Корпоративтік басқару міндетт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>Архангельский Г. А. Корпоративный тайм-менеджмент. Энциклопедия решений. — М.: Альпина Паблишер. 2019. 21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тивтік басқару принциптері және олардың сипаттамал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Демин Д. Корпоративная культура. 10 самых распространенных заблуждений. — М.: Альпина Паблишер. 2020. 154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тивтік басқарудың сыртқы және ішкі тетікт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Розанова, Н. М.  Корпоративное управление: учебник для вузов / Н. М. Розанова. — Москва: Издательство Юрайт, 2024. — 339 с. — (Высшее образование). — ISBN 978-5-534-02854-6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rFonts w:ascii="Times New Roman" w:hAnsi="Times New Roman"/>
            <w:bCs/>
            <w:color w:val="000000"/>
            <w:sz w:val="24"/>
            <w:szCs w:val="24"/>
          </w:rPr>
          <w:t>https://urait.ru/bcode/536762</w:t>
        </w:r>
      </w:hyperlink>
      <w:r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  <w:t xml:space="preserve">  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</w:rPr>
        <w:t>Бизнестің акционерлік нысанының негізд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{Блок}=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>Ксенофонтова Х. З. Корпоративный менеджмент. Учебник. — М.: КноРус. 2020. 314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тивтік басқарудың ұлттық модельд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{Блок}=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>Ларионов И. К. Синергия социального и корпоративного управления. — М.: Дашков и Ко. 2020. 470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</w:rPr>
        <w:t>Корпоративтік страте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>Распопов, В.М. Корпоративное управление: Учебник/В.М. Распопов, В.В. Распопов. - М.: Магистр, 2019. - 384 c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1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</w:rPr>
        <w:t>Корпорация ірі бизнесті ұйымдастырудың заманауи нысаны ретінде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/>
          <w:sz w:val="24"/>
          <w:szCs w:val="24"/>
        </w:rPr>
        <w:t>=Буянский, С.Г. Корпоративное управление, комплаенс и риск-менеджмент/С.Г. Буянский, Ю.В. Трунцевский. - М.: Русайнс, 2017. - 352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1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kk-KZ"/>
        </w:rPr>
        <w:t>Корпорация сипаттамасы мен қызмет механизмінің ерекшелікт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Анискин, Юрий Петрович Корпоративное управление деловой активностью в неравновесных условиях/Анискин Юрий Петрович. - М.: Омега-Л, </w:t>
      </w:r>
      <w:r>
        <w:rPr>
          <w:rFonts w:ascii="Times New Roman" w:hAnsi="Times New Roman"/>
          <w:color w:val="000000"/>
          <w:sz w:val="24"/>
          <w:szCs w:val="24"/>
        </w:rPr>
        <w:t>2023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>. - </w:t>
      </w:r>
      <w:r>
        <w:rPr>
          <w:rFonts w:ascii="Times New Roman" w:hAnsi="Times New Roman"/>
          <w:color w:val="000000"/>
          <w:sz w:val="24"/>
          <w:szCs w:val="24"/>
        </w:rPr>
        <w:t>564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> 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1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Корпорациядағы менеджменттің мараппаттау жүйел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CD-ROM. Теория и практика корпоративного управления: моногр. . - Москва: </w:t>
      </w:r>
      <w:r>
        <w:rPr>
          <w:rFonts w:ascii="Times New Roman" w:hAnsi="Times New Roman"/>
          <w:color w:val="000000"/>
          <w:sz w:val="24"/>
          <w:szCs w:val="24"/>
        </w:rPr>
        <w:t>РГГУ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>, </w:t>
      </w:r>
      <w:r>
        <w:rPr>
          <w:rFonts w:ascii="Times New Roman" w:hAnsi="Times New Roman"/>
          <w:color w:val="000000"/>
          <w:sz w:val="24"/>
          <w:szCs w:val="24"/>
        </w:rPr>
        <w:t>2019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>. - </w:t>
      </w:r>
      <w:r>
        <w:rPr>
          <w:rFonts w:ascii="Times New Roman" w:hAnsi="Times New Roman"/>
          <w:color w:val="000000"/>
          <w:sz w:val="24"/>
          <w:szCs w:val="24"/>
        </w:rPr>
        <w:t>181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> 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1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</w:rPr>
        <w:t>Корпоратив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тік мәдениет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Ахмедова, Елена Корпоративное управление/Елена Ахмедова. - М.: LAP Lambert Academic Publishing, </w:t>
      </w:r>
      <w:r>
        <w:rPr>
          <w:rFonts w:ascii="Times New Roman" w:hAnsi="Times New Roman"/>
          <w:bCs/>
          <w:sz w:val="24"/>
          <w:szCs w:val="24"/>
        </w:rPr>
        <w:t>2023</w:t>
      </w:r>
      <w:r>
        <w:rPr>
          <w:rFonts w:ascii="Times New Roman" w:hAnsi="Times New Roman"/>
          <w:sz w:val="24"/>
          <w:szCs w:val="24"/>
        </w:rPr>
        <w:t>. - 204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1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</w:rPr>
        <w:t>Корпоративтік қақтығыстар және оларды басқа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Бочарова, И. Ю. Корпоративное управление / И.Ю. Бочарова. - М.: ИНФРА-М, </w:t>
      </w:r>
      <w:r>
        <w:rPr>
          <w:rFonts w:ascii="Times New Roman" w:hAnsi="Times New Roman"/>
          <w:bCs/>
          <w:sz w:val="24"/>
          <w:szCs w:val="24"/>
        </w:rPr>
        <w:t>2020</w:t>
      </w:r>
      <w:r>
        <w:rPr>
          <w:rFonts w:ascii="Times New Roman" w:hAnsi="Times New Roman"/>
          <w:sz w:val="24"/>
          <w:szCs w:val="24"/>
        </w:rPr>
        <w:t>. - 368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1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Корпоратив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ті игеру және қорғау әдіст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Гречко, Е.А. Географические различия систем корпоративного управления. Учебное пособие для академического бакалавриата / Е.А. Гречко. - М.: Юрайт, </w:t>
      </w:r>
      <w:r>
        <w:rPr>
          <w:rFonts w:ascii="Times New Roman" w:hAnsi="Times New Roman"/>
          <w:bCs/>
          <w:sz w:val="24"/>
          <w:szCs w:val="24"/>
        </w:rPr>
        <w:t>2018</w:t>
      </w:r>
      <w:r>
        <w:rPr>
          <w:rFonts w:ascii="Times New Roman" w:hAnsi="Times New Roman"/>
          <w:sz w:val="24"/>
          <w:szCs w:val="24"/>
        </w:rPr>
        <w:t>. - </w:t>
      </w:r>
      <w:r>
        <w:rPr>
          <w:rFonts w:ascii="Times New Roman" w:hAnsi="Times New Roman"/>
          <w:bCs/>
          <w:sz w:val="24"/>
          <w:szCs w:val="24"/>
        </w:rPr>
        <w:t>714</w:t>
      </w:r>
      <w:r>
        <w:rPr>
          <w:rFonts w:ascii="Times New Roman" w:hAnsi="Times New Roman"/>
          <w:sz w:val="24"/>
          <w:szCs w:val="24"/>
        </w:rPr>
        <w:t> 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01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</w:rPr>
        <w:t>Корпоративтік менеджменттің тиімділіг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Дементьева, А.Г. Корпоративное управление/А.Г. Дементьева. - М.: Магистр, </w:t>
      </w:r>
      <w:r>
        <w:rPr>
          <w:rFonts w:ascii="Times New Roman" w:hAnsi="Times New Roman"/>
          <w:bCs/>
          <w:sz w:val="24"/>
          <w:szCs w:val="24"/>
        </w:rPr>
        <w:t>2018</w:t>
      </w:r>
      <w:r>
        <w:rPr>
          <w:rFonts w:ascii="Times New Roman" w:hAnsi="Times New Roman"/>
          <w:sz w:val="24"/>
          <w:szCs w:val="24"/>
        </w:rPr>
        <w:t>. - </w:t>
      </w:r>
      <w:r>
        <w:rPr>
          <w:rFonts w:ascii="Times New Roman" w:hAnsi="Times New Roman"/>
          <w:bCs/>
          <w:sz w:val="24"/>
          <w:szCs w:val="24"/>
        </w:rPr>
        <w:t>876</w:t>
      </w:r>
      <w:r>
        <w:rPr>
          <w:rFonts w:ascii="Times New Roman" w:hAnsi="Times New Roman"/>
          <w:sz w:val="24"/>
          <w:szCs w:val="24"/>
        </w:rPr>
        <w:t> 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1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тивтік басқарудың ақпараттық аспектіс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Джон, Д. Мартин VBM- управление, основанное на стоимости. Корпоративный ответ революции акционеров / Джон Д. Мартин, Дж. Вильям Петти. - М.: Баланс Бизнес Букс, </w:t>
      </w:r>
      <w:r>
        <w:rPr>
          <w:rFonts w:ascii="Times New Roman" w:hAnsi="Times New Roman"/>
          <w:bCs/>
          <w:sz w:val="24"/>
          <w:szCs w:val="24"/>
        </w:rPr>
        <w:t>2022</w:t>
      </w:r>
      <w:r>
        <w:rPr>
          <w:rFonts w:ascii="Times New Roman" w:hAnsi="Times New Roman"/>
          <w:sz w:val="24"/>
          <w:szCs w:val="24"/>
        </w:rPr>
        <w:t>. - 256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2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тивтік қақтығыстардың түрл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Елена, Александровна Гречко Географические различия систем корпоративного управления 2-е изд., испр. и доп. Учебное пособие для академического бакалавриата / Елена Александровна Гречко. - М.: Юрайт, </w:t>
      </w:r>
      <w:r>
        <w:rPr>
          <w:rFonts w:ascii="Times New Roman" w:hAnsi="Times New Roman"/>
          <w:bCs/>
          <w:sz w:val="24"/>
          <w:szCs w:val="24"/>
        </w:rPr>
        <w:t>2020</w:t>
      </w:r>
      <w:r>
        <w:rPr>
          <w:rFonts w:ascii="Times New Roman" w:hAnsi="Times New Roman"/>
          <w:sz w:val="24"/>
          <w:szCs w:val="24"/>
        </w:rPr>
        <w:t>. - </w:t>
      </w:r>
      <w:r>
        <w:rPr>
          <w:rFonts w:ascii="Times New Roman" w:hAnsi="Times New Roman"/>
          <w:bCs/>
          <w:sz w:val="24"/>
          <w:szCs w:val="24"/>
        </w:rPr>
        <w:t>164</w:t>
      </w:r>
      <w:r>
        <w:rPr>
          <w:rFonts w:ascii="Times New Roman" w:hAnsi="Times New Roman"/>
          <w:sz w:val="24"/>
          <w:szCs w:val="24"/>
        </w:rPr>
        <w:t> 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2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Ірі бизнесті ұйымдастыру нысанда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Иванова, Е. А. Корпоративное управление / Е.А. Иванова, Л.В. Шишикина. - М.: Феникс, </w:t>
      </w:r>
      <w:r>
        <w:rPr>
          <w:rFonts w:ascii="Times New Roman" w:hAnsi="Times New Roman"/>
          <w:bCs/>
          <w:sz w:val="24"/>
          <w:szCs w:val="24"/>
        </w:rPr>
        <w:t>2023</w:t>
      </w:r>
      <w:r>
        <w:rPr>
          <w:rFonts w:ascii="Times New Roman" w:hAnsi="Times New Roman"/>
          <w:sz w:val="24"/>
          <w:szCs w:val="24"/>
        </w:rPr>
        <w:t>. - 256 c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2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тивтік басқару жүйес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Исаев, Д. В. Корпоративное управление и стратегический менеджмент. Информационный аспект / Д.В. Исаев. - М.: Высшая Школа Экономики (Государственный Университет), </w:t>
      </w:r>
      <w:r>
        <w:rPr>
          <w:rFonts w:ascii="Times New Roman" w:hAnsi="Times New Roman"/>
          <w:bCs/>
          <w:sz w:val="24"/>
          <w:szCs w:val="24"/>
        </w:rPr>
        <w:t>2020</w:t>
      </w:r>
      <w:r>
        <w:rPr>
          <w:rFonts w:ascii="Times New Roman" w:hAnsi="Times New Roman"/>
          <w:sz w:val="24"/>
          <w:szCs w:val="24"/>
        </w:rPr>
        <w:t>. - 220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2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Елдің ұзақ мерзімді экономикалық дамуының негізін нығайтудағы және оның әлемдік нарықта бәсекеге қабілеттілігін қамтамасыз етудегі корпоративтік басқару жүйесінің рөл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Корпоративная культура и управление изменениями. - М.: Альпина Бизнес Букс (Юнайтед Пресс), </w:t>
      </w:r>
      <w:r>
        <w:rPr>
          <w:rFonts w:ascii="Times New Roman" w:hAnsi="Times New Roman"/>
          <w:bCs/>
          <w:sz w:val="24"/>
          <w:szCs w:val="24"/>
        </w:rPr>
        <w:t>2021</w:t>
      </w:r>
      <w:r>
        <w:rPr>
          <w:rFonts w:ascii="Times New Roman" w:hAnsi="Times New Roman"/>
          <w:sz w:val="24"/>
          <w:szCs w:val="24"/>
        </w:rPr>
        <w:t>. - </w:t>
      </w:r>
      <w:r>
        <w:rPr>
          <w:rFonts w:ascii="Times New Roman" w:hAnsi="Times New Roman"/>
          <w:bCs/>
          <w:sz w:val="24"/>
          <w:szCs w:val="24"/>
        </w:rPr>
        <w:t>499</w:t>
      </w:r>
      <w:r>
        <w:rPr>
          <w:rFonts w:ascii="Times New Roman" w:hAnsi="Times New Roman"/>
          <w:sz w:val="24"/>
          <w:szCs w:val="24"/>
        </w:rPr>
        <w:t> 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тивтік басқару жүйесінің түсінігі және оның сипаттам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Корпоративное управление в переходных экономиках: Инсайдерский контроль и роль банков: моногр.. - М.:Лениздат, </w:t>
      </w:r>
      <w:r>
        <w:rPr>
          <w:rFonts w:ascii="Times New Roman" w:hAnsi="Times New Roman"/>
          <w:bCs/>
          <w:sz w:val="24"/>
          <w:szCs w:val="24"/>
        </w:rPr>
        <w:t>2020</w:t>
      </w:r>
      <w:r>
        <w:rPr>
          <w:rFonts w:ascii="Times New Roman" w:hAnsi="Times New Roman"/>
          <w:sz w:val="24"/>
          <w:szCs w:val="24"/>
        </w:rPr>
        <w:t>. - 558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тивтік басқару жүйесіне қажеттілік көзд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Корпоративное управление. - М.: Альпина Бизнес Букс (Юнайтед Пресс), </w:t>
      </w:r>
      <w:r>
        <w:rPr>
          <w:rFonts w:ascii="Times New Roman" w:hAnsi="Times New Roman"/>
          <w:bCs/>
          <w:sz w:val="24"/>
          <w:szCs w:val="24"/>
        </w:rPr>
        <w:t>2022</w:t>
      </w:r>
      <w:r>
        <w:rPr>
          <w:rFonts w:ascii="Times New Roman" w:hAnsi="Times New Roman"/>
          <w:sz w:val="24"/>
          <w:szCs w:val="24"/>
        </w:rPr>
        <w:t>. - </w:t>
      </w:r>
      <w:r>
        <w:rPr>
          <w:rFonts w:ascii="Times New Roman" w:hAnsi="Times New Roman"/>
          <w:bCs/>
          <w:sz w:val="24"/>
          <w:szCs w:val="24"/>
        </w:rPr>
        <w:t>984</w:t>
      </w:r>
      <w:r>
        <w:rPr>
          <w:rFonts w:ascii="Times New Roman" w:hAnsi="Times New Roman"/>
          <w:sz w:val="24"/>
          <w:szCs w:val="24"/>
        </w:rPr>
        <w:t> 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тивтік басқару жүйесінің артықшылықт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Корпоративное управление. - М.: Форум, Инфра-М, </w:t>
      </w:r>
      <w:r>
        <w:rPr>
          <w:rFonts w:ascii="Times New Roman" w:hAnsi="Times New Roman"/>
          <w:bCs/>
          <w:sz w:val="24"/>
          <w:szCs w:val="24"/>
        </w:rPr>
        <w:t>2018</w:t>
      </w:r>
      <w:r>
        <w:rPr>
          <w:rFonts w:ascii="Times New Roman" w:hAnsi="Times New Roman"/>
          <w:sz w:val="24"/>
          <w:szCs w:val="24"/>
        </w:rPr>
        <w:t>. - 288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тивтік басқарудың тиімді жүйесінің тетікт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Корпоративное управление. - М.: Юнайтед Пресс, </w:t>
      </w:r>
      <w:r>
        <w:rPr>
          <w:rFonts w:ascii="Times New Roman" w:hAnsi="Times New Roman"/>
          <w:bCs/>
          <w:sz w:val="24"/>
          <w:szCs w:val="24"/>
        </w:rPr>
        <w:t>2019</w:t>
      </w:r>
      <w:r>
        <w:rPr>
          <w:rFonts w:ascii="Times New Roman" w:hAnsi="Times New Roman"/>
          <w:sz w:val="24"/>
          <w:szCs w:val="24"/>
        </w:rPr>
        <w:t>. - 224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2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тивтік басқарудың тиімді жүйесінің ішкі және сыртқы тетікт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Макарова, О. А. Акционерные общества с государственным участием. Проблемы корпоративного управления / О.А. Макарова. - М.: Юрайт, </w:t>
      </w:r>
      <w:r>
        <w:rPr>
          <w:rFonts w:ascii="Times New Roman" w:hAnsi="Times New Roman"/>
          <w:bCs/>
          <w:sz w:val="24"/>
          <w:szCs w:val="24"/>
        </w:rPr>
        <w:t>2020</w:t>
      </w:r>
      <w:r>
        <w:rPr>
          <w:rFonts w:ascii="Times New Roman" w:hAnsi="Times New Roman"/>
          <w:sz w:val="24"/>
          <w:szCs w:val="24"/>
        </w:rPr>
        <w:t>. - 212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2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тивтік басқару жүйесінің негізгі модельдері және олардың сипаттамала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Макарова, Ольга Корпоративное управление в АО с государственным участием/Ольга Макарова. - М.: LAP Lambert Academic Publishing, </w:t>
      </w:r>
      <w:r>
        <w:rPr>
          <w:rFonts w:ascii="Times New Roman" w:hAnsi="Times New Roman"/>
          <w:bCs/>
          <w:sz w:val="24"/>
          <w:szCs w:val="24"/>
        </w:rPr>
        <w:t>2021</w:t>
      </w:r>
      <w:r>
        <w:rPr>
          <w:rFonts w:ascii="Times New Roman" w:hAnsi="Times New Roman"/>
          <w:sz w:val="24"/>
          <w:szCs w:val="24"/>
        </w:rPr>
        <w:t>. - 252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3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</w:rPr>
        <w:t>Қазақстандағы корпоративтік басқарудың әдіснамалық негізд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Мурычев, А. В. Качество корпоративного управления как фактор повышения конкурентоспособности / А.В. Мурычев. - М.:Синергия, </w:t>
      </w:r>
      <w:r>
        <w:rPr>
          <w:rFonts w:ascii="Times New Roman" w:hAnsi="Times New Roman"/>
          <w:bCs/>
          <w:color w:val="000000"/>
          <w:sz w:val="24"/>
          <w:szCs w:val="24"/>
        </w:rPr>
        <w:t>2022</w:t>
      </w:r>
      <w:r>
        <w:rPr>
          <w:rFonts w:ascii="Times New Roman" w:hAnsi="Times New Roman"/>
          <w:color w:val="000000"/>
          <w:sz w:val="24"/>
          <w:szCs w:val="24"/>
        </w:rPr>
        <w:t>. - </w:t>
      </w:r>
      <w:r>
        <w:rPr>
          <w:rFonts w:ascii="Times New Roman" w:hAnsi="Times New Roman"/>
          <w:bCs/>
          <w:color w:val="000000"/>
          <w:sz w:val="24"/>
          <w:szCs w:val="24"/>
        </w:rPr>
        <w:t>580</w:t>
      </w:r>
      <w:r>
        <w:rPr>
          <w:rFonts w:ascii="Times New Roman" w:hAnsi="Times New Roman"/>
          <w:color w:val="000000"/>
          <w:sz w:val="24"/>
          <w:szCs w:val="24"/>
        </w:rPr>
        <w:t> 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3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цияның меншік құрылым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Орлов, С. Н. Внутренний аудит в современной системе корпоративного управления компанией / С.Н. Орлов. - М.: ИНФРА-М, </w:t>
      </w:r>
      <w:r>
        <w:rPr>
          <w:rFonts w:ascii="Times New Roman" w:hAnsi="Times New Roman"/>
          <w:bCs/>
          <w:color w:val="000000"/>
          <w:sz w:val="24"/>
          <w:szCs w:val="24"/>
        </w:rPr>
        <w:t>2023</w:t>
      </w:r>
      <w:r>
        <w:rPr>
          <w:rFonts w:ascii="Times New Roman" w:hAnsi="Times New Roman"/>
          <w:color w:val="000000"/>
          <w:sz w:val="24"/>
          <w:szCs w:val="24"/>
        </w:rPr>
        <w:t>. - 284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3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 xml:space="preserve">Корпорацияның меншік құрылымы: шоғырланған (инсайдерлік) және </w:t>
      </w:r>
      <w:r>
        <w:rPr>
          <w:rFonts w:ascii="Times New Roman" w:hAnsi="Times New Roman"/>
          <w:sz w:val="24"/>
          <w:szCs w:val="24"/>
          <w:lang w:val="kk-KZ"/>
        </w:rPr>
        <w:t>ш</w:t>
      </w:r>
      <w:r>
        <w:rPr>
          <w:rFonts w:ascii="Times New Roman" w:hAnsi="Times New Roman"/>
          <w:sz w:val="24"/>
          <w:szCs w:val="24"/>
        </w:rPr>
        <w:t>ашыратылған (аутсайдерлік)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Орлов, С.Н. Внутренний аудит в современной системе корпоративного управления компанией: Практическое пособие / С.Н. Орлов. - М.: ИНФРА-М, </w:t>
      </w:r>
      <w:r>
        <w:rPr>
          <w:rFonts w:ascii="Times New Roman" w:hAnsi="Times New Roman"/>
          <w:bCs/>
          <w:sz w:val="24"/>
          <w:szCs w:val="24"/>
        </w:rPr>
        <w:t>2019</w:t>
      </w:r>
      <w:r>
        <w:rPr>
          <w:rFonts w:ascii="Times New Roman" w:hAnsi="Times New Roman"/>
          <w:sz w:val="24"/>
          <w:szCs w:val="24"/>
        </w:rPr>
        <w:t>. - </w:t>
      </w:r>
      <w:r>
        <w:rPr>
          <w:rFonts w:ascii="Times New Roman" w:hAnsi="Times New Roman"/>
          <w:bCs/>
          <w:sz w:val="24"/>
          <w:szCs w:val="24"/>
        </w:rPr>
        <w:t>116</w:t>
      </w:r>
      <w:r>
        <w:rPr>
          <w:rFonts w:ascii="Times New Roman" w:hAnsi="Times New Roman"/>
          <w:sz w:val="24"/>
          <w:szCs w:val="24"/>
        </w:rPr>
        <w:t> 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3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тивтік басқару тұрғысынан инсайдерлік жүйенің артықшылықтары мен кемшілікт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Спасенных, М. Ю. Инновационный бизнес. Корпоративное управление НИОКР /М.Ю. Спасенных. - Москва: </w:t>
      </w:r>
      <w:r>
        <w:rPr>
          <w:rFonts w:ascii="Times New Roman" w:hAnsi="Times New Roman"/>
          <w:bCs/>
          <w:sz w:val="24"/>
          <w:szCs w:val="24"/>
        </w:rPr>
        <w:t>РГГУ</w:t>
      </w:r>
      <w:r>
        <w:rPr>
          <w:rFonts w:ascii="Times New Roman" w:hAnsi="Times New Roman"/>
          <w:sz w:val="24"/>
          <w:szCs w:val="24"/>
        </w:rPr>
        <w:t>, </w:t>
      </w:r>
      <w:r>
        <w:rPr>
          <w:rFonts w:ascii="Times New Roman" w:hAnsi="Times New Roman"/>
          <w:bCs/>
          <w:sz w:val="24"/>
          <w:szCs w:val="24"/>
        </w:rPr>
        <w:t>2020</w:t>
      </w:r>
      <w:r>
        <w:rPr>
          <w:rFonts w:ascii="Times New Roman" w:hAnsi="Times New Roman"/>
          <w:sz w:val="24"/>
          <w:szCs w:val="24"/>
        </w:rPr>
        <w:t>. - </w:t>
      </w:r>
      <w:r>
        <w:rPr>
          <w:rFonts w:ascii="Times New Roman" w:hAnsi="Times New Roman"/>
          <w:bCs/>
          <w:sz w:val="24"/>
          <w:szCs w:val="24"/>
        </w:rPr>
        <w:t>449</w:t>
      </w:r>
      <w:r>
        <w:rPr>
          <w:rFonts w:ascii="Times New Roman" w:hAnsi="Times New Roman"/>
          <w:sz w:val="24"/>
          <w:szCs w:val="24"/>
        </w:rPr>
        <w:t> 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3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тивтік басқару тұрғысынан аутсайдерлік жүйенің артықшылықтары мен кемшілікт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Трикер, Боб Карманный справочник директора. Основы корпоративного управления. От А до Я/Боб Трикер. - М.: Олимп-Бизнес, </w:t>
      </w:r>
      <w:r>
        <w:rPr>
          <w:rFonts w:ascii="Times New Roman" w:hAnsi="Times New Roman"/>
          <w:bCs/>
          <w:sz w:val="24"/>
          <w:szCs w:val="24"/>
        </w:rPr>
        <w:t>2023</w:t>
      </w:r>
      <w:r>
        <w:rPr>
          <w:rFonts w:ascii="Times New Roman" w:hAnsi="Times New Roman"/>
          <w:sz w:val="24"/>
          <w:szCs w:val="24"/>
        </w:rPr>
        <w:t>. - 304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3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тивтік басқарудың негізгі мәселел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Ольга, Александровна Макарова Акционерные общества с государственным участием. Проблемы корпоративного управления. Монография/Ольга Александровна Макарова. - М.:Юрайт, </w:t>
      </w:r>
      <w:r>
        <w:rPr>
          <w:rFonts w:ascii="Times New Roman" w:hAnsi="Times New Roman"/>
          <w:bCs/>
          <w:sz w:val="24"/>
          <w:szCs w:val="24"/>
        </w:rPr>
        <w:t>2022</w:t>
      </w:r>
      <w:r>
        <w:rPr>
          <w:rFonts w:ascii="Times New Roman" w:hAnsi="Times New Roman"/>
          <w:sz w:val="24"/>
          <w:szCs w:val="24"/>
        </w:rPr>
        <w:t>. - </w:t>
      </w:r>
      <w:r>
        <w:rPr>
          <w:rFonts w:ascii="Times New Roman" w:hAnsi="Times New Roman"/>
          <w:bCs/>
          <w:sz w:val="24"/>
          <w:szCs w:val="24"/>
        </w:rPr>
        <w:t>618</w:t>
      </w:r>
      <w:r>
        <w:rPr>
          <w:rFonts w:ascii="Times New Roman" w:hAnsi="Times New Roman"/>
          <w:sz w:val="24"/>
          <w:szCs w:val="24"/>
        </w:rPr>
        <w:t> 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3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циялардың түсінігі мен түрл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Трикер, Р.И. Карманный справочник директора. Основы корпоративного управления: от А до Я/Р.И. Трикер. - М.: Олимп-Бизнес, </w:t>
      </w:r>
      <w:r>
        <w:rPr>
          <w:rFonts w:ascii="Times New Roman" w:hAnsi="Times New Roman"/>
          <w:bCs/>
          <w:sz w:val="24"/>
          <w:szCs w:val="24"/>
        </w:rPr>
        <w:t>2018</w:t>
      </w:r>
      <w:r>
        <w:rPr>
          <w:rFonts w:ascii="Times New Roman" w:hAnsi="Times New Roman"/>
          <w:sz w:val="24"/>
          <w:szCs w:val="24"/>
        </w:rPr>
        <w:t>. - </w:t>
      </w:r>
      <w:r>
        <w:rPr>
          <w:rFonts w:ascii="Times New Roman" w:hAnsi="Times New Roman"/>
          <w:bCs/>
          <w:sz w:val="24"/>
          <w:szCs w:val="24"/>
        </w:rPr>
        <w:t>670</w:t>
      </w:r>
      <w:r>
        <w:rPr>
          <w:rFonts w:ascii="Times New Roman" w:hAnsi="Times New Roman"/>
          <w:sz w:val="24"/>
          <w:szCs w:val="24"/>
        </w:rPr>
        <w:t> 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3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циялардың түсінігі мен мәні және олардың түрл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Фридман, Майк Искусство и наука стратегии лидерства. Новый подход к корпоративному управлению: моногр./Майк Фридман, Бенджамин Трегоу. -М.: ФАИР-Пресс, </w:t>
      </w:r>
      <w:r>
        <w:rPr>
          <w:rFonts w:ascii="Times New Roman" w:hAnsi="Times New Roman"/>
          <w:bCs/>
          <w:sz w:val="24"/>
          <w:szCs w:val="24"/>
        </w:rPr>
        <w:t>2019</w:t>
      </w:r>
      <w:r>
        <w:rPr>
          <w:rFonts w:ascii="Times New Roman" w:hAnsi="Times New Roman"/>
          <w:sz w:val="24"/>
          <w:szCs w:val="24"/>
        </w:rPr>
        <w:t>. - 272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3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циялардың айрықша ерекшелікт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Хенни, ван Грюнинг Анализ банковских рисков. Система оценки корпоративного управления и управления финансовым риском: моногр./Хенни ван Грюнинг, Соня Брайович Братанович. - М.: Весь Мир, </w:t>
      </w:r>
      <w:r>
        <w:rPr>
          <w:rFonts w:ascii="Times New Roman" w:hAnsi="Times New Roman"/>
          <w:bCs/>
          <w:sz w:val="24"/>
          <w:szCs w:val="24"/>
        </w:rPr>
        <w:t>2023</w:t>
      </w:r>
      <w:r>
        <w:rPr>
          <w:rFonts w:ascii="Times New Roman" w:hAnsi="Times New Roman"/>
          <w:sz w:val="24"/>
          <w:szCs w:val="24"/>
        </w:rPr>
        <w:t>. - 304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3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ция құрылымының негізгі ішкі жүйел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Розанова, Н. М.  Корпоративное управление: учебник для вузов / Н. М. Розанова. — Москва: Издательство Юрайт, 2024. — 339 с. — (Высшее образование). — ISBN 978-5-534-02854-6. — Текст : электронный // Образовательная платформа Юрайт [сайт]. — URL: </w:t>
      </w:r>
      <w:hyperlink r:id="rId5" w:tgtFrame="_blank">
        <w:r>
          <w:rPr>
            <w:rStyle w:val="InternetLink"/>
            <w:rFonts w:ascii="Times New Roman" w:hAnsi="Times New Roman"/>
            <w:bCs/>
            <w:color w:val="000000"/>
            <w:sz w:val="24"/>
            <w:szCs w:val="24"/>
          </w:rPr>
          <w:t>https://urait.ru/bcode/536762</w:t>
        </w:r>
      </w:hyperlink>
      <w:r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  <w:t xml:space="preserve">  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4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оперативтік корпорациялар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Розанова, Н. М.  Корпоративное управление: учебник для вузов / Н. М. Розанова. — Москва: Издательство Юрайт, 2024. — 339 с. — (Высшее образование). — ISBN 978-5-534-02854-6. — Текст : электронный // Образовательная платформа Юрайт [сайт]. — URL: </w:t>
      </w:r>
      <w:hyperlink r:id="rId6" w:tgtFrame="_blank">
        <w:r>
          <w:rPr>
            <w:rStyle w:val="InternetLink"/>
            <w:rFonts w:ascii="Times New Roman" w:hAnsi="Times New Roman"/>
            <w:bCs/>
            <w:color w:val="000000"/>
            <w:sz w:val="24"/>
            <w:szCs w:val="24"/>
          </w:rPr>
          <w:t>https://urait.ru/bcode/536762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4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операция принципт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>Шадурская М. М., Смородина Е. А., Торопова И. В., Бакунова Т. В. Корпоративный налоговый менеджмент. М.: Юрайт. 2023. 24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4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Әлемдік тәжірибеде кооперативтерді тарату салала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Шуклина М. А. Менеджмент организации. М.: Издательский дом Университета "Синергия". 2019. 30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4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операция түрлері және олардың сипаттамала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>Архангельский Г. А. Корпоративный тайм-менеджмент. Энциклопедия решений. — М.: Альпина Паблишер. 2019. 21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4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Өндірістік кооперативтер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Демин Д. Корпоративная культура. 10 самых распространенных заблуждений. — М.: Альпина Паблишер. 2020. 15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4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Қазақстанның АӨК - дегі кооперацияның жай-күйі және оларды дамыту жөніндегі ұсынымдар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Розанова, Н. М.  Корпоративное управление: учебник для вузов / Н. М. Розанова. — Москва: Издательство Юрайт, 2024. — 339 с. — (Высшее образование). — ISBN 978-5-534-02854-6. — Текст : электронный//Образовательная платформа Юрайт [сайт]. — URL: </w:t>
      </w:r>
      <w:hyperlink r:id="rId7" w:tgtFrame="_blank">
        <w:r>
          <w:rPr>
            <w:rStyle w:val="InternetLink"/>
            <w:rFonts w:ascii="Times New Roman" w:hAnsi="Times New Roman"/>
            <w:bCs/>
            <w:color w:val="000000"/>
            <w:sz w:val="24"/>
            <w:szCs w:val="24"/>
          </w:rPr>
          <w:t>https://urait.ru/bcode/536762</w:t>
        </w:r>
      </w:hyperlink>
      <w:r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  <w:t xml:space="preserve">  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4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Мемлекет пен ұлттық корпорациялардың өзара іс-қимыл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 xml:space="preserve"> Ксенофонтова Х. З. Корпоративный менеджмент. Учебник. — М.: КноРус. 2020. 31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4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Мемлекет пен корпоративтік құрылымдардың стратегиялық әріптестіг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>Ларионов И. К. Синергия социального и корпоративного управления. — М.: Дашков и Ко. 2020. 47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4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цияның миссиясы мен философиясын қалыптасты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>Распопов, В.М. Корпоративное управление: Учебник/В.М. Распопов, В.В. Распопов. - М.: Магистр, 2019. - 384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4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цияның негізгі құндылықтарын, қызметкерлердің мінез-құлқының маңызды нормаларын және басқарудың негізгі принциптерін қалыптасты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Буянский, С.Г. Корпоративное управление, комплаенс и риск-менеджмент/С.Г. Буянский, Ю.В. Трунцевский. - М.: Русайнс, 2017. - 352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5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Ішкі корпоративтік басқарудың мақсаттары мен принципт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Анискин, Юрий Петрович Корпоративное управление деловой активностью в неравновесных условиях/Анискин Юрий Петрович. - М.: Омега-Л, </w:t>
      </w:r>
      <w:r>
        <w:rPr>
          <w:rFonts w:ascii="Times New Roman" w:hAnsi="Times New Roman"/>
          <w:color w:val="000000"/>
          <w:sz w:val="24"/>
          <w:szCs w:val="24"/>
        </w:rPr>
        <w:t>2023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>. - </w:t>
      </w:r>
      <w:r>
        <w:rPr>
          <w:rFonts w:ascii="Times New Roman" w:hAnsi="Times New Roman"/>
          <w:color w:val="000000"/>
          <w:sz w:val="24"/>
          <w:szCs w:val="24"/>
        </w:rPr>
        <w:t>564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> 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5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Ішкі бақылау жүйелерінің тиімділіг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CD-ROM. Теория и практика корпоративного управления: моногр.. - Москва: </w:t>
      </w:r>
      <w:r>
        <w:rPr>
          <w:rFonts w:ascii="Times New Roman" w:hAnsi="Times New Roman"/>
          <w:color w:val="000000"/>
          <w:sz w:val="24"/>
          <w:szCs w:val="24"/>
        </w:rPr>
        <w:t>РГГУ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>, </w:t>
      </w:r>
      <w:r>
        <w:rPr>
          <w:rFonts w:ascii="Times New Roman" w:hAnsi="Times New Roman"/>
          <w:color w:val="000000"/>
          <w:sz w:val="24"/>
          <w:szCs w:val="24"/>
        </w:rPr>
        <w:t>2019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>. - </w:t>
      </w:r>
      <w:r>
        <w:rPr>
          <w:rFonts w:ascii="Times New Roman" w:hAnsi="Times New Roman"/>
          <w:color w:val="000000"/>
          <w:sz w:val="24"/>
          <w:szCs w:val="24"/>
        </w:rPr>
        <w:t>181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> 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5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Корпоративтік басқарудың шетелдік тәжірибес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Ахмедова, Елена Корпоративное управление/Елена Ахмедова. - М.: LAP Lambert Academic Publishing, </w:t>
      </w:r>
      <w:r>
        <w:rPr>
          <w:rFonts w:ascii="Times New Roman" w:hAnsi="Times New Roman"/>
          <w:bCs/>
          <w:sz w:val="24"/>
          <w:szCs w:val="24"/>
        </w:rPr>
        <w:t>2023</w:t>
      </w:r>
      <w:r>
        <w:rPr>
          <w:rFonts w:ascii="Times New Roman" w:hAnsi="Times New Roman"/>
          <w:sz w:val="24"/>
          <w:szCs w:val="24"/>
        </w:rPr>
        <w:t>. - 204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5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Жапондық корпоративтік басқару модел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Бочарова, И. Ю. Корпоративное управление / И.Ю. Бочарова. - М.: ИНФРА-М, </w:t>
      </w:r>
      <w:r>
        <w:rPr>
          <w:rFonts w:ascii="Times New Roman" w:hAnsi="Times New Roman"/>
          <w:bCs/>
          <w:sz w:val="24"/>
          <w:szCs w:val="24"/>
        </w:rPr>
        <w:t>2020</w:t>
      </w:r>
      <w:r>
        <w:rPr>
          <w:rFonts w:ascii="Times New Roman" w:hAnsi="Times New Roman"/>
          <w:sz w:val="24"/>
          <w:szCs w:val="24"/>
        </w:rPr>
        <w:t>. - 368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5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Корпоративтік басқарудың негізгі шетелдік модельдерін салысты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 xml:space="preserve"> Гречко, Е.А. Географические различия систем корпоративного управления. Учебное пособие для академического бакалавриата / Е.А. Гречко. - М.: Юрайт, </w:t>
      </w:r>
      <w:r>
        <w:rPr>
          <w:rFonts w:ascii="Times New Roman" w:hAnsi="Times New Roman"/>
          <w:bCs/>
          <w:sz w:val="24"/>
          <w:szCs w:val="24"/>
        </w:rPr>
        <w:t>2018</w:t>
      </w:r>
      <w:r>
        <w:rPr>
          <w:rFonts w:ascii="Times New Roman" w:hAnsi="Times New Roman"/>
          <w:sz w:val="24"/>
          <w:szCs w:val="24"/>
        </w:rPr>
        <w:t>. - </w:t>
      </w:r>
      <w:r>
        <w:rPr>
          <w:rFonts w:ascii="Times New Roman" w:hAnsi="Times New Roman"/>
          <w:bCs/>
          <w:sz w:val="24"/>
          <w:szCs w:val="24"/>
        </w:rPr>
        <w:t>714</w:t>
      </w:r>
      <w:r>
        <w:rPr>
          <w:rFonts w:ascii="Times New Roman" w:hAnsi="Times New Roman"/>
          <w:sz w:val="24"/>
          <w:szCs w:val="24"/>
        </w:rPr>
        <w:t> 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5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Корпоративтік басқарудың ағылшын-американдық модел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Дементьева, А.Г. Корпоративное управление/А.Г. Дементьева. -М.: Магистр, </w:t>
      </w:r>
      <w:r>
        <w:rPr>
          <w:rFonts w:ascii="Times New Roman" w:hAnsi="Times New Roman"/>
          <w:bCs/>
          <w:sz w:val="24"/>
          <w:szCs w:val="24"/>
        </w:rPr>
        <w:t>2018</w:t>
      </w:r>
      <w:r>
        <w:rPr>
          <w:rFonts w:ascii="Times New Roman" w:hAnsi="Times New Roman"/>
          <w:sz w:val="24"/>
          <w:szCs w:val="24"/>
        </w:rPr>
        <w:t>. - </w:t>
      </w:r>
      <w:r>
        <w:rPr>
          <w:rFonts w:ascii="Times New Roman" w:hAnsi="Times New Roman"/>
          <w:bCs/>
          <w:sz w:val="24"/>
          <w:szCs w:val="24"/>
        </w:rPr>
        <w:t>876</w:t>
      </w:r>
      <w:r>
        <w:rPr>
          <w:rFonts w:ascii="Times New Roman" w:hAnsi="Times New Roman"/>
          <w:sz w:val="24"/>
          <w:szCs w:val="24"/>
        </w:rPr>
        <w:t> 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5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Корпоративтік басқару модельдерін анықтайтын факторлар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Джон, Д. Мартин VBM- управление, основанное на стоимости. Корпоративный ответ революции акционеров / Джон Д. Мартин, Дж. Вильям Петти. - М.: Баланс Бизнес Букс, </w:t>
      </w:r>
      <w:r>
        <w:rPr>
          <w:rFonts w:ascii="Times New Roman" w:hAnsi="Times New Roman"/>
          <w:bCs/>
          <w:sz w:val="24"/>
          <w:szCs w:val="24"/>
        </w:rPr>
        <w:t>2022</w:t>
      </w:r>
      <w:r>
        <w:rPr>
          <w:rFonts w:ascii="Times New Roman" w:hAnsi="Times New Roman"/>
          <w:sz w:val="24"/>
          <w:szCs w:val="24"/>
        </w:rPr>
        <w:t>. - 256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5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Американдық корпоративтік басқару модел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Елена, Александровна Гречко Географические различия систем корпоративного управления 2-е изд., испр. и доп. Учебное пособие для академического бакалавриата/Елена Александровна Гречко. - М.: Юрайт, </w:t>
      </w:r>
      <w:r>
        <w:rPr>
          <w:rFonts w:ascii="Times New Roman" w:hAnsi="Times New Roman"/>
          <w:bCs/>
          <w:sz w:val="24"/>
          <w:szCs w:val="24"/>
        </w:rPr>
        <w:t>2020</w:t>
      </w:r>
      <w:r>
        <w:rPr>
          <w:rFonts w:ascii="Times New Roman" w:hAnsi="Times New Roman"/>
          <w:sz w:val="24"/>
          <w:szCs w:val="24"/>
        </w:rPr>
        <w:t>. - </w:t>
      </w:r>
      <w:r>
        <w:rPr>
          <w:rFonts w:ascii="Times New Roman" w:hAnsi="Times New Roman"/>
          <w:bCs/>
          <w:sz w:val="24"/>
          <w:szCs w:val="24"/>
        </w:rPr>
        <w:t>164</w:t>
      </w:r>
      <w:r>
        <w:rPr>
          <w:rFonts w:ascii="Times New Roman" w:hAnsi="Times New Roman"/>
          <w:sz w:val="24"/>
          <w:szCs w:val="24"/>
        </w:rPr>
        <w:t> 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5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Американдық модельдің ерекшелікт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Иванова, Е. А. Корпоративное управление/Е.А. Иванова, Л.В. Шишикина. - М.: Феникс, </w:t>
      </w:r>
      <w:r>
        <w:rPr>
          <w:rFonts w:ascii="Times New Roman" w:hAnsi="Times New Roman"/>
          <w:bCs/>
          <w:sz w:val="24"/>
          <w:szCs w:val="24"/>
        </w:rPr>
        <w:t>2023</w:t>
      </w:r>
      <w:r>
        <w:rPr>
          <w:rFonts w:ascii="Times New Roman" w:hAnsi="Times New Roman"/>
          <w:sz w:val="24"/>
          <w:szCs w:val="24"/>
        </w:rPr>
        <w:t>. - 256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5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тивтік қақтығыстарды ретте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Исаев, Д. В. Корпоративное управление и стратегический менеджмент. Информационный аспект/Д.В. Исаев. - М.: Высшая Школа Экономики (Государственный Университет), </w:t>
      </w:r>
      <w:r>
        <w:rPr>
          <w:rFonts w:ascii="Times New Roman" w:hAnsi="Times New Roman"/>
          <w:bCs/>
          <w:sz w:val="24"/>
          <w:szCs w:val="24"/>
        </w:rPr>
        <w:t>2020</w:t>
      </w:r>
      <w:r>
        <w:rPr>
          <w:rFonts w:ascii="Times New Roman" w:hAnsi="Times New Roman"/>
          <w:sz w:val="24"/>
          <w:szCs w:val="24"/>
        </w:rPr>
        <w:t>. - 220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6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Корпоративтік басқарудың германдық (континенттік) модел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Корпоративная культура и управление изменениями. - М.: Альпина Бизнес Букс (Юнайтед Пресс), </w:t>
      </w:r>
      <w:r>
        <w:rPr>
          <w:rFonts w:ascii="Times New Roman" w:hAnsi="Times New Roman"/>
          <w:bCs/>
          <w:sz w:val="24"/>
          <w:szCs w:val="24"/>
        </w:rPr>
        <w:t>2021</w:t>
      </w:r>
      <w:r>
        <w:rPr>
          <w:rFonts w:ascii="Times New Roman" w:hAnsi="Times New Roman"/>
          <w:sz w:val="24"/>
          <w:szCs w:val="24"/>
        </w:rPr>
        <w:t>. - </w:t>
      </w:r>
      <w:r>
        <w:rPr>
          <w:rFonts w:ascii="Times New Roman" w:hAnsi="Times New Roman"/>
          <w:bCs/>
          <w:sz w:val="24"/>
          <w:szCs w:val="24"/>
        </w:rPr>
        <w:t>499</w:t>
      </w:r>
      <w:r>
        <w:rPr>
          <w:rFonts w:ascii="Times New Roman" w:hAnsi="Times New Roman"/>
          <w:sz w:val="24"/>
          <w:szCs w:val="24"/>
        </w:rPr>
        <w:t> 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6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Неміс моделінің ерекшелікт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Корпоративное управление в переходных экономиках: Инсайдерский контроль и роль банков: моногр.. - М.:Лениздат, </w:t>
      </w:r>
      <w:r>
        <w:rPr>
          <w:rFonts w:ascii="Times New Roman" w:hAnsi="Times New Roman"/>
          <w:bCs/>
          <w:sz w:val="24"/>
          <w:szCs w:val="24"/>
        </w:rPr>
        <w:t>2020</w:t>
      </w:r>
      <w:r>
        <w:rPr>
          <w:rFonts w:ascii="Times New Roman" w:hAnsi="Times New Roman"/>
          <w:sz w:val="24"/>
          <w:szCs w:val="24"/>
        </w:rPr>
        <w:t>. - 558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6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Ақпарат және корпоративтік басқа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Корпоративное управление. - М.: Альпина Бизнес Букс (Юнайтед Пресс), </w:t>
      </w:r>
      <w:r>
        <w:rPr>
          <w:rFonts w:ascii="Times New Roman" w:hAnsi="Times New Roman"/>
          <w:bCs/>
          <w:sz w:val="24"/>
          <w:szCs w:val="24"/>
        </w:rPr>
        <w:t>2022</w:t>
      </w:r>
      <w:r>
        <w:rPr>
          <w:rFonts w:ascii="Times New Roman" w:hAnsi="Times New Roman"/>
          <w:sz w:val="24"/>
          <w:szCs w:val="24"/>
        </w:rPr>
        <w:t>. - </w:t>
      </w:r>
      <w:r>
        <w:rPr>
          <w:rFonts w:ascii="Times New Roman" w:hAnsi="Times New Roman"/>
          <w:bCs/>
          <w:sz w:val="24"/>
          <w:szCs w:val="24"/>
        </w:rPr>
        <w:t>984</w:t>
      </w:r>
      <w:r>
        <w:rPr>
          <w:rFonts w:ascii="Times New Roman" w:hAnsi="Times New Roman"/>
          <w:sz w:val="24"/>
          <w:szCs w:val="24"/>
        </w:rPr>
        <w:t> 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6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Ақпаратты ашу тәсілдері мен негізгі нысанда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Корпоративное управление. - М.: Форум, Инфра-М, </w:t>
      </w:r>
      <w:r>
        <w:rPr>
          <w:rFonts w:ascii="Times New Roman" w:hAnsi="Times New Roman"/>
          <w:bCs/>
          <w:sz w:val="24"/>
          <w:szCs w:val="24"/>
        </w:rPr>
        <w:t>2018</w:t>
      </w:r>
      <w:r>
        <w:rPr>
          <w:rFonts w:ascii="Times New Roman" w:hAnsi="Times New Roman"/>
          <w:sz w:val="24"/>
          <w:szCs w:val="24"/>
        </w:rPr>
        <w:t>. - 288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6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цияны басқару органда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Корпоративное управление. - М.: Юнайтед Пресс, </w:t>
      </w:r>
      <w:r>
        <w:rPr>
          <w:rFonts w:ascii="Times New Roman" w:hAnsi="Times New Roman"/>
          <w:bCs/>
          <w:sz w:val="24"/>
          <w:szCs w:val="24"/>
        </w:rPr>
        <w:t>2019</w:t>
      </w:r>
      <w:r>
        <w:rPr>
          <w:rFonts w:ascii="Times New Roman" w:hAnsi="Times New Roman"/>
          <w:sz w:val="24"/>
          <w:szCs w:val="24"/>
        </w:rPr>
        <w:t>. - 224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6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тивтік бақылау нарығ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Макарова, О. А. Акционерные общества с государственным участием. Проблемы корпоративного управления / О.А. Макарова. - М.: Юрайт, </w:t>
      </w:r>
      <w:r>
        <w:rPr>
          <w:rFonts w:ascii="Times New Roman" w:hAnsi="Times New Roman"/>
          <w:bCs/>
          <w:sz w:val="24"/>
          <w:szCs w:val="24"/>
        </w:rPr>
        <w:t>2020</w:t>
      </w:r>
      <w:r>
        <w:rPr>
          <w:rFonts w:ascii="Times New Roman" w:hAnsi="Times New Roman"/>
          <w:sz w:val="24"/>
          <w:szCs w:val="24"/>
        </w:rPr>
        <w:t>. - 212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6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тивтік басқару стратегияс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Макарова, Ольга Корпоративное управление в АО с государственным участием/Ольга Макарова. - М.: LAP Lambert Academic Publishing, </w:t>
      </w:r>
      <w:r>
        <w:rPr>
          <w:rFonts w:ascii="Times New Roman" w:hAnsi="Times New Roman"/>
          <w:bCs/>
          <w:sz w:val="24"/>
          <w:szCs w:val="24"/>
        </w:rPr>
        <w:t>2021</w:t>
      </w:r>
      <w:r>
        <w:rPr>
          <w:rFonts w:ascii="Times New Roman" w:hAnsi="Times New Roman"/>
          <w:sz w:val="24"/>
          <w:szCs w:val="24"/>
        </w:rPr>
        <w:t>. - 252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6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Стратегия түрлері және олардың сипаттамала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>Мурычев, А. В. Качество корпоративного управления как фактор повышения конкурентоспособности / А.В. Мурычев. - М.:Синергия, </w:t>
      </w:r>
      <w:r>
        <w:rPr>
          <w:rFonts w:ascii="Times New Roman" w:hAnsi="Times New Roman"/>
          <w:bCs/>
          <w:color w:val="000000"/>
          <w:sz w:val="24"/>
          <w:szCs w:val="24"/>
        </w:rPr>
        <w:t>2022</w:t>
      </w:r>
      <w:r>
        <w:rPr>
          <w:rFonts w:ascii="Times New Roman" w:hAnsi="Times New Roman"/>
          <w:color w:val="000000"/>
          <w:sz w:val="24"/>
          <w:szCs w:val="24"/>
        </w:rPr>
        <w:t>. - </w:t>
      </w:r>
      <w:r>
        <w:rPr>
          <w:rFonts w:ascii="Times New Roman" w:hAnsi="Times New Roman"/>
          <w:bCs/>
          <w:color w:val="000000"/>
          <w:sz w:val="24"/>
          <w:szCs w:val="24"/>
        </w:rPr>
        <w:t>580</w:t>
      </w:r>
      <w:r>
        <w:rPr>
          <w:rFonts w:ascii="Times New Roman" w:hAnsi="Times New Roman"/>
          <w:color w:val="000000"/>
          <w:sz w:val="24"/>
          <w:szCs w:val="24"/>
        </w:rPr>
        <w:t> 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6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тивтік мәдениеттердің түрл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>Орлов, С. Н. Внутренний аудит в современной системе корпоративного управления компанией / С.Н. Орлов. - М.: ИНФРА-М, </w:t>
      </w:r>
      <w:r>
        <w:rPr>
          <w:rFonts w:ascii="Times New Roman" w:hAnsi="Times New Roman"/>
          <w:bCs/>
          <w:color w:val="000000"/>
          <w:sz w:val="24"/>
          <w:szCs w:val="24"/>
        </w:rPr>
        <w:t>2023</w:t>
      </w:r>
      <w:r>
        <w:rPr>
          <w:rFonts w:ascii="Times New Roman" w:hAnsi="Times New Roman"/>
          <w:color w:val="000000"/>
          <w:sz w:val="24"/>
          <w:szCs w:val="24"/>
        </w:rPr>
        <w:t>. - 284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6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Корпоративтік мәдениетті қалыптастырудың негізгі қадамда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Спасенных, М. Ю. Инновационный бизнес. Корпоративное управление НИОКР /М.Ю. Спасенных. - Москва: </w:t>
      </w:r>
      <w:r>
        <w:rPr>
          <w:rFonts w:ascii="Times New Roman" w:hAnsi="Times New Roman"/>
          <w:bCs/>
          <w:sz w:val="24"/>
          <w:szCs w:val="24"/>
        </w:rPr>
        <w:t>РГГУ</w:t>
      </w:r>
      <w:r>
        <w:rPr>
          <w:rFonts w:ascii="Times New Roman" w:hAnsi="Times New Roman"/>
          <w:sz w:val="24"/>
          <w:szCs w:val="24"/>
        </w:rPr>
        <w:t>, </w:t>
      </w:r>
      <w:r>
        <w:rPr>
          <w:rFonts w:ascii="Times New Roman" w:hAnsi="Times New Roman"/>
          <w:bCs/>
          <w:sz w:val="24"/>
          <w:szCs w:val="24"/>
        </w:rPr>
        <w:t>2020</w:t>
      </w:r>
      <w:r>
        <w:rPr>
          <w:rFonts w:ascii="Times New Roman" w:hAnsi="Times New Roman"/>
          <w:sz w:val="24"/>
          <w:szCs w:val="24"/>
        </w:rPr>
        <w:t>. - </w:t>
      </w:r>
      <w:r>
        <w:rPr>
          <w:rFonts w:ascii="Times New Roman" w:hAnsi="Times New Roman"/>
          <w:bCs/>
          <w:sz w:val="24"/>
          <w:szCs w:val="24"/>
        </w:rPr>
        <w:t>449</w:t>
      </w:r>
      <w:r>
        <w:rPr>
          <w:rFonts w:ascii="Times New Roman" w:hAnsi="Times New Roman"/>
          <w:sz w:val="24"/>
          <w:szCs w:val="24"/>
        </w:rPr>
        <w:t> 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7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Корпоративтік мінез-құлықты жетілдіру жүйес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 xml:space="preserve"> Шадурская М. М., Смородина Е. А., Торопова И. В., Бакунова Т. В. Корпоративный налоговый менеджмент. М.: Юрайт. 2023. 24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/>
          <w:b/>
          <w:i/>
          <w:iCs/>
          <w:sz w:val="24"/>
          <w:szCs w:val="24"/>
        </w:rPr>
        <w:t>Блок 2</w:t>
      </w:r>
      <w:r>
        <w:rPr>
          <w:rFonts w:ascii="Times New Roman" w:hAnsi="Times New Roman"/>
          <w:b/>
          <w:i/>
          <w:iCs/>
          <w:sz w:val="24"/>
          <w:szCs w:val="24"/>
          <w:lang w:val="kk-KZ"/>
        </w:rPr>
        <w:t xml:space="preserve"> – Стратегиялық менеджмент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0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Стратегиялық менеджменттің мәні мен мазмұн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Андрианова И.Д. Виды стратегий при стратегическом планировании и управлении / И.Д. Андрианова // Аспирант. - 2019. - №4 (46). - С.15-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0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 xml:space="preserve">Стратегияның </w:t>
      </w:r>
      <w:r>
        <w:rPr>
          <w:rFonts w:ascii="Times New Roman" w:hAnsi="Times New Roman"/>
          <w:sz w:val="24"/>
          <w:szCs w:val="24"/>
          <w:lang w:val="kk-KZ"/>
        </w:rPr>
        <w:t>заманауи</w:t>
      </w:r>
      <w:r>
        <w:rPr>
          <w:rFonts w:ascii="Times New Roman" w:hAnsi="Times New Roman"/>
          <w:sz w:val="24"/>
          <w:szCs w:val="24"/>
        </w:rPr>
        <w:t xml:space="preserve"> тұжырымдамас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color w:val="000000"/>
          <w:sz w:val="24"/>
          <w:szCs w:val="24"/>
        </w:rPr>
        <w:t xml:space="preserve"> =Балашова С.П. Управление организационными изменениями как условие стратегического развития компании / С.П. Балашова// Международный журнал гуманитарных и естественных наук. - 2021. - №3-1 (54). - С.68-71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0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Стратегиялық басқару қажеттілігін анықтайтын негізгі факторлар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Гуськова Н.Д. Особенности стратегического управления на предприятиях малого и среднего бизнеса / Н.Д. Гуськова, Д.В. Никитина // Управление качеством в образовании и промышленности: сб. ст. Всерос. научно-техн. конф. - 2020. - С.131-1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0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Стратегиялық менеджменттің негізгі міндетт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Кулиева А. Сущность корпоративной стратегии на современном промышленном предприятии / А. Кулиева // Форум молодых ученых. - 2021. №6 (58). - С.438-4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0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Стратегия және стратегиялық жоспарлар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Кулиева А. Сущность корпоративной стратегии на современном промышленном предприятии/А. Кулиева//Форум молодых ученых. - 2021. №6 (58). - С.438-4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0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 w:eastAsia="en-US"/>
        </w:rPr>
      </w:pPr>
      <w:r>
        <w:rPr>
          <w:rFonts w:eastAsia="Times New Roman" w:ascii="Times New Roman" w:hAnsi="Times New Roman"/>
          <w:sz w:val="24"/>
          <w:szCs w:val="24"/>
          <w:lang w:val="en-US" w:eastAsia="en-US"/>
        </w:rPr>
        <w:t>Басқарудың стратегиялық тәсілінің артықшылықта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Павлюкова А.В. Разработка стратегии развития как инструмент повышения эффективности деятельности компании / А.В. Павлюкова // Заметки ученого. - 2021. - №5-1. - С.546-5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0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Компания стратегиясын әзірлеу процес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Данилкина Ю. В. Стратегический менеджмент. Учебное пособие для вузов. — М.: Лань. 2023. 8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0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  <w:lang w:val="kk-KZ"/>
        </w:rPr>
        <w:t>Ұйымның тиімді даму стратегиясын әзірлеу принциптері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Малюк В. И. Стратегический менеджмент. Организация стратегического развития. — М.: Юрайт. 2024. 36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0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Компания стратегиясын әзірлеу процес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>Попов С. А. Стратегический менеджмент: актуальный курс. — М.: Юрайт. 2023. 48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1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</w:rPr>
        <w:t>Компанияның даму стратегиясын әзірлеу және іске асыру кезеңд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Тебекин А. В. Стратегический менеджмент. — М.: Юрайт. 2024. 33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1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Стратегиялық көзқарас пен позицияны таңда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color w:val="000000"/>
          <w:sz w:val="24"/>
          <w:szCs w:val="24"/>
        </w:rPr>
        <w:t xml:space="preserve"> =Бараненко, С.П. Стратегический менеджмент. / С.П. Бараненко. - М.: Центрполиграф, 2019. - 480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1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 xml:space="preserve">Стратегиялық көзқарасты қалыптастыру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Бараненко, С.П. Стратегический менеджмент. / С.П. Бараненко. - М.: Центрполиграф, 2019. - 480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1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Ұйымның даму миссиясы мен мақсаттарын анықта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 Басовский, Л.Е. Стратегический менеджмент: Уч. / Л.Е. Басовский и др. - М.: Инфра-М, 2018. - 80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1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Мақсаттарды жікте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 Веселков, С.Н. Стратегический менеджмент. Успешное управление бизнесом в России: Учебно-практическое пособие / С.Н. Веселков, Ю.А. Цыпкин. - М.: Юнити, 2019. - 606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Ұйымдастырушылық-қаржылық және стратегиялық мақсат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 Володина, О.А. Стратегический и инновационный менеджмент: Учебное пособие / О.А. Володина. - М.: Academia, 2019. - 446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1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Бәсекелестік артықшылық стратегияс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 Гуськов, Ю.В. Стратегический менеджмент: Учебное пособие / Ю.В. Гуськов. - М.: Альфа-М, 2019. - 448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1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тивтік стратегия: бизнес түрлері пакетін басқа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Егоршин, А.П. Стратегический менеджмент: Уч. / А.П. Егоршин, И.В. Гуськова. - М.: Инфра-М, 2018. - 240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1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Корпорацияның даму стратегиясының ерекшелікт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  <w:lang w:val="kk-KZ"/>
        </w:rPr>
        <w:t>{Дереккөз} =Зубкова, А.Г. Стратегический менеджмент: учебник / А.Г. Зубкова. - М.: Academia, 2018. - 576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1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тивтік әртараптандыру логикас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  <w:lang w:val="kk-KZ"/>
        </w:rPr>
        <w:t>{Дереккөз} =Курлыкова, А.В. Стратегический менеджмент: Учебное пособие / А.В. Курлыкова. - М.: Риор, 2018. - 144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2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тивтік масштабтағы координаттар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  <w:lang w:val="kk-KZ"/>
        </w:rPr>
        <w:t>{Дереккөз} =Лапыгин, Ю.Н. Стратегический менеджмент: Учебное пособие / Ю.Н. Лапыгин. - М.: Инфра-М, 2018. - 400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2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Қызмет ауқымын өзгерту әдістері: кеңейту және қысқарт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sz w:val="24"/>
          <w:szCs w:val="24"/>
          <w:lang w:val="kk-KZ"/>
        </w:rPr>
        <w:t xml:space="preserve"> = Носова, С.С. Стратегический менеджмент / С.С. Носова. - М.: Русайнс, 2018. - 176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2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pacing w:val="-6"/>
          <w:sz w:val="24"/>
          <w:szCs w:val="24"/>
          <w:lang w:val="kk-KZ"/>
        </w:rPr>
      </w:pPr>
      <w:r>
        <w:rPr>
          <w:rFonts w:ascii="Times New Roman" w:hAnsi="Times New Roman"/>
          <w:spacing w:val="-6"/>
          <w:sz w:val="24"/>
          <w:szCs w:val="24"/>
          <w:lang w:val="kk-KZ"/>
        </w:rPr>
        <w:t>Әртараптандыру түсінігі мен мән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Родионова, В.Н. Стратегический менеджмент: Учебное пособие / В.Н. Родионова. - М.: Риор, 2018. - 256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2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</w:rPr>
        <w:t>Ұйымның сыртқы ортасын талдау және бағала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 Савченко, А.Б. Стратегический менеджмент: Учебное пособие / А.Б. Савченко. - М.: Риор, 2019. - 440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2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Сыртқы ортаға талдау жүргізу мақсатта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color w:val="000000"/>
          <w:sz w:val="24"/>
          <w:szCs w:val="24"/>
        </w:rPr>
        <w:t xml:space="preserve"> =Шифрин, М.Б. Стратегический менеджмент. Краткий курс / М.Б. Шифрин. - СПб.: Питер, 2017. - 320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2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Ұйымның сыртқы ортасын талдау схемас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Егоршин, А.П. Стратегический менеджмент: Уч. / А.П. Егоршин, И.В. Гуськова. - М.: Инфра-М, 2018. - 290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2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Саланы сипаттайтын экономикалық көрсеткіштер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Резник, С.Д. Управление изменениями: Учебник / С.Д. Резник, И.С. Чемезов, М.В. Черниковская. - М.: Инфра-М,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2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Ұйымның сыртқы ортасын талдау процес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Миловидова С.Н. Стратегический анализ внешней и внутренней среды организации // Экономика и предпринимательство. - 2018. - № 2. - С. 1207 - 1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Компанияның бәсекелестік ортасын талда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</w:t>
      </w:r>
      <w:r>
        <w:rPr>
          <w:rFonts w:ascii="Times New Roman" w:hAnsi="Times New Roman"/>
          <w:sz w:val="24"/>
          <w:szCs w:val="24"/>
          <w:lang w:val="kk-KZ"/>
        </w:rPr>
        <w:t>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Егоршин А.П., Гуськова И.В. Стратегический менеджмент. - М.: Инфра-М, 2017. - 292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2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Портердің бес бәсекелестік күшінің модел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Малюк В.И. Стратегический менеджмент. Организация стратегического развития. - М.: Юрайт, 2017. - 36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3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Бәсекелестіктің қозғаушы күш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Мардас А.Н., Гуляева О.А., Кадиев И.Г. Стратегический менеджмент. - М.: Юрайт, 2016. - 20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3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Стратегиялық топтар картас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>Балашова С.П. Управление организационными изменениями как условие стратегического развития компании / С.П. Балашова// Международный журнал гуманитарных и естественных наук. - 2021. - №3-1 (54). - С.68-7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3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Бәсекелестердің стратегиясын талда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Гуськова Н.Д. Особенности стратегического управления на предприятиях малого и среднего бизнеса / Н.Д. Гуськова, Д.В. Никитина // Управление качеством в образовании и промышленности: сб. ст. Всерос. научно-техн. конф. - 2020. - С.131-136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3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Табыстың негізгі факторлары туралы түсінік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Кулиева А. Сущность корпоративной стратегии на современном промышленном предприятии / А. Кулиева // Форум молодых ученых. - 2021. №6 (58). - С.438-4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3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Компанияның ішкі ортасын талдау және бағала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Павлюкова А.В. Разработка стратегии развития как инструмент повышения эффективности деятельности компании / А.В. Павлюкова // Заметки ученого. - 2021. - №5-1. - С.546-5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3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Қолданыстағы стратегияның тиімділігін бағала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Данилкина Ю. В. Стратегический менеджмент. Учебное пособие для вузов. — М.: Лань. 2023. 8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3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Ішкі ортаны талдау құралда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>Малюк В. И. Стратегический менеджмент. Организация стратегического развития. — М.: Юрайт. 2024. 36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3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Ішкі ортаны талдау құралда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>Отварухина Н. С., Веснин В. Р. Стратегический менеджмент. — М.: Юрайт. 2023. 33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3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Ұйымның ішкі орта факторла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 xml:space="preserve"> Попов С. А. Стратегический менеджмент: актуальный курс. — М.: Юрайт. 2023. 48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3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SWOT талдауы-компанияның күшті және әлсіз жақтарын анықта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 xml:space="preserve"> Тебекин А. В. Стратегический менеджмент. — М.: Юрайт. 2024. 33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4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мпанияның бәсекелестік позициясын бағала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>Бараненко, С.П. Стратегический менеджмент. / С.П. Бараненко. - М.: Центрполиграф, 2019. - 480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4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bCs/>
          <w:iCs/>
          <w:sz w:val="24"/>
          <w:szCs w:val="24"/>
          <w:lang w:val="kk-KZ"/>
        </w:rPr>
      </w:pPr>
      <w:r>
        <w:rPr>
          <w:rFonts w:ascii="Times New Roman" w:hAnsi="Times New Roman"/>
          <w:bCs/>
          <w:iCs/>
          <w:sz w:val="24"/>
          <w:szCs w:val="24"/>
        </w:rPr>
        <w:t>Компанияның бәсекелестік стратегияла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>Андрианова И.Д. Виды стратегий при стратегическом планировании и управлении / И.Д. Андрианова // Аспирант. - 2019. - №4 (46). - С.15-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4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bCs/>
          <w:iCs/>
          <w:sz w:val="24"/>
          <w:szCs w:val="24"/>
          <w:lang w:val="kk-KZ"/>
        </w:rPr>
      </w:pPr>
      <w:r>
        <w:rPr>
          <w:rFonts w:ascii="Times New Roman" w:hAnsi="Times New Roman"/>
          <w:bCs/>
          <w:iCs/>
          <w:sz w:val="24"/>
          <w:szCs w:val="24"/>
        </w:rPr>
        <w:t>Компанияның бәсекелестік стратегияла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Басовский, Л.Е. Стратегический менеджмент: Уч. / Л.Е. Басовский и др. - М.: Инфра-М, 2018. - 80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4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bCs/>
          <w:iCs/>
          <w:sz w:val="24"/>
          <w:szCs w:val="24"/>
          <w:lang w:val="kk-KZ"/>
        </w:rPr>
      </w:pPr>
      <w:r>
        <w:rPr>
          <w:rFonts w:ascii="Times New Roman" w:hAnsi="Times New Roman"/>
          <w:bCs/>
          <w:iCs/>
          <w:sz w:val="24"/>
          <w:szCs w:val="24"/>
          <w:lang w:val="kk-KZ"/>
        </w:rPr>
        <w:t>Бәсекелестік артықшылықтардың тұжырымдамасы мен табиғат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 xml:space="preserve"> Веселков, С.Н. Стратегический менеджмент. Успешное управление бизнесом в России: Учебно-практическое пособие / С.Н. Веселков, Ю.А. Цыпкин. - М.: Юнити, 2019. - 606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4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bCs/>
          <w:iCs/>
          <w:sz w:val="24"/>
          <w:szCs w:val="24"/>
          <w:lang w:val="kk-KZ"/>
        </w:rPr>
      </w:pPr>
      <w:r>
        <w:rPr>
          <w:rFonts w:ascii="Times New Roman" w:hAnsi="Times New Roman"/>
          <w:bCs/>
          <w:iCs/>
          <w:sz w:val="24"/>
          <w:szCs w:val="24"/>
          <w:lang w:val="kk-KZ"/>
        </w:rPr>
        <w:t>Бәсекелестік артықшылықтың түсінігі мен мән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Володина, О.А. Стратегический и инновационный менеджмент: Учебное пособие / О.А. Володина. - М.: Academia, 2019. - 446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4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bCs/>
          <w:iCs/>
          <w:sz w:val="24"/>
          <w:szCs w:val="24"/>
          <w:lang w:val="kk-KZ"/>
        </w:rPr>
      </w:pPr>
      <w:r>
        <w:rPr>
          <w:rFonts w:ascii="Times New Roman" w:hAnsi="Times New Roman"/>
          <w:bCs/>
          <w:iCs/>
          <w:sz w:val="24"/>
          <w:szCs w:val="24"/>
        </w:rPr>
        <w:t>Бәсекелестік артықшылықтар тұжырымдамас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 xml:space="preserve"> Гуськов, Ю.В. Стратегический менеджмент: Учебное пособие / Ю.В. Гуськов. - М.: Альфа-М, 2019. - 448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4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bCs/>
          <w:iCs/>
          <w:sz w:val="24"/>
          <w:szCs w:val="24"/>
          <w:lang w:val="kk-KZ"/>
        </w:rPr>
      </w:pPr>
      <w:r>
        <w:rPr>
          <w:rFonts w:ascii="Times New Roman" w:hAnsi="Times New Roman"/>
          <w:bCs/>
          <w:iCs/>
          <w:sz w:val="24"/>
          <w:szCs w:val="24"/>
        </w:rPr>
        <w:t>Корпоративтік әртараптандыру стратегияла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 xml:space="preserve"> Егоршин, А.П. Стратегический менеджмент: Уч. / А.П. Егоршин, И.В. Гуськова. - М.: Инфра-М, 2018. - 240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4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bCs/>
          <w:iCs/>
          <w:sz w:val="24"/>
          <w:szCs w:val="24"/>
          <w:lang w:val="kk-KZ"/>
        </w:rPr>
      </w:pPr>
      <w:r>
        <w:rPr>
          <w:rFonts w:ascii="Times New Roman" w:hAnsi="Times New Roman"/>
          <w:bCs/>
          <w:iCs/>
          <w:sz w:val="24"/>
          <w:szCs w:val="24"/>
          <w:lang w:val="kk-KZ"/>
        </w:rPr>
        <w:t>Стратегияны әзірлеу және іске асы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Зубкова, А.Г. Стратегический менеджмент: учебник / А.Г. Зубкова. - М.: Academia, 2018. - 576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4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bCs/>
          <w:iCs/>
          <w:sz w:val="24"/>
          <w:szCs w:val="24"/>
          <w:lang w:val="kk-KZ"/>
        </w:rPr>
      </w:pPr>
      <w:r>
        <w:rPr>
          <w:rFonts w:ascii="Times New Roman" w:hAnsi="Times New Roman"/>
          <w:bCs/>
          <w:iCs/>
          <w:sz w:val="24"/>
          <w:szCs w:val="24"/>
          <w:lang w:val="kk-KZ"/>
        </w:rPr>
        <w:t>Іске асыру циклінің негізгі кезеңд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  <w:lang w:val="kk-KZ"/>
        </w:rPr>
        <w:t>Курлыкова, А.В. Стратегический менеджмент: Учебное пособие / А.В. Курлыкова. - М.: Риор, 2018. - 144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4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bCs/>
          <w:iCs/>
          <w:sz w:val="24"/>
          <w:szCs w:val="24"/>
          <w:lang w:val="kk-KZ"/>
        </w:rPr>
      </w:pPr>
      <w:r>
        <w:rPr>
          <w:rFonts w:ascii="Times New Roman" w:hAnsi="Times New Roman"/>
          <w:bCs/>
          <w:iCs/>
          <w:sz w:val="24"/>
          <w:szCs w:val="24"/>
        </w:rPr>
        <w:t>Стратегияны сәтті іске асыру факторла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  <w:lang w:val="kk-KZ"/>
        </w:rPr>
        <w:t>Лапыгин, Ю.Н. Стратегический менеджмент: Учебное пособие / Ю.Н. Лапыгин. - М.: Инфра-М, 2018. - 400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5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Персоналды стратегиялық басқарудың мән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  <w:lang w:val="kk-KZ"/>
        </w:rPr>
        <w:t>Носова, С.С. Стратегический менеджмент / С.С. Носова. - М.: Русайнс, 2018. - 176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5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Персоналды басқару стратегиясының элементт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 xml:space="preserve"> Родионова, В.Н. Стратегический менеджмент: Учебное пособие / В.Н. Родионова. - М.: Риор, 2018. - 256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5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Персоналды басқару стратегиясы мен ұйымның даму стратегиясының өзара байланыс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>Савченко, А.Б. Стратегический менеджмент: Учебное пособие / А.Б. Савченко. - М.: Риор, 2019. - 440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5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 xml:space="preserve">Стратегияларды әзірлеу тәсілдері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 xml:space="preserve"> Шифрин, М.Б. Стратегический менеджмент. Краткий курс / М.Б. Шифрин. - СПб.: Питер, 2017. - 320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5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Ұйымның дамуының әртүрлі кезеңдерінде персоналды басқару стратегиясын қалыптасты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 xml:space="preserve"> Егоршин, А.П. Стратегический менеджмент: Уч. / А.П. Егоршин, И.В. Гуськова. - М.: Инфра-М, 2018. - 29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5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Стратегияны іске асыру кезінде персоналды ынталанды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 xml:space="preserve"> Резник, С.Д. Управление изменениями: Учебник / С.Д. Резник, И.С. Чемезов, М.В. Черниковская. - М.: Инфра-М,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5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Ұйым персоналын ынталандырудың негізгі нысанда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Миловидова С.Н. Стратегический анализ внешней и внутренней среды организации // Экономика и предпринимательство. - 2018. - № 2. - С. 1207 - 1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5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Стратегиялық өзгерістердің мәні және оның негізгі міндетт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 xml:space="preserve"> Егоршин А.П., Гуськова И.В. Стратегический менеджмент. - М.: Инфра-М, 2017. - 29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5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Дағдарысқа қарсы стратегиялық басқа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Дамодаран, А. Стратегический риск-менеджмент: принципы и методики / А. Дамодаран. - М.: Вильямс И.Д., 2017. - 496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5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bCs/>
          <w:iCs/>
          <w:sz w:val="24"/>
          <w:szCs w:val="24"/>
          <w:lang w:val="kk-KZ"/>
        </w:rPr>
      </w:pPr>
      <w:r>
        <w:rPr>
          <w:rFonts w:ascii="Times New Roman" w:hAnsi="Times New Roman"/>
          <w:bCs/>
          <w:iCs/>
          <w:sz w:val="24"/>
          <w:szCs w:val="24"/>
          <w:lang w:val="kk-KZ"/>
        </w:rPr>
        <w:t>Ұйымның стратегиясын жүзеге асырудағы мәдениеттің рөл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Малюк В.И. Стратегический менеджмент. Организация стратегического развития. - М.: Юрайт, 2017. - 362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6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Инновациялық стратегияны одан әрі жетілдіру бойынша ең жақсы тәжірибе мен міндеттемелерді енгіз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Мардас А.Н., Гуляева О.А., Кадиев И.Г. Стратегический менеджмент. - М.: Юрайт, 2016. - 20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6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Стратегияны орындау процесін басқа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>Балашова С.П. Управление организационными изменениями как условие стратегического развития компании / С.П. Балашова// Международный журнал гуманитарных и естественных наук. - 2021. - №3-1 (54). - С.68-7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6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Басқарудың әртүрлі ұйымдық құрылымдарының стратегиялық артықшылықтары мен кемшілікт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 xml:space="preserve"> Гуськова Н.Д. Особенности стратегического управления на предприятиях малого и среднего бизнеса / Н.Д. Гуськова, Д.В. Никитина // Управление качеством в образовании и промышленности: сб. ст. Всерос. научно-техн. конф. - 2020. - С.131-136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6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Қазақстандағы стратегиялық басқарудың ерекшелікт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Кулиева А. Сущность корпоративной стратегии на современном промышленном предприятии / А. Кулиева // Форум молодых ученых. - 2021. №6 (58). - С.438-4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6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Стратегиялық басқару мәселелері және оларды шешу жолда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Павлюкова А.В. Разработка стратегии развития как инструмент повышения эффективности деятельности компании / А.В. Павлюкова // Заметки ученого. - 2021. - №5-1. - С.546-5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6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Экономиканың жаһандануы жағдайында компаниялардың бәсекелестік артықшылықтарын қамтамасыз ет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sz w:val="24"/>
          <w:szCs w:val="24"/>
        </w:rPr>
        <w:t>Данилкина Ю. В. Стратегический менеджмент. Учебное пособие для вузов. — М.: Лань. 2023. 8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6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Экономиканы басқару стратегиясының қажеттіліг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 xml:space="preserve"> Малюк В. И. Стратегический менеджмент. Организация стратегического развития. — М.: Юрайт. 2024. 36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6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Стратегиялық басқару және оның экономиканы тиімді дамыту үшін маңыздылығын артты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>Отварухина Н. С., Веснин В. Р. Стратегический менеджмент. — М.: Юрайт. 2023. 33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6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Инновациялық стратегияны жетілдіру жолда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>Попов С. А. Стратегический менеджмент: актуальный курс. — М.: Юрайт. 2023. 48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6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 xml:space="preserve">Табыстың бәсекелестік факторлары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>Тебекин А. В. Стратегический менеджмент. — М.: Юрайт. 2024. 33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7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Дағдарысты басқа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=</w:t>
      </w:r>
      <w:r>
        <w:rPr>
          <w:rFonts w:ascii="Times New Roman" w:hAnsi="Times New Roman"/>
          <w:color w:val="000000"/>
          <w:sz w:val="24"/>
          <w:szCs w:val="24"/>
        </w:rPr>
        <w:t>Бараненко, С.П. Стратегический менеджмент. / С.П. Бараненко. - М.: Центрполиграф, 2019. - 480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iCs/>
          <w:sz w:val="24"/>
          <w:szCs w:val="24"/>
          <w:lang w:val="kk-KZ"/>
        </w:rPr>
      </w:pPr>
      <w:r>
        <w:rPr>
          <w:rFonts w:ascii="Times New Roman" w:hAnsi="Times New Roman"/>
          <w:b/>
          <w:i/>
          <w:iCs/>
          <w:sz w:val="24"/>
          <w:szCs w:val="24"/>
        </w:rPr>
        <w:t>Блок 3</w:t>
      </w:r>
      <w:r>
        <w:rPr>
          <w:rFonts w:ascii="Times New Roman" w:hAnsi="Times New Roman"/>
          <w:b/>
          <w:i/>
          <w:iCs/>
          <w:sz w:val="24"/>
          <w:szCs w:val="24"/>
          <w:lang w:val="kk-KZ"/>
        </w:rPr>
        <w:t xml:space="preserve"> – Адам ресурстарын бас0а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iCs/>
          <w:sz w:val="24"/>
          <w:szCs w:val="24"/>
          <w:lang w:val="kk-KZ"/>
        </w:rPr>
      </w:pPr>
      <w:r>
        <w:rPr>
          <w:rFonts w:ascii="Times New Roman" w:hAnsi="Times New Roman"/>
          <w:b/>
          <w:i/>
          <w:iCs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0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HR менеджментінің табиғат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4"/>
          <w:szCs w:val="24"/>
        </w:rPr>
        <w:t>{Дереккөз} =Управление человеческими ресурсами: учебное пособие / Под ред. Руденко А.М.. - Рн/Д: Феникс, 2018. - 320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0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әсіпорындағы еңбек бөлінісі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Зайцев, Г.Г. Управление человеческими ресурсами: учебник / Г.Г. Зайцев. - М.: Academia, 2018. - 352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0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HR-менеджмент адам ресурстарын басқару жүйесінің даму сатысы ретінде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Авдеев Е.В. Сущность и особенности формирования трудовых ресурсов // IACJ. 2020. №1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0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Адамдарды басқарудың ерекше тәсіл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Асалиев А. М. Экономика труда: Учебное пособие / А.М. Асалиев, Г.Г. Вукович, Л.И. Сланченко. — М.: НИЦ ИНФРА-М, 2019. — 171 с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0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«</w:t>
      </w:r>
      <w:r>
        <w:rPr>
          <w:rFonts w:ascii="Times New Roman" w:hAnsi="Times New Roman"/>
          <w:sz w:val="24"/>
          <w:szCs w:val="24"/>
        </w:rPr>
        <w:t>Еңбек ресурстары</w:t>
      </w:r>
      <w:r>
        <w:rPr>
          <w:rFonts w:ascii="Times New Roman" w:hAnsi="Times New Roman"/>
          <w:sz w:val="24"/>
          <w:szCs w:val="24"/>
          <w:lang w:val="kk-KZ"/>
        </w:rPr>
        <w:t>»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kk-KZ"/>
        </w:rPr>
        <w:t>«</w:t>
      </w:r>
      <w:r>
        <w:rPr>
          <w:rFonts w:ascii="Times New Roman" w:hAnsi="Times New Roman"/>
          <w:sz w:val="24"/>
          <w:szCs w:val="24"/>
        </w:rPr>
        <w:t>персонал</w:t>
      </w:r>
      <w:r>
        <w:rPr>
          <w:rFonts w:ascii="Times New Roman" w:hAnsi="Times New Roman"/>
          <w:sz w:val="24"/>
          <w:szCs w:val="24"/>
          <w:lang w:val="kk-KZ"/>
        </w:rPr>
        <w:t>»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kk-KZ"/>
        </w:rPr>
        <w:t>«</w:t>
      </w:r>
      <w:r>
        <w:rPr>
          <w:rFonts w:ascii="Times New Roman" w:hAnsi="Times New Roman"/>
          <w:sz w:val="24"/>
          <w:szCs w:val="24"/>
        </w:rPr>
        <w:t>еңбек әлеуеті</w:t>
      </w:r>
      <w:r>
        <w:rPr>
          <w:rFonts w:ascii="Times New Roman" w:hAnsi="Times New Roman"/>
          <w:sz w:val="24"/>
          <w:szCs w:val="24"/>
          <w:lang w:val="kk-KZ"/>
        </w:rPr>
        <w:t xml:space="preserve">» </w:t>
      </w:r>
      <w:r>
        <w:rPr>
          <w:rFonts w:ascii="Times New Roman" w:hAnsi="Times New Roman"/>
          <w:sz w:val="24"/>
          <w:szCs w:val="24"/>
        </w:rPr>
        <w:t>ұғымда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Асмолов А.Г., Гусельцева М.С. Генерирование возможностей: от трудовых ресурсов -к человеческому потенциалу // Образовательная политика. 2019. №4 (80)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0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Адамның ұйымдағы рөлі туралы басқару теорияла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Базарова Т.Ю. Управление персоналом: Учебник 4-е издание. — М.: ЮНИТИ, 2018.- 365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0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Еңбек нарығы және оның сипаттамала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Егоршин А. П. Организация труда персонала: Учебник / А.П. Егоршин, А.К. Зайцев. — М.: ИНФРА-М, 2019. — 320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0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Адам ресурстарын басқарудың мемлекеттік жүйес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Елшибаев Р.К., Каримова М.Д., Отарбаева А.Б. Феноменологическая оценка трудовых ресурсов // Инновации и инвестиции. 2020. №11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0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kk-KZ"/>
        </w:rPr>
      </w:pPr>
      <w:r>
        <w:rPr>
          <w:rFonts w:ascii="Times New Roman" w:hAnsi="Times New Roman"/>
          <w:bCs/>
          <w:sz w:val="24"/>
          <w:szCs w:val="24"/>
        </w:rPr>
        <w:t>Ұйымның персоналын стратегиялық басқа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 xml:space="preserve"> Заковоротный В.Л., Флек М.Б., Угнич Е.А. Синергетический подход к оценке трудовых ресурсов предприятия // Научно-технические ведомости СПбГПУ. Экономические науки. 2019. Т. 12, № 6. С. 161–1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0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Ұйымның кадрлық саясаты персоналды басқару стратегиясын қалыптастырудың негізі ретінде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 xml:space="preserve"> Ишмуратова Д. Ф. Трудовые ресурсы и эффективность занятости // Экономика и бизнес: теория и практика. 2019. №11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0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Ұйымды стратегиялық басқару оның персоналын стратегиялық басқарудың бастапқы алғышарты ретінде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Козел И.В. Экономика труда. Часть 2: в 2-х частях: курс лекций / И.В. Козел. – Ставрополь: Изд-во АГРУС, 2019. — 9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1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Ұйымның персоналды стратегиялық басқару жүйес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Кокин Ю. П. Экономика труда. Учебник. — 4-е изд., перераб. и доп. — М.: Магистр, 2018. — 68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1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Ұйымның персоналды басқару стратегияс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Кошарная Г.Б. Управление персоналом (новые кадровые технологии): Методические указания. 2-е издание – Изд.: ПГУ Пенза, 2018. – 364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1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Персоналды басқару стратегиясын іске асы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Леженкинк Т. И. Научная организация труда персонала: учебник/Т. И. Леженкина. — 2-е изд., перераб. и доп. — М.: МФПУ Синергия, 2019. — 352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1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kk-KZ"/>
        </w:rPr>
      </w:pPr>
      <w:r>
        <w:rPr>
          <w:rFonts w:ascii="Times New Roman" w:hAnsi="Times New Roman"/>
          <w:bCs/>
          <w:sz w:val="24"/>
          <w:szCs w:val="24"/>
        </w:rPr>
        <w:t>Ұйым қызметкерлерімен жұмысты жоспарла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Медведева О.В. Трудовые ресурсы: понятие, структура и основные характеристики//Инновационная экономика: перспективы развития и совершенствования. 2019. №7 (41)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1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Ұйымдағы кадрлық жоспарлау негізд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Минёва О. К. Оплата труда персонала: Учебник / О.К. Минёва. — М.: Альфа-М: НИЦ ИНФРА-М, 2018. — 19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1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адрлық жоспарлаудың мәні, мақсаттары мен міндетт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Мирошниченко М. А. Управление трудовыми ресурсами в условиях цифровизации // Россия: тенденции и перспективы развития. 2020. №15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1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Кадрлық жоспарлаудың мазмұны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 xml:space="preserve"> Низамова Д.Е., Сидорова Л.Б. Измерение трудовых ресурсов на предприятии // StudNet. 2020. №12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1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адрларды жоспарлау деңгейл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Остапенко Ю. М. Экономика труда: Учебное пособие / Ю.М. Остапенко. — 2-е изд., перераб. и доп. — М.: НИЦ ИНФРА-М, 2019. — 272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1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адрларды жоспарлауға қойылатын талаптар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Пружинин А. Н. Особенности стратегического развития трудовых ресурсов // Социология. 2020. №2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1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адрлық бақылау және кадрлық жоспарла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Руденко С.А., Репина О.М. Трудовые ресурсы: отраслевой подход // Oeconomia et Jus. 2019. №1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2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HR жоспарлаудың мәні мен орынд</w:t>
      </w:r>
      <w:r>
        <w:rPr>
          <w:rFonts w:ascii="Times New Roman" w:hAnsi="Times New Roman"/>
          <w:sz w:val="24"/>
          <w:szCs w:val="24"/>
          <w:lang w:val="kk-KZ"/>
        </w:rPr>
        <w:t>алу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Скляревская В. А. Организация, нормирование и оплата труда на предприятии: Учебник / В. А. Скляревская. — М.: Дашков и К, 2018. — 340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2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HR жоспарлау модельд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Фролов О.А. Современные концепции теории трудовых ресурсов // Инновации и инвестиции. 2020. №8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2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kk-KZ"/>
        </w:rPr>
      </w:pPr>
      <w:r>
        <w:rPr>
          <w:rFonts w:ascii="Times New Roman" w:hAnsi="Times New Roman"/>
          <w:bCs/>
          <w:sz w:val="24"/>
          <w:szCs w:val="24"/>
        </w:rPr>
        <w:t>Ұйымның персоналды басқару технологияс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Шарохина С.В., Шевченко Т.А., Кокорина О.К. Концепция трудовых ресурсов в стратегии управления трудовыми ресурсами // Инновации и инвестиции. 2021. №2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2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Қызметкерлерді жалдау, іріктеу және қабылда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Аверин А.Н. Управление персоналом, кадровая и социальная политика в организации/ А.Н. Аверин. - 3-е изд. - М. : Флинта: МПСИ, 2018. - 224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2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с лауазымға орналасуға үміткерлерге қойылатын талаптар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 Аветисян К.А. Совершенствование процедур подбора персонала в организации // Проблемы экономики и менеджмента. 2020. №1 (1). С. 56-59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2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Бос лауазымға үміткерлерді іріктеу процесін ұйымдасты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Авруцкая С.Г., Воробьёва Т.Ю. Современные методы приема персонала в России // Успехи в химии и химической технологии. 2019. №4 (153). С. 131-136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2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Жалдау әдістері және жалдау шығындары мен өнімділігін талда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</w:t>
      </w:r>
      <w:r>
        <w:rPr>
          <w:rFonts w:ascii="Times New Roman" w:hAnsi="Times New Roman"/>
          <w:sz w:val="24"/>
          <w:szCs w:val="24"/>
        </w:rPr>
        <w:t xml:space="preserve"> =Алавердов А.Р. Управление человеческими ресурсами организации; Синергия - Москва, 2018. - 656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2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kk-KZ"/>
        </w:rPr>
      </w:pPr>
      <w:r>
        <w:rPr>
          <w:rFonts w:ascii="Times New Roman" w:hAnsi="Times New Roman"/>
          <w:bCs/>
          <w:sz w:val="24"/>
          <w:szCs w:val="24"/>
        </w:rPr>
        <w:t>Ұйым персоналын дамытуды басқару технологияс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Алехина О.Ф. Ключевые персонал-технологии: практический инструментарий / Оксана Алехина. - М.: LAP Lambert Academic Publishing, 2019. - 392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2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Ұйымның әлеуметтік дамуы басқару объектісі ретінде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Армстронг, М. Практика управления человеческими ресурсами / Майкл Армстронг, Стивен Тейлор. – 14-е изд. – Санкт-Петербург : Питер, Прогресс книга, 2018. – 1038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2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Әлеуметтік ортаның негізгі факторла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Архипова, Н.И. Современные проблемы управления персоналом : монография / С.В. Назайкинский, О.Л. Седова, Рос. гос. гуманитар. ун-т, Н.И. Архипова. – М. : Проспект, 2018 .– 161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3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Персоналды оқытуды ұйымдасты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Базаров, Т. Ю. Психология управления персоналом : учебник и практикум для вузов / Т. Ю. Базаров. – Москва : Издательство Юрайт, 2020. – 381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3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 xml:space="preserve">Оқытудың негізгі түсініктері, </w:t>
      </w:r>
      <w:r>
        <w:rPr>
          <w:rFonts w:ascii="Times New Roman" w:hAnsi="Times New Roman"/>
          <w:sz w:val="24"/>
          <w:szCs w:val="24"/>
          <w:lang w:val="kk-KZ"/>
        </w:rPr>
        <w:t>концепциясы</w:t>
      </w:r>
      <w:r>
        <w:rPr>
          <w:rFonts w:ascii="Times New Roman" w:hAnsi="Times New Roman"/>
          <w:sz w:val="24"/>
          <w:szCs w:val="24"/>
        </w:rPr>
        <w:t xml:space="preserve"> мен түрл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Барбарская М.Н. Сущность процесса управления персоналом организации на современном этапе // Основы ЭУП. 2020. №4 (16). С. 91-96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3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Қызметкерлерді оқыту әдіст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Баташева М.А., Баташева Э.А. К вопросу о методах подбора персонала // Вестник науки и образования. 2020. №12 (24). С. 40-44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3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адрларды оқытуды ұйымдастырудағы персоналды басқару қызметінің рөл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Белоногова Е.И. Основные проблемы управления развитием персонала в условиях цифровой экономики // Вестник науки и образования. – 2018. – №13 (49)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3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Персоналды аттестаттаудан өткізуді ұйымдасты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Беседина, О. И. Инновационные методы в кадровой политике / О.И. Беседина, Д.И. Зновенко, Е.В. Малахова // Экономика. Менеджмент. Инновации. – 2019. – №1(19). – С. 3-10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3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Қызметкерлердің іскерлік мансабын басқа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{Дереккөз} =Бизюкова, И.В. Кадры управления: подбор и оценка: учеб. пособие. – М.: Экономика, 2020. – 219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3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әсіби және ұйымішілік мансап түрл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</w:t>
      </w:r>
      <w:r>
        <w:rPr>
          <w:rFonts w:ascii="Times New Roman" w:hAnsi="Times New Roman"/>
          <w:sz w:val="24"/>
          <w:szCs w:val="24"/>
        </w:rPr>
        <w:t xml:space="preserve"> =Валдеева Е.М., Парфенова Н.И. Организация работы по подбору персонала // Human Progress. 2019. №4. С. 56-58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3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Мансап модельд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Васильцова, Л.И. Экономика управления персоналом / Л. И. Васильцова, Н. А. Александрова, С. В. Радионова, Е. А. Скворцов. – Екатеринбург, 2018. – С. 165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3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адр резервін басқа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Глик, Д. И. Эффективная работа с персоналом : практическое пособие / Д. И. Глик. – 2-е изд. – Саратов : Ай Пи Эр Медиа, 2019. – 144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3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kk-KZ"/>
        </w:rPr>
      </w:pPr>
      <w:r>
        <w:rPr>
          <w:rFonts w:ascii="Times New Roman" w:hAnsi="Times New Roman"/>
          <w:bCs/>
          <w:sz w:val="24"/>
          <w:szCs w:val="24"/>
        </w:rPr>
        <w:t>Ұйым қызметкерлерінің мінез-құлқын басқа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bCs/>
          <w:sz w:val="24"/>
          <w:szCs w:val="24"/>
        </w:rPr>
        <w:t>{Дереккөз} =Глик, Д. И. Эффективная работа с персоналом: практическое пособие / Д. И. Глик. – 2-е изд. – Саратов : Ай Пи Эр Медиа, 2019. – 144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4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Персоналдың қызметін ынталанды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bCs/>
          <w:sz w:val="24"/>
          <w:szCs w:val="24"/>
        </w:rPr>
        <w:t>Горелов, Н. А. Управление человеческими ресурсами: современный подход : учебник и практикум для вузов / Н. А. Горелов, Д. В. Круглов, О. Н. Мельников ; под редакцией Н. А. Горелова. – Москва : Издательство Юрайт, 2021. – 270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4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Қызметкерлерге еңбекақы төле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 Горленко, О. А. Управление персоналом : учебник для вузов / О. А. Горленко, Д. В. Ерохин, Т. П. Можаева. – 2-е изд., испр. и доп. – Москва : Издательство Юрайт, 2020. – 249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4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Қақтығыстар мен стресстерді басқа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Данилина, Е.И. Инновационный менеджмент в управлении персоналом: учебник / Д.В. Горелов, Я.И. Маликова, Е.И. Данилина .– М. : ИТК «Дашков и К», 2019 .– 208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4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Персоналдың қауіпсіздігі, шарттары және еңбек тәртіб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Елкин, С. Е. Управление персоналом организации. Теория управления человеческим развитием : учебное пособие / С. Е. Елкин. – Саратов : Ай Пи Ар Медиа, 2019. – 236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4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kk-KZ"/>
        </w:rPr>
      </w:pPr>
      <w:r>
        <w:rPr>
          <w:rFonts w:ascii="Times New Roman" w:hAnsi="Times New Roman"/>
          <w:bCs/>
          <w:sz w:val="24"/>
          <w:szCs w:val="24"/>
        </w:rPr>
        <w:t>Ұйым персоналы қызметінің нәтижелерін бағала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Иванов, С.Ю. Социальное управление человеческими ресурсами : учеб. пособие / С.Ю. Иванов. – М. : Московский педагогический государственный университет , 2020. – 152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4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ұмыс пен жұмыс орнын талдау және сипатта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Исаева, О. М. Управление человеческими ресурсами : учебник и практикум для вузов / О. М. Исаева, Е. А. Припорова. – 2-е изд. – Москва : Издательство Юрайт, 2021. – 168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4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Ұйым персоналының еңбек нәтижелерін бағала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Коргова, М. А. Кадровый менеджмент : учебное пособие для вузов / М. А. Коргова. – 2-е изд., перераб. и доп. – Москва : Издательство Юрайт, 2020. – 216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4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Ұйымды басқару бөлімшелері қызметінің нәтижелерін бағала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Курсова, О. А. Правовое регулирование управления персоналом : учебное пособие для вузов / О. А. Курсова. – Москва : Издательство Юрайт, 2020. – 414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4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соналды басқару бөлімшелерінің қызметін бағала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Кязимов, К. Г. Управление человеческими ресурсами: профессиональное обучение и развитие : учебник для вузов / К. Г. Кязимов. – 2-е изд., перераб. и доп. – Москва : Издательство Юрайт, 2021. – 202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4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Персоналды басқару жүйесі мен технологиясын жетілдіру жобаларының экономикалық және әлеуметтік тиімділігін бағала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Ловчева, М.В. Управление персоналом: теория и практика. делопроизводство в кадровой службе: учеб.-практ. пособие / М.В. Ловчева, Е.Н. Галкина, Е.В. Гурова ; под ред. А.Я. Кибанова. – М. : РГ-Пресс, 2021. – 78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5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Персонал аудит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Жуков, А.Л. Аудит человеческих ресурсов организации / А.Л. Жуков, Д.В. Хабарова. – М. ; Берлин : Директ-Медиа, 2019. – 363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5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Адам ресурстарын басқару теориясының тұжырымдамалық негізд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Лукичева Л.И. Управление персоналом: Учебное пособие / Л.И. Лукичева; Под ред. Ю.П. Анискин. - М.: Омега-Л, 2018. - 263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5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Адам ресурстарын басқару жүйес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Мансуров, Р. Е. Настольная книга директора по персоналу : практическое пособие / Р. Е. Мансуров. – 2-е изд., перераб. и доп. – М. : Издательство Юрайт, 2019. – 384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5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Еңбек әлеуеті және оның даму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Масалова, Ю. А. Инновационный менеджмент в управлении персоналом : учебное пособие для вузов / Ю. А. Масалова. – Москва : Издательство Юрайт, 2021. – 191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5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Адам ресурстарын басқарудағы мәдениеттің рөл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Маслова, В. М. Управление персоналом : учебник и практикум для вузов / В. М. Маслова. – 4-е изд., перераб. и доп. – Москва : Издательство Юрайт, 2021. – 431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5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Адам ресурстарының мінез-құлқын басқа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Одегов, Ю. Г. Кадровая политика и кадровое планирование: учебник и практикум для вузов / Ю. Г. Одегов, В. В. Павлова, А. В. Петропавловская. – 3-е изд., перераб. и доп. – Москва : Издательство Юрайт, 2021. – 575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5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Адам ресурстарын басқарудың халықаралық тәжірибес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Одегов, Ю. Г. Управление персоналом : учебник и практикум для вузов / Ю. Г. Одегов, Г. Г. Руденко. – 2-е изд., перераб. и доп. – Москва : Издательство Юрайт, 2020. – 467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5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Адам ресурстарын басқару теорияла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Пугачев, В. П. Управление персоналом организации: практикум : учебное пособие для вузов / В. П. Пугачев. – 2-е изд., испр. и доп. – Москва : Издательство Юрайт, 2021. – 280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5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Адам ресурстарын басқару стратегиялары мен технологияла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Тебекин, А.В. Стратегическое управление персоналом : учебник / А.В. Тебекин. – Москва: КноРус, 2020. – 720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5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адрлық жоспарла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Управление персоналом организации. Технологии управления развитием персонала: учебник / Т.М. Храмова, О.П. Ходенкова, О.К. Минева, И.Н. Ахунжанова, Т.А. Мордасова. – М. : ИНФРА-М, 160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6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Еңбекке бейімдел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Управление человеческими ресурсами в 2 ч. Часть 1 : учебник и практикум для академического бакалавриата / С. А. Барков [и др.] ; под редакцией С. А. Баркова, В. И. Зубкова. – Москва : Издательство Юрайт, 2019. – 183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06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Қызметкерлерді іскерлік бағала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Чуланова, О. Л. Кадровый консалтинг: учебник/О.Л. Чуланова. – М. : ИНФРА-М, 2020. – 35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6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Персоналдың уәждемесі мен сыйақысын басқа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3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Зайцев, Г.Г. Управление человеческими ресурсами: учебник / Г.Г. Зайцев. - М.: Academia, 2018. - 352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6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1A1A1A"/>
          <w:sz w:val="24"/>
          <w:szCs w:val="24"/>
          <w:lang w:val="kk-KZ"/>
        </w:rPr>
      </w:pPr>
      <w:r>
        <w:rPr>
          <w:rFonts w:ascii="Times New Roman" w:hAnsi="Times New Roman"/>
          <w:color w:val="1A1A1A"/>
          <w:sz w:val="24"/>
          <w:szCs w:val="24"/>
          <w:lang w:val="kk-KZ"/>
        </w:rPr>
        <w:t>Адам ресурстарын басқарудың халықаралық тәжірибес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Авдеев Е.В. Сущность и особенности формирования трудовых ресурсов // IACJ. 2020. №1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6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1A1A1A"/>
          <w:sz w:val="24"/>
          <w:szCs w:val="24"/>
          <w:lang w:val="kk-KZ"/>
        </w:rPr>
      </w:pPr>
      <w:r>
        <w:rPr>
          <w:rFonts w:ascii="Times New Roman" w:hAnsi="Times New Roman"/>
          <w:color w:val="1A1A1A"/>
          <w:sz w:val="24"/>
          <w:szCs w:val="24"/>
        </w:rPr>
        <w:t>Қызметкерлердің мәртебесін өзгерт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Асалиев А. М. Экономика труда: Учебное пособие / А.М. Асалиев, Г.Г. Вукович, Л.И. Сланченко. — М.: НИЦ ИНФРА-М, 2019. — 171 с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6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1A1A1A"/>
          <w:sz w:val="24"/>
          <w:szCs w:val="24"/>
          <w:lang w:val="kk-KZ"/>
        </w:rPr>
      </w:pPr>
      <w:r>
        <w:rPr>
          <w:rFonts w:ascii="Times New Roman" w:hAnsi="Times New Roman"/>
          <w:color w:val="1A1A1A"/>
          <w:sz w:val="24"/>
          <w:szCs w:val="24"/>
          <w:lang w:val="kk-KZ"/>
        </w:rPr>
        <w:t>Ұйымның адами ресурстарын қалыптасты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Асмолов А.Г., Гусельцева М.С. Генерирование возможностей: от трудовых ресурсов -к человеческому потенциалу // Образовательная политика. 2019. №4 (80)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6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1A1A1A"/>
          <w:sz w:val="24"/>
          <w:szCs w:val="24"/>
          <w:lang w:val="kk-KZ"/>
        </w:rPr>
      </w:pPr>
      <w:r>
        <w:rPr>
          <w:rFonts w:ascii="Times New Roman" w:hAnsi="Times New Roman"/>
          <w:color w:val="1A1A1A"/>
          <w:sz w:val="24"/>
          <w:szCs w:val="24"/>
          <w:lang w:val="kk-KZ"/>
        </w:rPr>
        <w:t>Ұйым қызметіндегі адам ресурстарын басқарудың рөл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Егоршин А. П. Организация труда персонала: Учебник / А.П. Егоршин, А.К. Зайцев. — М.: ИНФРА-М, 2019. — 320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6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1A1A1A"/>
          <w:sz w:val="24"/>
          <w:szCs w:val="24"/>
          <w:lang w:val="kk-KZ"/>
        </w:rPr>
      </w:pPr>
      <w:r>
        <w:rPr>
          <w:rFonts w:ascii="Times New Roman" w:hAnsi="Times New Roman"/>
          <w:color w:val="1A1A1A"/>
          <w:sz w:val="24"/>
          <w:szCs w:val="24"/>
          <w:lang w:val="kk-KZ"/>
        </w:rPr>
        <w:t>Персоналды бағалау және еңбек өнімділігін басқа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{Дереккөз} =Моргунов, Е. Б. Управление персоналом: исследование, оценка, обучение : учебник для вузов / Е. Б. Моргунов. – 3-е изд., перераб. и доп. – Москва : Издательство Юрайт, 2021. – 424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1A1A1A"/>
          <w:sz w:val="24"/>
          <w:szCs w:val="24"/>
        </w:rPr>
      </w:pPr>
      <w:r>
        <w:rPr>
          <w:rFonts w:ascii="Times New Roman" w:hAnsi="Times New Roman"/>
          <w:color w:val="1A1A1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6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Кадр резервін қалыптастыру және онымен жұмыс істе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Елшибаев Р.К., Каримова М.Д., Отарбаева А.Б. Феноменологическая оценка трудовых ресурсов // Инновации и инвестиции. 2020. №11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6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Іскерлік мансап түсінігі мен түрлері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Заковоротный В.Л., Флек М.Б., Угнич Е.А. Синергетический подход к оценке трудовых ресурсов предприятия // Научно-технические ведомости СПбГПУ. Экономические науки. 2019. Т. 12, № 6. С. 161–173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1A1A1A"/>
          <w:sz w:val="24"/>
          <w:szCs w:val="24"/>
          <w:lang w:val="kk-KZ"/>
        </w:rPr>
      </w:pPr>
      <w:r>
        <w:rPr>
          <w:rFonts w:ascii="Times New Roman" w:hAnsi="Times New Roman"/>
          <w:color w:val="1A1A1A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###0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7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Корпоративтік оқыту және персоналды дамыт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{Дереккөз} =</w:t>
      </w:r>
      <w:r>
        <w:rPr>
          <w:rFonts w:ascii="Times New Roman" w:hAnsi="Times New Roman"/>
          <w:sz w:val="24"/>
          <w:szCs w:val="24"/>
        </w:rPr>
        <w:t>Ишмуратова Д. Ф. Трудовые ресурсы и эффективность занятости // Экономика и бизнес: теория и практика. 2019. №11-1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color w:val="1A1A1A"/>
          <w:sz w:val="24"/>
          <w:szCs w:val="24"/>
          <w:lang w:val="kk-KZ"/>
        </w:rPr>
      </w:pPr>
      <w:r>
        <w:rPr>
          <w:rFonts w:ascii="Times New Roman" w:hAnsi="Times New Roman"/>
          <w:color w:val="1A1A1A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1A1A1A"/>
          <w:sz w:val="24"/>
          <w:szCs w:val="24"/>
          <w:lang w:val="kk-KZ"/>
        </w:rPr>
      </w:pPr>
      <w:r>
        <w:rPr>
          <w:rFonts w:ascii="Times New Roman" w:hAnsi="Times New Roman"/>
          <w:color w:val="1A1A1A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«</w:t>
      </w:r>
      <w:r>
        <w:rPr>
          <w:rFonts w:ascii="Times New Roman" w:hAnsi="Times New Roman"/>
          <w:b/>
          <w:sz w:val="24"/>
          <w:szCs w:val="24"/>
        </w:rPr>
        <w:t>Менеджмент</w:t>
      </w:r>
      <w:r>
        <w:rPr>
          <w:rFonts w:ascii="Times New Roman" w:hAnsi="Times New Roman"/>
          <w:b/>
          <w:sz w:val="24"/>
          <w:szCs w:val="24"/>
          <w:lang w:val="kk-KZ"/>
        </w:rPr>
        <w:t>»</w:t>
      </w:r>
      <w:r>
        <w:rPr>
          <w:rFonts w:ascii="Times New Roman" w:hAnsi="Times New Roman"/>
          <w:b/>
          <w:sz w:val="24"/>
          <w:szCs w:val="24"/>
        </w:rPr>
        <w:t xml:space="preserve"> ББ бойынша докторантураға түсу емтихандарының эссе тақыры</w:t>
      </w:r>
      <w:r>
        <w:rPr>
          <w:rFonts w:ascii="Times New Roman" w:hAnsi="Times New Roman"/>
          <w:b/>
          <w:sz w:val="24"/>
          <w:szCs w:val="24"/>
          <w:lang w:val="kk-KZ"/>
        </w:rPr>
        <w:t>птары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$$$001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4"/>
          <w:szCs w:val="24"/>
          <w:lang w:val="kk-KZ"/>
        </w:rPr>
        <w:t>Көшбасшылық топты басқару тиімділігін арттырудың ресурсы ретінд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$$$00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Цифрлық экономика жағдайында басқарушылық шешімдер қабылда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$$$003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Корпоративтік басқару кәсіби қызмет саласы ретінд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$$$00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ХХІ ғасырдың өзгерулері және оны басқар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$$$005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4"/>
          <w:szCs w:val="24"/>
          <w:lang w:val="kk-KZ"/>
        </w:rPr>
        <w:t xml:space="preserve">Заманауи </w:t>
      </w:r>
      <w:r>
        <w:rPr>
          <w:rFonts w:ascii="Times New Roman" w:hAnsi="Times New Roman"/>
          <w:sz w:val="24"/>
          <w:szCs w:val="24"/>
        </w:rPr>
        <w:t>менеджер қандай болуы керек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0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новациялық экономикадағы тиімді корпоративтік мәдениет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07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 xml:space="preserve">Менеджменттің болашағы: </w:t>
      </w:r>
      <w:r>
        <w:rPr>
          <w:rFonts w:ascii="Times New Roman" w:hAnsi="Times New Roman"/>
          <w:sz w:val="24"/>
          <w:szCs w:val="24"/>
          <w:lang w:val="kk-KZ"/>
        </w:rPr>
        <w:t>б</w:t>
      </w:r>
      <w:r>
        <w:rPr>
          <w:rFonts w:ascii="Times New Roman" w:hAnsi="Times New Roman"/>
          <w:sz w:val="24"/>
          <w:szCs w:val="24"/>
        </w:rPr>
        <w:t xml:space="preserve">ілім және </w:t>
      </w:r>
      <w:r>
        <w:rPr>
          <w:rFonts w:ascii="Times New Roman" w:hAnsi="Times New Roman"/>
          <w:sz w:val="24"/>
          <w:szCs w:val="24"/>
          <w:lang w:val="kk-KZ"/>
        </w:rPr>
        <w:t>нәтиж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08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4"/>
          <w:szCs w:val="24"/>
        </w:rPr>
        <w:t xml:space="preserve">Көшбасшы туа </w:t>
      </w:r>
      <w:r>
        <w:rPr>
          <w:rFonts w:ascii="Times New Roman" w:hAnsi="Times New Roman"/>
          <w:sz w:val="24"/>
          <w:szCs w:val="24"/>
          <w:lang w:val="kk-KZ"/>
        </w:rPr>
        <w:t>пайда болады немесе өмір тәжрибесімен пайда болады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09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Болашақ ұйым, басқару жүйесінде нені өзгерте алад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10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4"/>
          <w:szCs w:val="24"/>
        </w:rPr>
        <w:t xml:space="preserve">Жаһандық контекстегі </w:t>
      </w:r>
      <w:r>
        <w:rPr>
          <w:rFonts w:ascii="Times New Roman" w:hAnsi="Times New Roman"/>
          <w:sz w:val="24"/>
          <w:szCs w:val="24"/>
          <w:lang w:val="kk-KZ"/>
        </w:rPr>
        <w:t>б</w:t>
      </w:r>
      <w:r>
        <w:rPr>
          <w:rFonts w:ascii="Times New Roman" w:hAnsi="Times New Roman"/>
          <w:sz w:val="24"/>
          <w:szCs w:val="24"/>
        </w:rPr>
        <w:t>изнес және менеджмент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1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ифрландырудың басқару шешімдерін қабылдау процесіне әсері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1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Қазіргі әлемдегі менеджер бейнесі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13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новациялық жобаны басқар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1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аһандану жағдайындағы заманауи менеджмент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1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Ұйымдағы менеджменттің өзекті мәселелері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16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4"/>
          <w:szCs w:val="24"/>
          <w:lang w:val="kk-KZ"/>
        </w:rPr>
        <w:t xml:space="preserve">Заманауи </w:t>
      </w:r>
      <w:r>
        <w:rPr>
          <w:rFonts w:ascii="Times New Roman" w:hAnsi="Times New Roman"/>
          <w:sz w:val="24"/>
          <w:szCs w:val="24"/>
        </w:rPr>
        <w:t>бизнестегі менеджменттің рөлі мен орн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17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ғдарысты басқару әдістері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1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Ұйымды басқарудың заманауи жүйелері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19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ңбекті ынталандыру және ынталандыру жүйесін жетілдір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20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4"/>
          <w:szCs w:val="24"/>
        </w:rPr>
        <w:t>Инновациялық қызмет</w:t>
      </w:r>
      <w:r>
        <w:rPr>
          <w:rFonts w:ascii="Times New Roman" w:hAnsi="Times New Roman"/>
          <w:sz w:val="24"/>
          <w:szCs w:val="24"/>
          <w:lang w:val="kk-KZ"/>
        </w:rPr>
        <w:t>тегі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kk-KZ"/>
        </w:rPr>
        <w:t>т</w:t>
      </w:r>
      <w:r>
        <w:rPr>
          <w:rFonts w:ascii="Times New Roman" w:hAnsi="Times New Roman"/>
          <w:sz w:val="24"/>
          <w:szCs w:val="24"/>
        </w:rPr>
        <w:t>әуекелдер</w:t>
      </w:r>
      <w:r>
        <w:rPr>
          <w:rFonts w:ascii="Times New Roman" w:hAnsi="Times New Roman"/>
          <w:sz w:val="24"/>
          <w:szCs w:val="24"/>
          <w:lang w:val="kk-KZ"/>
        </w:rPr>
        <w:t>ді</w:t>
      </w:r>
      <w:r>
        <w:rPr>
          <w:rFonts w:ascii="Times New Roman" w:hAnsi="Times New Roman"/>
          <w:sz w:val="24"/>
          <w:szCs w:val="24"/>
        </w:rPr>
        <w:t xml:space="preserve"> басқар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2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новациялық жобаларды басқар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2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п-менеджерлерді дамыту әдістері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23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әсіпорынның қауіпсіздігін басқар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$$$024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4"/>
          <w:szCs w:val="24"/>
          <w:lang w:val="kk-KZ"/>
        </w:rPr>
        <w:t>Қазіргі заманғы кәсіпорынды дағдарысқа қарсы басқар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25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4"/>
          <w:szCs w:val="24"/>
        </w:rPr>
        <w:t xml:space="preserve">Қақтығыстардың алдын алу </w:t>
      </w:r>
      <w:r>
        <w:rPr>
          <w:rFonts w:ascii="Times New Roman" w:hAnsi="Times New Roman"/>
          <w:sz w:val="24"/>
          <w:szCs w:val="24"/>
          <w:lang w:val="kk-KZ"/>
        </w:rPr>
        <w:t>заманауи</w:t>
      </w:r>
      <w:r>
        <w:rPr>
          <w:rFonts w:ascii="Times New Roman" w:hAnsi="Times New Roman"/>
          <w:sz w:val="24"/>
          <w:szCs w:val="24"/>
        </w:rPr>
        <w:t xml:space="preserve"> менеджмент тактикасы ретінд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2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асқару шешімдерін модельдеу және оңтайландыр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27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Ұйымды басқарудың заманауи жүйелері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2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соналды дамыту процесін басқар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29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ңбекті ынталандыру және ынталандыру жүйесін жетілдір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30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Ұйымда персоналды ынталандыру жүйесін құр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3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соналды ынталандыру ұйымның тиімділігін арттыру факторы ретінд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3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Ұйымның брендингін басқар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33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әсіпорынның корпоративтік имиджін қалыптастыр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3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Ұйымдастыру стратегиясын әзірлеу құралдар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3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Қазіргі заманғы ұйымның кадр саясатын әзірлеу және іске асыр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3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әсіпорында персоналды ынталандырудың тиімді жүйесін әзірле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37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Ұйымдағы коммуникациялық процестерді жетілдір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3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Қақтығыстар мен стресстерді басқар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39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Қазақстанның индустриялық инновациялық дамуы жағдайында адам ресурстарын басқар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40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Қазақстан Республикасында инновациялық кәсіпкерлікті басқару тетіктері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41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4"/>
          <w:szCs w:val="24"/>
        </w:rPr>
        <w:t>Кәсіпорындағы инновациялық қызметтің тиімділігін жетілдіру</w:t>
      </w:r>
      <w:r>
        <w:rPr>
          <w:rFonts w:ascii="Times New Roman" w:hAnsi="Times New Roman"/>
          <w:sz w:val="24"/>
          <w:szCs w:val="24"/>
          <w:lang w:val="kk-KZ"/>
        </w:rPr>
        <w:t>дің</w:t>
      </w:r>
      <w:r>
        <w:rPr>
          <w:rFonts w:ascii="Times New Roman" w:hAnsi="Times New Roman"/>
          <w:sz w:val="24"/>
          <w:szCs w:val="24"/>
        </w:rPr>
        <w:t xml:space="preserve"> жолдары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42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4"/>
          <w:szCs w:val="24"/>
        </w:rPr>
        <w:t>Экономиканы цифрландыру жағдайында кәсіпорын</w:t>
      </w:r>
      <w:r>
        <w:rPr>
          <w:rFonts w:ascii="Times New Roman" w:hAnsi="Times New Roman"/>
          <w:sz w:val="24"/>
          <w:szCs w:val="24"/>
          <w:lang w:val="kk-KZ"/>
        </w:rPr>
        <w:t>ның</w:t>
      </w:r>
      <w:r>
        <w:rPr>
          <w:rFonts w:ascii="Times New Roman" w:hAnsi="Times New Roman"/>
          <w:sz w:val="24"/>
          <w:szCs w:val="24"/>
        </w:rPr>
        <w:t xml:space="preserve"> инновациялық қызметті басқар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43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4"/>
          <w:szCs w:val="24"/>
        </w:rPr>
        <w:t>Кәсіпорындағы инновациялық қызмет тәуекелдері</w:t>
      </w:r>
      <w:r>
        <w:rPr>
          <w:rFonts w:ascii="Times New Roman" w:hAnsi="Times New Roman"/>
          <w:sz w:val="24"/>
          <w:szCs w:val="24"/>
          <w:lang w:val="kk-KZ"/>
        </w:rPr>
        <w:t>н</w:t>
      </w:r>
      <w:r>
        <w:rPr>
          <w:rFonts w:ascii="Times New Roman" w:hAnsi="Times New Roman"/>
          <w:sz w:val="24"/>
          <w:szCs w:val="24"/>
        </w:rPr>
        <w:t xml:space="preserve"> басқару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4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Ұйымның инновациялық даму стратегиясын әзірле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4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Қызметкерлерді оқыту әдістері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4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ам ресурстарын басқару модельдері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47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Қақтығыстарды басқар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4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Ұйымды басқару негіздері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49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ам ресурстарын стратегиялық басқар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$$$050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Қызметкерлерді</w:t>
      </w:r>
      <w:r>
        <w:rPr>
          <w:rFonts w:ascii="Times New Roman" w:hAnsi="Times New Roman"/>
          <w:sz w:val="24"/>
          <w:szCs w:val="24"/>
          <w:lang w:val="kk-KZ"/>
        </w:rPr>
        <w:t>ң</w:t>
      </w:r>
      <w:r>
        <w:rPr>
          <w:rFonts w:ascii="Times New Roman" w:hAnsi="Times New Roman"/>
          <w:sz w:val="24"/>
          <w:szCs w:val="24"/>
        </w:rPr>
        <w:t xml:space="preserve"> бейімде</w:t>
      </w:r>
      <w:r>
        <w:rPr>
          <w:rFonts w:ascii="Times New Roman" w:hAnsi="Times New Roman"/>
          <w:sz w:val="24"/>
          <w:szCs w:val="24"/>
          <w:lang w:val="kk-KZ"/>
        </w:rPr>
        <w:t>л</w:t>
      </w:r>
      <w:r>
        <w:rPr>
          <w:rFonts w:ascii="Times New Roman" w:hAnsi="Times New Roman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  <w:lang w:val="kk-KZ"/>
        </w:rPr>
        <w:t>і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Менеджмент»</w:t>
      </w:r>
      <w:r>
        <w:rPr>
          <w:rFonts w:ascii="Times New Roman" w:hAnsi="Times New Roman"/>
          <w:sz w:val="24"/>
          <w:szCs w:val="24"/>
          <w:lang w:val="kk-KZ"/>
        </w:rPr>
        <w:t xml:space="preserve"> кафедрасы меңгерушісі</w:t>
      </w:r>
      <w:r>
        <w:rPr>
          <w:rFonts w:ascii="Times New Roman" w:hAnsi="Times New Roman"/>
          <w:sz w:val="24"/>
          <w:szCs w:val="24"/>
        </w:rPr>
        <w:t xml:space="preserve"> </w:t>
        <w:tab/>
        <w:tab/>
        <w:tab/>
        <w:tab/>
        <w:t>Байгиреева Ж.З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261"/>
        <w:gridCol w:w="2800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kk-KZ"/>
              </w:rPr>
              <w:t>«Менеджмент» ББ бойынша докторантураға түсу емтихандарының эссе тақырып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kk-KZ"/>
              </w:rPr>
              <w:t>Казақ тілінде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kk-KZ"/>
              </w:rPr>
              <w:t>Орыс тілінд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kk-KZ"/>
              </w:rPr>
              <w:t>Ағылшын тілін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highlight w:val="red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Көшбасшылық топты басқару тиімділігін арттырудың ресурсы ретін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highlight w:val="red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Лидерство как ресурс повышения эффективности управления командо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highlight w:val="red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Leadership as a resource for improving the effectiveness of team manag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4"/>
                <w:szCs w:val="24"/>
                <w:highlight w:val="red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Цифрлық экономика жағдайында басқарушылық шешімдер қабылда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highlight w:val="red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инятие управленческих решений в условиях цифровой эконом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highlight w:val="red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Management decision-making in the digital econom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рпоративтік басқару кәсіби қызмет саласы ретін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рпоративное управление как сфера профессиональной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Corporate governance as a field of professional activ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ХХІ ғасырдың өзгерулері және оны басқа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ызовы XXI века и менеджмен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Challenges of the 21st century and manag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 xml:space="preserve">Заманауи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енеджер қандай болуы керек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аким должен быть современный менеджер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What should a modern manager be like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Инновациялық экономикадағы тиімді корпоративтік мәдени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Эффективная корпоративная культура в инновационной экономик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Effective corporate culture in an innovative econom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Менеджменттің болашағы: білім және нәтиж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Будущее менеджмента: знания и ожид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The future of management: knowledge and expecta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Көшбасшы туа пайда болады немесе өмір тәжрибесімен пайда болады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Лидерами рождаются или становятся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Are leaders born or become leaders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highlight w:val="red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Болашақ ұйым, басқару жүйесінде нені өзгерте ала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highlight w:val="red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рганизация будущего, что изменится в системе управ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highlight w:val="red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The organization of the future, what will change in the management syst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Жаһандық контекстегі </w:t>
            </w: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знес және менедж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Бизнес и менеджмент в глобальном контекс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Business and management in a global contex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Цифрландырудың басқару шешімдерін қабылдау процесіне әсер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лияние цифровизации на процесс принятия управленческих реш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The impact of digitalization on the management decision-making proces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Қазіргі әлемдегі менеджер бейнес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браз менеджера в современном мир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The image of a manager in the modern worl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нновациялық жобаны басқа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правление инновационным проект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Innovation project manag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Жаһандану жағдайындағы заманауи менедж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овременный менеджмент в условиях глобал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Modern management in the context of globaliz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Ұйымдағы менеджменттің өзекті мәселелер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ктуальные проблемы менеджмента в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Actual problems of management in the organiz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 xml:space="preserve">Заманауи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бизнестегі менеджменттің рөлі мен ор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оль и место менеджмента в современном бизнес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The role and place of management in modern busines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ағдарысты басқару әдістер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етоды управления кризисной ситуаци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Crisis management method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Ұйымды басқарудың заманауи жүйелер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овременные системы управления организаци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Modern organization management system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Еңбекті ынталандыру және ынталандыру жүйесін жетілді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овершенствование системы мотивации и стимулирования тру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Improving the system of motivation and stimulation of wor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нновациялық қызмет</w:t>
            </w: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тегі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әуекелдер</w:t>
            </w: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ді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басқа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правление рисками инновационной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Innovation risk manag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нновациялық жобаларды басқа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правление инновационными проект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Management of innovative projec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Топ-менеджерлерді дамыту әдістер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етоды развития топ-менеджер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Methods of development of top manag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әсіпорынның қауіпсіздігін басқа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правление безопасностью пред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Enterprise Security Manag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Қазіргі заманғы кәсіпорынды дағдарысқа қарсы басқа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нтикризисное управление предприятием в современных условия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Anti-crisis management of an enterprise in modern condi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Қақтығыстардың алдын алу </w:t>
            </w: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заманау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менеджмент тактикасы ретін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едупреждение конфликтов как тактика современного менедж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Conflict prevention as a tactic of modern manag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Басқару шешімдерін модельдеу және оңтайланды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оделирование и оптимизация управленческих реш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Modeling and optimization of management decis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Ұйымды басқарудың заманауи жүйелер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овременные системы управления организаци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Modern organization management system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ерсоналды дамыту процесін басқа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правление процессом развития персонал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Management of the personnel development proces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Еңбекті ынталандыру және ынталандыру жүйесін жетілді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овершенствование системы мотивации и стимулирования тру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Improving the system of motivation and stimulation of wor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Ұйымда персоналды ынталандыру жүйесін құ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остроение системы мотивации персонала в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Building a staff motivation system in an organiz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Персоналды ынталандыру ұйымның тиімділігін арттыру факторы ретін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отивация персонала как фактор повышения эффективности функционирования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Staff motivation as a factor in improving the efficiency of the organiz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Ұйымның брендингін басқа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правление брэндингом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Managing the branding of an organiz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әсіпорынның корпоративтік имиджін қалыптасты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shd w:fill="FFFFFF" w:val="clear"/>
              </w:rPr>
              <w:t>Формирование корпоративного имиджа пред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Formation of the corporate image of the enterpri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Ұйымдастыру стратегиясын әзірлеу құралда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нструменты разработки стратегии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Tools for developing an organization's strateg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Қазіргі заманғы ұйымның кадр саясатын әзірлеу және іске асы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shd w:fill="FFFFFF" w:val="clear"/>
              </w:rPr>
              <w:t>Разработка и реализация кадровой политики современной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Development and implementation of the personnel policy of a modern organiz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Кәсіпорында персоналды ынталандырудың тиімді жүйесін әзірле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shd w:fill="FFFFFF" w:val="clear"/>
              </w:rPr>
              <w:t>Разработка эффективной системы мотивации персонала на предприят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Development of an effective personnel motivation system at the enterpri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Ұйымдағы коммуникациялық процестерді жетілді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shd w:fill="FFFFFF" w:val="clear"/>
              </w:rPr>
              <w:t>Совершенствование коммуникационных процессов в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Improving communication processes in the organiz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Қақтығыстар мен стресстерді басқа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shd w:fill="FFFFFF" w:val="clear"/>
              </w:rPr>
              <w:t>Управление конфликтами и стресс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Conflict and stress manag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Қазақстанның индустриялық инновациялық дамуы жағдайында адам ресурстарын басқа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правление человеческими ресурсами в условиях индустриально инновационного развития Казахста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Human resource management in the context of industrial and innovative development of Kazakhst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Қазақстан Республикасында инновациялық кәсіпкерлікті басқару тетіктер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еханизмы управления инновационным предпринимательством в Республике Казахст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Mechanisms of management of innovative entrepreneurship in the Republic of Kazakhst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 xml:space="preserve">Кәсіпорындағы инновациялық қызметтің тиімділігін жетілдірудің жолдар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Совершенствование и пути эффективности  инновационной деятельности  на предприяти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Improvement and ways of efficiency of innovative activity at the enterpris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Экономиканы цифрландыру жағдайында кәсіпорынның инновациялық қызметті басқа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У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авление инновационной деятельностью на предприятии в условиях цифровизации эконом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Management of innovation activities at the enterprise in the context of digitalization of the econom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 xml:space="preserve">Кәсіпорындағы инновациялық қызмет тәуекелдерін басқар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 xml:space="preserve">Управление рисками в инновационной деятельности на предприяти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Risk management in innovation activities at the enterpris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Ұйымның инновациялық даму стратегиясын әзірле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азработка инновационной стратегии развития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Development of an innovative strategy for the development of the organiz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Қызметкерлерді оқыту әдістер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етоды обучения персона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Staff training method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дам ресурстарын басқару модельдер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дели управления человеческими ресурс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Human resource management model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Қақтығыстарды басқа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правление конфликт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Conflict manag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Ұйымды басқару негіздер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сновы управления организаци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Fundamentals of organization manag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дам ресурстарын стратегиялық басқа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тратегическое управление человеческими ресурс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Strategic human resource manag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Қызметкерлерді</w:t>
            </w: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ң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бейімде</w:t>
            </w: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л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ascii="Times New Roman" w:hAnsi="Times New Roman"/>
                <w:sz w:val="24"/>
                <w:szCs w:val="24"/>
                <w:lang w:val="kk-KZ"/>
              </w:rPr>
              <w:t>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даптация персона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Staff adaptat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3763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/>
      <w:sz w:val="28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36762" TargetMode="External"/><Relationship Id="rId3" Type="http://schemas.openxmlformats.org/officeDocument/2006/relationships/hyperlink" Target="https://urait.ru/bcode/536762" TargetMode="External"/><Relationship Id="rId4" Type="http://schemas.openxmlformats.org/officeDocument/2006/relationships/hyperlink" Target="https://urait.ru/bcode/536762" TargetMode="External"/><Relationship Id="rId5" Type="http://schemas.openxmlformats.org/officeDocument/2006/relationships/hyperlink" Target="https://urait.ru/bcode/536762" TargetMode="External"/><Relationship Id="rId6" Type="http://schemas.openxmlformats.org/officeDocument/2006/relationships/hyperlink" Target="https://urait.ru/bcode/536762" TargetMode="External"/><Relationship Id="rId7" Type="http://schemas.openxmlformats.org/officeDocument/2006/relationships/hyperlink" Target="https://urait.ru/bcode/53676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19:00Z</dcterms:created>
  <dc:creator>Самат Ашикбаев</dc:creator>
  <dc:description/>
  <cp:keywords/>
  <dc:language>en-US</dc:language>
  <cp:lastModifiedBy>Абылай</cp:lastModifiedBy>
  <cp:lastPrinted>2023-05-17T10:20:00Z</cp:lastPrinted>
  <dcterms:modified xsi:type="dcterms:W3CDTF">2025-08-03T06:36:00Z</dcterms:modified>
  <cp:revision>3</cp:revision>
  <dc:subject/>
  <dc:title/>
</cp:coreProperties>
</file>