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«ESIL UNIVERSITY» </w:t>
      </w:r>
      <w:r>
        <w:rPr>
          <w:rFonts w:ascii="Times New Roman" w:hAnsi="Times New Roman"/>
          <w:b/>
          <w:sz w:val="28"/>
          <w:szCs w:val="28"/>
          <w:lang w:val="kk-KZ"/>
        </w:rPr>
        <w:t>МЕКЕМ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9165" cy="1212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15160</wp:posOffset>
                </wp:positionV>
                <wp:extent cx="251714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Бекітемі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«Esil University» мекемес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Рект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_______________Таубаев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«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» ___________ 2025ж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44.9pt;mso-wrap-distance-left:9pt;mso-wrap-distance-right:0pt;mso-wrap-distance-top:0pt;mso-wrap-distance-bottom:0pt;margin-top:150.8pt;mso-position-vertical-relative:page;margin-left:28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</w:tblGrid>
                      <w:tr>
                        <w:trPr/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Бекітемі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«Esil University» мекемес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  <w:lang w:val="kk-KZ"/>
                              </w:rPr>
                              <w:t>Ректо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  <w:lang w:val="kk-KZ"/>
                              </w:rPr>
                              <w:t>_______________Таубаев А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  <w:t>__» ___________ 2025ж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ЕМТИХАНДЫҚ МАТЕРИАЛД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eastAsia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kk-KZ"/>
        </w:rPr>
        <w:t>(8D041– «Бизнес және басқару» даярлау бағытының 8D04104 - «Менеджмент» білім беру бағдарлама бойынша докторантураға түсу емтиханының сұрақтары және эссе тақырыптары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Астана, 2025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  <w:lang w:val="kk-KZ"/>
        </w:rPr>
        <w:t>Емтихан материалдары 8D04104- «Менеджмент»  модульдік білім беру бағдарламасы негізінде «Корпоративтік басқару», «Стратегиялық менеджмент», «Адам ресурстарын басқару» пәндері бойынша әзірленді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  <w:lang w:val="kk-KZ"/>
        </w:rPr>
        <w:t>Қабылдау емтиханының материалдарын дайындағандар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Байгиреева Ж.З.-PhD, доцент м.а. «Менеджмент» кафедрасының доценті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Мухамбетова Л.К. –«Менеджмент» кафедрасының э.ғ.к., доценті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 w:eastAsia="ja-JP"/>
        </w:rPr>
        <w:t>Байдалинова А</w:t>
      </w:r>
      <w:r>
        <w:rPr>
          <w:rFonts w:ascii="Times New Roman" w:hAnsi="Times New Roman"/>
          <w:sz w:val="28"/>
          <w:szCs w:val="28"/>
          <w:lang w:val="kk-KZ"/>
        </w:rPr>
        <w:t>.С.- «Менеджмент» кафедрасының PhD, доцент м.а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  <w:lang w:val="kk-KZ"/>
        </w:rPr>
        <w:t>Қабылдау емтиханының материалдары «Менеджмент» кафедрасының отырысында талқыланды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ascii="Times New Roman" w:hAnsi="Times New Roman"/>
          <w:sz w:val="28"/>
          <w:szCs w:val="28"/>
          <w:lang w:val="kk-KZ"/>
        </w:rPr>
        <w:t>хаттама, «___» ___________  202__ ж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  <w:lang w:val="kk-KZ"/>
        </w:rPr>
        <w:t xml:space="preserve">«Менеджмент» кафедрасының меңгерушісі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PhD, доцент м.а. __________Байгиреева Ж.З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  <w:lang w:val="kk-KZ"/>
        </w:rPr>
        <w:t>Емтихан материалдары қаралып, университетің Ғылыми-әдістемелік кеңесіне бекітілуге ұсынылды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ascii="Times New Roman" w:hAnsi="Times New Roman"/>
          <w:sz w:val="28"/>
          <w:szCs w:val="28"/>
          <w:u w:val="single"/>
          <w:lang w:val="kk-KZ"/>
        </w:rPr>
        <w:t xml:space="preserve">   </w:t>
      </w:r>
      <w:r>
        <w:rPr>
          <w:rFonts w:ascii="Times New Roman" w:hAnsi="Times New Roman"/>
          <w:sz w:val="28"/>
          <w:szCs w:val="28"/>
          <w:lang w:val="kk-KZ"/>
        </w:rPr>
        <w:t>хаттама, «___» ________202__ ж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Ғылыми-әдістемелік кеңестің төрағасы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>э.ғ.д.,профессор</w:t>
      </w:r>
      <w:r>
        <w:rPr>
          <w:rFonts w:ascii="Times New Roman" w:hAnsi="Times New Roman"/>
          <w:sz w:val="28"/>
          <w:szCs w:val="28"/>
        </w:rPr>
        <w:t xml:space="preserve">____________ </w:t>
      </w:r>
      <w:r>
        <w:rPr>
          <w:rFonts w:ascii="Times New Roman" w:hAnsi="Times New Roman"/>
          <w:sz w:val="28"/>
          <w:szCs w:val="28"/>
          <w:lang w:val="kk-KZ"/>
        </w:rPr>
        <w:t>Макыш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С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kk-KZ"/>
        </w:rPr>
        <w:t>Б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  <w:lang w:val="kk-KZ"/>
        </w:rPr>
        <w:t xml:space="preserve">Емтихан материалдары </w:t>
      </w:r>
      <w:r>
        <w:rPr>
          <w:rFonts w:ascii="Times New Roman" w:hAnsi="Times New Roman"/>
          <w:bCs/>
          <w:sz w:val="28"/>
          <w:szCs w:val="28"/>
          <w:lang w:val="kk-KZ"/>
        </w:rPr>
        <w:t>Esil University мекемесінің</w:t>
      </w:r>
      <w:r>
        <w:rPr>
          <w:rFonts w:ascii="Times New Roman" w:hAnsi="Times New Roman"/>
          <w:sz w:val="28"/>
          <w:szCs w:val="28"/>
          <w:lang w:val="kk-KZ"/>
        </w:rPr>
        <w:t xml:space="preserve"> Ғылыми Кеңесінің отырысында бекітілген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ascii="Times New Roman" w:hAnsi="Times New Roman"/>
          <w:sz w:val="28"/>
          <w:szCs w:val="28"/>
          <w:lang w:val="kk-KZ"/>
        </w:rPr>
        <w:t>хаттама, «___» ___________  202__ ж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  <w:t>Емтихан сұрақ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«8D04104-Менеджмент</w:t>
      </w:r>
      <w:r>
        <w:rPr>
          <w:rFonts w:ascii="Times New Roman" w:hAnsi="Times New Roman"/>
          <w:b/>
          <w:bCs/>
          <w:sz w:val="24"/>
          <w:szCs w:val="24"/>
          <w:lang w:val="kk-KZ"/>
        </w:rPr>
        <w:t>» ББ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iCs/>
          <w:sz w:val="24"/>
          <w:szCs w:val="24"/>
          <w:lang w:val="kk-KZ"/>
        </w:rPr>
      </w:pPr>
      <w:r>
        <w:rPr>
          <w:rFonts w:ascii="Times New Roman" w:hAnsi="Times New Roman"/>
          <w:b/>
          <w:i/>
          <w:iCs/>
          <w:sz w:val="24"/>
          <w:szCs w:val="24"/>
          <w:lang w:val="kk-KZ"/>
        </w:rPr>
        <w:t xml:space="preserve">Блок 1 – </w:t>
      </w:r>
      <w:r>
        <w:rPr>
          <w:rFonts w:ascii="Times New Roman" w:hAnsi="Times New Roman"/>
          <w:b/>
          <w:i/>
          <w:sz w:val="24"/>
          <w:szCs w:val="24"/>
          <w:lang w:val="kk-KZ"/>
        </w:rPr>
        <w:t>Корпоративтік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###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Корпоративтік басқарудың мәні мен негізгі ұғымд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{Блок}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kk-KZ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=Розанова, Н. М.  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</w:rPr>
          <w:t>https://urait.ru/bcode/536762</w:t>
        </w:r>
      </w:hyperlink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 xml:space="preserve">  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>Біріктірілген корпоративтік құрылым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</w:t>
      </w:r>
      <w:r>
        <w:rPr>
          <w:rFonts w:ascii="Times New Roman" w:hAnsi="Times New Roman"/>
          <w:sz w:val="24"/>
          <w:szCs w:val="24"/>
          <w:lang w:val="kk-KZ"/>
        </w:rPr>
        <w:t>Дереккөз</w:t>
      </w:r>
      <w:r>
        <w:rPr>
          <w:rFonts w:ascii="Times New Roman" w:hAnsi="Times New Roman"/>
          <w:color w:val="000000"/>
          <w:sz w:val="24"/>
          <w:szCs w:val="24"/>
        </w:rPr>
        <w:t>} =Тюлин А. Е. Корпоративное управление. Методологический инструментарий. Учебник. М.: Инфра-М. 2019. 216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 субъектілері мен органд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Розанова, Н. М.  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</w:rPr>
          <w:t>https://urait.ru/bcode/536762</w:t>
        </w:r>
      </w:hyperlink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 xml:space="preserve">  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 негізд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Шадурская М. М., Смородина Е. А., Торопова И. В., Бакунова Т. В. Корпоративный налоговый менеджмент. М.: Юрайт. 2023. 241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дың принциптері мен негізгі мәселел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Шуклина М. А. Менеджмент организации. М.: Издательский дом Университета "Синергия". 2019. 30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>Корпоративтік басқару міндет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Архангельский Г. А. Корпоративный тайм-менеджмент. Энциклопедия решений. — М.: Альпина Паблишер. 2019. 2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 принциптері және олардың сипаттамал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Демин Д. Корпоративная культура. 10 самых распространенных заблуждений. — М.: Альпина Паблишер. 2020. 15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дың сыртқы және ішкі тетік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Розанова, Н. М.  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</w:rPr>
          <w:t>https://urait.ru/bcode/536762</w:t>
        </w:r>
      </w:hyperlink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 xml:space="preserve">  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>Бизнестің акционерлік нысанының негізд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Ксенофонтова Х. З. Корпоративный менеджмент. Учебник. — М.: КноРус. 2020. 31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дың ұлттық модельд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Ларионов И. К. Синергия социального и корпоративного управления. — М.: Дашков и Ко. 2020. 47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>Корпоративтік страте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Распопов, В.М. Корпоративное управление: Учебник/В.М. Распопов, В.В. Распопов. - М.: Магистр, 2019. - 384 c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>Корпорация ірі бизнесті ұйымдастырудың заманауи нысаны ретінд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zCs w:val="24"/>
        </w:rPr>
        <w:t>=Буянский, С.Г. Корпоративное управление, комплаенс и риск-менеджмент/С.Г. Буянский, Ю.В. Трунцевский. - М.: Русайнс, 2017. - 35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kk-KZ"/>
        </w:rPr>
        <w:t>Корпорация сипаттамасы мен қызмет механизмінің ерекшелік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Анискин, Юрий Петрович Корпоративное управление деловой активностью в неравновесных условиях/Анискин Юрий Петрович. - М.: Омега-Л, </w:t>
      </w:r>
      <w:r>
        <w:rPr>
          <w:rFonts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. - </w:t>
      </w:r>
      <w:r>
        <w:rPr>
          <w:rFonts w:ascii="Times New Roman" w:hAnsi="Times New Roman"/>
          <w:color w:val="000000"/>
          <w:sz w:val="24"/>
          <w:szCs w:val="24"/>
        </w:rPr>
        <w:t>564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Корпорациядағы менеджменттің мараппаттау жүйел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CD-ROM. Теория и практика корпоративного управления: моногр. . - Москва: </w:t>
      </w:r>
      <w:r>
        <w:rPr>
          <w:rFonts w:ascii="Times New Roman" w:hAnsi="Times New Roman"/>
          <w:color w:val="000000"/>
          <w:sz w:val="24"/>
          <w:szCs w:val="24"/>
        </w:rPr>
        <w:t>РГГУ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, </w:t>
      </w:r>
      <w:r>
        <w:rPr>
          <w:rFonts w:ascii="Times New Roman" w:hAnsi="Times New Roman"/>
          <w:color w:val="000000"/>
          <w:sz w:val="24"/>
          <w:szCs w:val="24"/>
        </w:rPr>
        <w:t>2019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. - </w:t>
      </w:r>
      <w:r>
        <w:rPr>
          <w:rFonts w:ascii="Times New Roman" w:hAnsi="Times New Roman"/>
          <w:color w:val="000000"/>
          <w:sz w:val="24"/>
          <w:szCs w:val="24"/>
        </w:rPr>
        <w:t>181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>Корпоратив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тік мәдениет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Ахмедова, Елена Корпоративное управление/Елена Ахмедова. - М.: LAP Lambert Academic Publishing, </w:t>
      </w:r>
      <w:r>
        <w:rPr>
          <w:rFonts w:ascii="Times New Roman" w:hAnsi="Times New Roman"/>
          <w:bCs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. - 20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>Корпоративтік қақтығыстар және оларды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Бочарова, И. Ю. Корпоративное управление / И.Ю. Бочарова. - М.: ИНФРА-М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 368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Корпоратив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ті игеру және қорғау әдіс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Гречко, Е.А. Географические различия систем корпоративного управления. Учебное пособие для академического бакалавриата / Е.А. Гречко. - М.: Юрайт, </w:t>
      </w:r>
      <w:r>
        <w:rPr>
          <w:rFonts w:ascii="Times New Roman" w:hAnsi="Times New Roman"/>
          <w:bCs/>
          <w:sz w:val="24"/>
          <w:szCs w:val="24"/>
        </w:rPr>
        <w:t>2018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714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1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>Корпоративтік менеджменттің тиімділіг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Дементьева, А.Г. Корпоративное управление/А.Г. Дементьева. - М.: Магистр, </w:t>
      </w:r>
      <w:r>
        <w:rPr>
          <w:rFonts w:ascii="Times New Roman" w:hAnsi="Times New Roman"/>
          <w:bCs/>
          <w:sz w:val="24"/>
          <w:szCs w:val="24"/>
        </w:rPr>
        <w:t>2018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876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дың ақпараттық аспекті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Джон, Д. Мартин VBM- управление, основанное на стоимости. Корпоративный ответ революции акционеров / Джон Д. Мартин, Дж. Вильям Петти. - М.: Баланс Бизнес Букс, </w:t>
      </w:r>
      <w:r>
        <w:rPr>
          <w:rFonts w:ascii="Times New Roman" w:hAnsi="Times New Roman"/>
          <w:bCs/>
          <w:sz w:val="24"/>
          <w:szCs w:val="24"/>
        </w:rPr>
        <w:t>2022</w:t>
      </w:r>
      <w:r>
        <w:rPr>
          <w:rFonts w:ascii="Times New Roman" w:hAnsi="Times New Roman"/>
          <w:sz w:val="24"/>
          <w:szCs w:val="24"/>
        </w:rPr>
        <w:t>. - 25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қақтығыстардың түрл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Елена, Александровна Гречко Географические различия систем корпоративного управления 2-е изд., испр. и доп. Учебное пособие для академического бакалавриата / Елена Александровна Гречко. - М.: Юрайт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164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Ірі бизнесті ұйымдастыру нысанд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Иванова, Е. А. Корпоративное управление / Е.А. Иванова, Л.В. Шишикина. - М.: Феникс, </w:t>
      </w:r>
      <w:r>
        <w:rPr>
          <w:rFonts w:ascii="Times New Roman" w:hAnsi="Times New Roman"/>
          <w:bCs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. - 256 c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 жүйе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Исаев, Д. В. Корпоративное управление и стратегический менеджмент. Информационный аспект / Д.В. Исаев. - М.: Высшая Школа Экономики (Государственный Университет)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 220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Елдің ұзақ мерзімді экономикалық дамуының негізін нығайтудағы және оның әлемдік нарықта бәсекеге қабілеттілігін қамтамасыз етудегі корпоративтік басқару жүйесінің рө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Корпоративная культура и управление изменениями. - М.: Альпина Бизнес Букс (Юнайтед Пресс), </w:t>
      </w:r>
      <w:r>
        <w:rPr>
          <w:rFonts w:ascii="Times New Roman" w:hAnsi="Times New Roman"/>
          <w:bCs/>
          <w:sz w:val="24"/>
          <w:szCs w:val="24"/>
        </w:rPr>
        <w:t>2021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499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 жүйесінің түсінігі және оның сипаттам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Корпоративное управление в переходных экономиках: Инсайдерский контроль и роль банков: моногр.. - М.:Лениздат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 558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 жүйесіне қажеттілік көзд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Корпоративное управление. - М.: Альпина Бизнес Букс (Юнайтед Пресс), </w:t>
      </w:r>
      <w:r>
        <w:rPr>
          <w:rFonts w:ascii="Times New Roman" w:hAnsi="Times New Roman"/>
          <w:bCs/>
          <w:sz w:val="24"/>
          <w:szCs w:val="24"/>
        </w:rPr>
        <w:t>2022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984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 жүйесінің артықшылықт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Корпоративное управление. - М.: Форум, Инфра-М, </w:t>
      </w:r>
      <w:r>
        <w:rPr>
          <w:rFonts w:ascii="Times New Roman" w:hAnsi="Times New Roman"/>
          <w:bCs/>
          <w:sz w:val="24"/>
          <w:szCs w:val="24"/>
        </w:rPr>
        <w:t>2018</w:t>
      </w:r>
      <w:r>
        <w:rPr>
          <w:rFonts w:ascii="Times New Roman" w:hAnsi="Times New Roman"/>
          <w:sz w:val="24"/>
          <w:szCs w:val="24"/>
        </w:rPr>
        <w:t>. - 288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дың тиімді жүйесінің тетік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Корпоративное управление. - М.: Юнайтед Пресс, </w:t>
      </w:r>
      <w:r>
        <w:rPr>
          <w:rFonts w:ascii="Times New Roman" w:hAnsi="Times New Roman"/>
          <w:bCs/>
          <w:sz w:val="24"/>
          <w:szCs w:val="24"/>
        </w:rPr>
        <w:t>2019</w:t>
      </w:r>
      <w:r>
        <w:rPr>
          <w:rFonts w:ascii="Times New Roman" w:hAnsi="Times New Roman"/>
          <w:sz w:val="24"/>
          <w:szCs w:val="24"/>
        </w:rPr>
        <w:t>. - 22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дың тиімді жүйесінің ішкі және сыртқы тетік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Макарова, О. А. Акционерные общества с государственным участием. Проблемы корпоративного управления / О.А. Макарова. - М.: Юрайт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 21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 жүйесінің негізгі модельдері және олардың сипаттама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Макарова, Ольга Корпоративное управление в АО с государственным участием/Ольга Макарова. - М.: LAP Lambert Academic Publishing, </w:t>
      </w:r>
      <w:r>
        <w:rPr>
          <w:rFonts w:ascii="Times New Roman" w:hAnsi="Times New Roman"/>
          <w:bCs/>
          <w:sz w:val="24"/>
          <w:szCs w:val="24"/>
        </w:rPr>
        <w:t>2021</w:t>
      </w:r>
      <w:r>
        <w:rPr>
          <w:rFonts w:ascii="Times New Roman" w:hAnsi="Times New Roman"/>
          <w:sz w:val="24"/>
          <w:szCs w:val="24"/>
        </w:rPr>
        <w:t>. - 25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>Қазақстандағы корпоративтік басқарудың әдіснамалық негізд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Мурычев, А. В. Качество корпоративного управления как фактор повышения конкурентоспособности / А.В. Мурычев. - М.:Синергия, </w:t>
      </w:r>
      <w:r>
        <w:rPr>
          <w:rFonts w:ascii="Times New Roman" w:hAnsi="Times New Roman"/>
          <w:bCs/>
          <w:color w:val="000000"/>
          <w:sz w:val="24"/>
          <w:szCs w:val="24"/>
        </w:rPr>
        <w:t>2022</w:t>
      </w:r>
      <w:r>
        <w:rPr>
          <w:rFonts w:ascii="Times New Roman" w:hAnsi="Times New Roman"/>
          <w:color w:val="000000"/>
          <w:sz w:val="24"/>
          <w:szCs w:val="24"/>
        </w:rPr>
        <w:t>. - </w:t>
      </w:r>
      <w:r>
        <w:rPr>
          <w:rFonts w:ascii="Times New Roman" w:hAnsi="Times New Roman"/>
          <w:bCs/>
          <w:color w:val="000000"/>
          <w:sz w:val="24"/>
          <w:szCs w:val="24"/>
        </w:rPr>
        <w:t>580</w:t>
      </w:r>
      <w:r>
        <w:rPr>
          <w:rFonts w:ascii="Times New Roman" w:hAnsi="Times New Roman"/>
          <w:color w:val="000000"/>
          <w:sz w:val="24"/>
          <w:szCs w:val="24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цияның меншік құрылым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Орлов, С. Н. Внутренний аудит в современной системе корпоративного управления компанией / С.Н. Орлов. - М.: ИНФРА-М, </w:t>
      </w:r>
      <w:r>
        <w:rPr>
          <w:rFonts w:ascii="Times New Roman" w:hAnsi="Times New Roman"/>
          <w:bCs/>
          <w:color w:val="000000"/>
          <w:sz w:val="24"/>
          <w:szCs w:val="24"/>
        </w:rPr>
        <w:t>2023</w:t>
      </w:r>
      <w:r>
        <w:rPr>
          <w:rFonts w:ascii="Times New Roman" w:hAnsi="Times New Roman"/>
          <w:color w:val="000000"/>
          <w:sz w:val="24"/>
          <w:szCs w:val="24"/>
        </w:rPr>
        <w:t>. - 28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Корпорацияның меншік құрылымы: шоғырланған (инсайдерлік) және </w:t>
      </w:r>
      <w:r>
        <w:rPr>
          <w:rFonts w:ascii="Times New Roman" w:hAnsi="Times New Roman"/>
          <w:sz w:val="24"/>
          <w:szCs w:val="24"/>
          <w:lang w:val="kk-KZ"/>
        </w:rPr>
        <w:t>ш</w:t>
      </w:r>
      <w:r>
        <w:rPr>
          <w:rFonts w:ascii="Times New Roman" w:hAnsi="Times New Roman"/>
          <w:sz w:val="24"/>
          <w:szCs w:val="24"/>
        </w:rPr>
        <w:t>ашыратылған (аутсайдерлік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Орлов, С.Н. Внутренний аудит в современной системе корпоративного управления компанией: Практическое пособие / С.Н. Орлов. - М.: ИНФРА-М, </w:t>
      </w:r>
      <w:r>
        <w:rPr>
          <w:rFonts w:ascii="Times New Roman" w:hAnsi="Times New Roman"/>
          <w:bCs/>
          <w:sz w:val="24"/>
          <w:szCs w:val="24"/>
        </w:rPr>
        <w:t>2019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116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 тұрғысынан инсайдерлік жүйенің артықшылықтары мен кемшілік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Спасенных, М. Ю. Инновационный бизнес. Корпоративное управление НИОКР /М.Ю. Спасенных. - Москва: </w:t>
      </w:r>
      <w:r>
        <w:rPr>
          <w:rFonts w:ascii="Times New Roman" w:hAnsi="Times New Roman"/>
          <w:bCs/>
          <w:sz w:val="24"/>
          <w:szCs w:val="24"/>
        </w:rPr>
        <w:t>РГГУ</w:t>
      </w:r>
      <w:r>
        <w:rPr>
          <w:rFonts w:ascii="Times New Roman" w:hAnsi="Times New Roman"/>
          <w:sz w:val="24"/>
          <w:szCs w:val="24"/>
        </w:rPr>
        <w:t>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449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 тұрғысынан аутсайдерлік жүйенің артықшылықтары мен кемшілік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Трикер, Боб Карманный справочник директора. Основы корпоративного управления. От А до Я/Боб Трикер. - М.: Олимп-Бизнес, </w:t>
      </w:r>
      <w:r>
        <w:rPr>
          <w:rFonts w:ascii="Times New Roman" w:hAnsi="Times New Roman"/>
          <w:bCs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. - 304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дың негізгі мәселел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Ольга, Александровна Макарова Акционерные общества с государственным участием. Проблемы корпоративного управления. Монография/Ольга Александровна Макарова. - М.:Юрайт, </w:t>
      </w:r>
      <w:r>
        <w:rPr>
          <w:rFonts w:ascii="Times New Roman" w:hAnsi="Times New Roman"/>
          <w:bCs/>
          <w:sz w:val="24"/>
          <w:szCs w:val="24"/>
        </w:rPr>
        <w:t>2022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618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циялардың түсінігі мен түрл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Трикер, Р.И. Карманный справочник директора. Основы корпоративного управления: от А до Я/Р.И. Трикер. - М.: Олимп-Бизнес, </w:t>
      </w:r>
      <w:r>
        <w:rPr>
          <w:rFonts w:ascii="Times New Roman" w:hAnsi="Times New Roman"/>
          <w:bCs/>
          <w:sz w:val="24"/>
          <w:szCs w:val="24"/>
        </w:rPr>
        <w:t>2018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670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циялардың түсінігі мен мәні және олардың түрл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Фридман, Майк Искусство и наука стратегии лидерства. Новый подход к корпоративному управлению: моногр./Майк Фридман, Бенджамин Трегоу. -М.: ФАИР-Пресс, </w:t>
      </w:r>
      <w:r>
        <w:rPr>
          <w:rFonts w:ascii="Times New Roman" w:hAnsi="Times New Roman"/>
          <w:bCs/>
          <w:sz w:val="24"/>
          <w:szCs w:val="24"/>
        </w:rPr>
        <w:t>2019</w:t>
      </w:r>
      <w:r>
        <w:rPr>
          <w:rFonts w:ascii="Times New Roman" w:hAnsi="Times New Roman"/>
          <w:sz w:val="24"/>
          <w:szCs w:val="24"/>
        </w:rPr>
        <w:t>. - 27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циялардың айрықша ерекшелік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Хенни, ван Грюнинг Анализ банковских рисков. Система оценки корпоративного управления и управления финансовым риском: моногр./Хенни ван Грюнинг, Соня Брайович Братанович. - М.: Весь Мир, </w:t>
      </w:r>
      <w:r>
        <w:rPr>
          <w:rFonts w:ascii="Times New Roman" w:hAnsi="Times New Roman"/>
          <w:bCs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. - 30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ция құрылымының негізгі ішкі жүйел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Розанова, Н. М.  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</w:rPr>
          <w:t>https://urait.ru/bcode/536762</w:t>
        </w:r>
      </w:hyperlink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 xml:space="preserve">  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4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оперативтік корпорацияла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Розанова, Н. М.  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</w:rPr>
          <w:t>https://urait.ru/bcode/53676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4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операция принцип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Шадурская М. М., Смородина Е. А., Торопова И. В., Бакунова Т. В. Корпоративный налоговый менеджмент. М.: Юрайт. 2023. 24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4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Әлемдік тәжірибеде кооперативтерді тарату сала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Шуклина М. А. Менеджмент организации. М.: Издательский дом Университета "Синергия". 2019. 30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операция түрлері және олардың сипаттама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Архангельский Г. А. Корпоративный тайм-менеджмент. Энциклопедия решений. — М.: Альпина Паблишер. 2019. 2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Өндірістік кооперативте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Демин Д. Корпоративная культура. 10 самых распространенных заблуждений. — М.: Альпина Паблишер. 2020. 15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Қазақстанның АӨК - дегі кооперацияның жай-күйі және оларды дамыту жөніндегі ұсынымда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Розанова, Н. М.  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//Образовательная платформа Юрайт [сайт]. — URL: </w:t>
      </w:r>
      <w:hyperlink r:id="rId8" w:tgtFrame="_blank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</w:rPr>
          <w:t>https://urait.ru/bcode/536762</w:t>
        </w:r>
      </w:hyperlink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 xml:space="preserve">  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Мемлекет пен ұлттық корпорациялардың өзара іс-қимыл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 xml:space="preserve"> Ксенофонтова Х. З. Корпоративный менеджмент. Учебник. — М.: КноРус. 2020. 31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Мемлекет пен корпоративтік құрылымдардың стратегиялық әріптестіг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Ларионов И. К. Синергия социального и корпоративного управления. — М.: Дашков и Ко. 2020. 47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цияның миссиясы мен философиясын қалыптаст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Распопов, В.М. Корпоративное управление: Учебник/В.М. Распопов, В.В. Распопов. - М.: Магистр, 2019. - 384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цияның негізгі құндылықтарын, қызметкерлердің мінез-құлқының маңызды нормаларын және басқарудың негізгі принциптерін қалыптаст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Буянский, С.Г. Корпоративное управление, комплаенс и риск-менеджмент/С.Г. Буянский, Ю.В. Трунцевский. - М.: Русайнс, 2017. - 352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Ішкі корпоративтік басқарудың мақсаттары мен принцип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Анискин, Юрий Петрович Корпоративное управление деловой активностью в неравновесных условиях/Анискин Юрий Петрович. - М.: Омега-Л, </w:t>
      </w:r>
      <w:r>
        <w:rPr>
          <w:rFonts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. - </w:t>
      </w:r>
      <w:r>
        <w:rPr>
          <w:rFonts w:ascii="Times New Roman" w:hAnsi="Times New Roman"/>
          <w:color w:val="000000"/>
          <w:sz w:val="24"/>
          <w:szCs w:val="24"/>
        </w:rPr>
        <w:t>564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 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Ішкі бақылау жүйелерінің тиімділіг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CD-ROM. Теория и практика корпоративного управления: моногр.. - Москва: </w:t>
      </w:r>
      <w:r>
        <w:rPr>
          <w:rFonts w:ascii="Times New Roman" w:hAnsi="Times New Roman"/>
          <w:color w:val="000000"/>
          <w:sz w:val="24"/>
          <w:szCs w:val="24"/>
        </w:rPr>
        <w:t>РГГУ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, </w:t>
      </w:r>
      <w:r>
        <w:rPr>
          <w:rFonts w:ascii="Times New Roman" w:hAnsi="Times New Roman"/>
          <w:color w:val="000000"/>
          <w:sz w:val="24"/>
          <w:szCs w:val="24"/>
        </w:rPr>
        <w:t>2019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. - </w:t>
      </w:r>
      <w:r>
        <w:rPr>
          <w:rFonts w:ascii="Times New Roman" w:hAnsi="Times New Roman"/>
          <w:color w:val="000000"/>
          <w:sz w:val="24"/>
          <w:szCs w:val="24"/>
        </w:rPr>
        <w:t>181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 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5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рпоративтік басқарудың шетелдік тәжірибе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Ахмедова, Елена Корпоративное управление/Елена Ахмедова. - М.: LAP Lambert Academic Publishing, </w:t>
      </w:r>
      <w:r>
        <w:rPr>
          <w:rFonts w:ascii="Times New Roman" w:hAnsi="Times New Roman"/>
          <w:bCs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. - 204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5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Жапондық корпоративтік басқару моде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Бочарова, И. Ю. Корпоративное управление / И.Ю. Бочарова. - М.: ИНФРА-М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 368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5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рпоративтік басқарудың негізгі шетелдік модельдерін салыст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 xml:space="preserve"> Гречко, Е.А. Географические различия систем корпоративного управления. Учебное пособие для академического бакалавриата / Е.А. Гречко. - М.: Юрайт, </w:t>
      </w:r>
      <w:r>
        <w:rPr>
          <w:rFonts w:ascii="Times New Roman" w:hAnsi="Times New Roman"/>
          <w:bCs/>
          <w:sz w:val="24"/>
          <w:szCs w:val="24"/>
        </w:rPr>
        <w:t>2018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714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5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рпоративтік басқарудың ағылшын-американдық моде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Дементьева, А.Г. Корпоративное управление/А.Г. Дементьева. -М.: Магистр, </w:t>
      </w:r>
      <w:r>
        <w:rPr>
          <w:rFonts w:ascii="Times New Roman" w:hAnsi="Times New Roman"/>
          <w:bCs/>
          <w:sz w:val="24"/>
          <w:szCs w:val="24"/>
        </w:rPr>
        <w:t>2018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876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5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рпоративтік басқару модельдерін анықтайтын факторла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Джон, Д. Мартин VBM- управление, основанное на стоимости. Корпоративный ответ революции акционеров / Джон Д. Мартин, Дж. Вильям Петти. - М.: Баланс Бизнес Букс, </w:t>
      </w:r>
      <w:r>
        <w:rPr>
          <w:rFonts w:ascii="Times New Roman" w:hAnsi="Times New Roman"/>
          <w:bCs/>
          <w:sz w:val="24"/>
          <w:szCs w:val="24"/>
        </w:rPr>
        <w:t>2022</w:t>
      </w:r>
      <w:r>
        <w:rPr>
          <w:rFonts w:ascii="Times New Roman" w:hAnsi="Times New Roman"/>
          <w:sz w:val="24"/>
          <w:szCs w:val="24"/>
        </w:rPr>
        <w:t>. - 25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5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мерикандық корпоративтік басқару моде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Елена, Александровна Гречко Географические различия систем корпоративного управления 2-е изд., испр. и доп. Учебное пособие для академического бакалавриата/Елена Александровна Гречко. - М.: Юрайт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164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5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мерикандық модельдің ерекшелік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Иванова, Е. А. Корпоративное управление/Е.А. Иванова, Л.В. Шишикина. - М.: Феникс, </w:t>
      </w:r>
      <w:r>
        <w:rPr>
          <w:rFonts w:ascii="Times New Roman" w:hAnsi="Times New Roman"/>
          <w:bCs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. - 256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5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қақтығыстарды ретте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Исаев, Д. В. Корпоративное управление и стратегический менеджмент. Информационный аспект/Д.В. Исаев. - М.: Высшая Школа Экономики (Государственный Университет)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 22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рпоративтік басқарудың германдық (континенттік) моде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Корпоративная культура и управление изменениями. - М.: Альпина Бизнес Букс (Юнайтед Пресс), </w:t>
      </w:r>
      <w:r>
        <w:rPr>
          <w:rFonts w:ascii="Times New Roman" w:hAnsi="Times New Roman"/>
          <w:bCs/>
          <w:sz w:val="24"/>
          <w:szCs w:val="24"/>
        </w:rPr>
        <w:t>2021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499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Неміс моделінің ерекшелік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Корпоративное управление в переходных экономиках: Инсайдерский контроль и роль банков: моногр.. - М.:Лениздат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 558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қпарат және корпоративтік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Корпоративное управление. - М.: Альпина Бизнес Букс (Юнайтед Пресс), </w:t>
      </w:r>
      <w:r>
        <w:rPr>
          <w:rFonts w:ascii="Times New Roman" w:hAnsi="Times New Roman"/>
          <w:bCs/>
          <w:sz w:val="24"/>
          <w:szCs w:val="24"/>
        </w:rPr>
        <w:t>2022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984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Ақпаратты ашу тәсілдері мен негізгі нысанд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Корпоративное управление. - М.: Форум, Инфра-М, </w:t>
      </w:r>
      <w:r>
        <w:rPr>
          <w:rFonts w:ascii="Times New Roman" w:hAnsi="Times New Roman"/>
          <w:bCs/>
          <w:sz w:val="24"/>
          <w:szCs w:val="24"/>
        </w:rPr>
        <w:t>2018</w:t>
      </w:r>
      <w:r>
        <w:rPr>
          <w:rFonts w:ascii="Times New Roman" w:hAnsi="Times New Roman"/>
          <w:sz w:val="24"/>
          <w:szCs w:val="24"/>
        </w:rPr>
        <w:t>. - 288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цияны басқару органд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Корпоративное управление. - М.: Юнайтед Пресс, </w:t>
      </w:r>
      <w:r>
        <w:rPr>
          <w:rFonts w:ascii="Times New Roman" w:hAnsi="Times New Roman"/>
          <w:bCs/>
          <w:sz w:val="24"/>
          <w:szCs w:val="24"/>
        </w:rPr>
        <w:t>2019</w:t>
      </w:r>
      <w:r>
        <w:rPr>
          <w:rFonts w:ascii="Times New Roman" w:hAnsi="Times New Roman"/>
          <w:sz w:val="24"/>
          <w:szCs w:val="24"/>
        </w:rPr>
        <w:t>. - 22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қылау нарығ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Макарова, О. А. Акционерные общества с государственным участием. Проблемы корпоративного управления / О.А. Макарова. - М.: Юрайт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 212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 стратегияс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Макарова, Ольга Корпоративное управление в АО с государственным участием/Ольга Макарова. - М.: LAP Lambert Academic Publishing, </w:t>
      </w:r>
      <w:r>
        <w:rPr>
          <w:rFonts w:ascii="Times New Roman" w:hAnsi="Times New Roman"/>
          <w:bCs/>
          <w:sz w:val="24"/>
          <w:szCs w:val="24"/>
        </w:rPr>
        <w:t>2021</w:t>
      </w:r>
      <w:r>
        <w:rPr>
          <w:rFonts w:ascii="Times New Roman" w:hAnsi="Times New Roman"/>
          <w:sz w:val="24"/>
          <w:szCs w:val="24"/>
        </w:rPr>
        <w:t>. - 252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Стратегия түрлері және олардың сипаттама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Мурычев, А. В. Качество корпоративного управления как фактор повышения конкурентоспособности / А.В. Мурычев. - М.:Синергия, </w:t>
      </w:r>
      <w:r>
        <w:rPr>
          <w:rFonts w:ascii="Times New Roman" w:hAnsi="Times New Roman"/>
          <w:bCs/>
          <w:color w:val="000000"/>
          <w:sz w:val="24"/>
          <w:szCs w:val="24"/>
        </w:rPr>
        <w:t>2022</w:t>
      </w:r>
      <w:r>
        <w:rPr>
          <w:rFonts w:ascii="Times New Roman" w:hAnsi="Times New Roman"/>
          <w:color w:val="000000"/>
          <w:sz w:val="24"/>
          <w:szCs w:val="24"/>
        </w:rPr>
        <w:t>. - </w:t>
      </w:r>
      <w:r>
        <w:rPr>
          <w:rFonts w:ascii="Times New Roman" w:hAnsi="Times New Roman"/>
          <w:bCs/>
          <w:color w:val="000000"/>
          <w:sz w:val="24"/>
          <w:szCs w:val="24"/>
        </w:rPr>
        <w:t>580</w:t>
      </w:r>
      <w:r>
        <w:rPr>
          <w:rFonts w:ascii="Times New Roman" w:hAnsi="Times New Roman"/>
          <w:color w:val="000000"/>
          <w:sz w:val="24"/>
          <w:szCs w:val="24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мәдениеттердің түрл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Орлов, С. Н. Внутренний аудит в современной системе корпоративного управления компанией / С.Н. Орлов. - М.: ИНФРА-М, </w:t>
      </w:r>
      <w:r>
        <w:rPr>
          <w:rFonts w:ascii="Times New Roman" w:hAnsi="Times New Roman"/>
          <w:bCs/>
          <w:color w:val="000000"/>
          <w:sz w:val="24"/>
          <w:szCs w:val="24"/>
        </w:rPr>
        <w:t>2023</w:t>
      </w:r>
      <w:r>
        <w:rPr>
          <w:rFonts w:ascii="Times New Roman" w:hAnsi="Times New Roman"/>
          <w:color w:val="000000"/>
          <w:sz w:val="24"/>
          <w:szCs w:val="24"/>
        </w:rPr>
        <w:t>. - 28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рпоративтік мәдениетті қалыптастырудың негізгі қадамд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Спасенных, М. Ю. Инновационный бизнес. Корпоративное управление НИОКР /М.Ю. Спасенных. - Москва: </w:t>
      </w:r>
      <w:r>
        <w:rPr>
          <w:rFonts w:ascii="Times New Roman" w:hAnsi="Times New Roman"/>
          <w:bCs/>
          <w:sz w:val="24"/>
          <w:szCs w:val="24"/>
        </w:rPr>
        <w:t>РГГУ</w:t>
      </w:r>
      <w:r>
        <w:rPr>
          <w:rFonts w:ascii="Times New Roman" w:hAnsi="Times New Roman"/>
          <w:sz w:val="24"/>
          <w:szCs w:val="24"/>
        </w:rPr>
        <w:t>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449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7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рпоративтік мінез-құлықты жетілдіру жүйе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 xml:space="preserve"> Шадурская М. М., Смородина Е. А., Торопова И. В., Бакунова Т. В. Корпоративный налоговый менеджмент. М.: Юрайт. 2023. 24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i/>
          <w:iCs/>
          <w:sz w:val="24"/>
          <w:szCs w:val="24"/>
        </w:rPr>
        <w:t>Блок 2</w:t>
      </w:r>
      <w:r>
        <w:rPr>
          <w:rFonts w:ascii="Times New Roman" w:hAnsi="Times New Roman"/>
          <w:b/>
          <w:i/>
          <w:iCs/>
          <w:sz w:val="24"/>
          <w:szCs w:val="24"/>
          <w:lang w:val="kk-KZ"/>
        </w:rPr>
        <w:t xml:space="preserve"> – Стратегиялық менеджмент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Стратегиялық менеджменттің мәні мен мазмұн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Андрианова И.Д. Виды стратегий при стратегическом планировании и управлении / И.Д. Андрианова // Аспирант. - 2019. - №4 (46). - С.15-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Стратегияның </w:t>
      </w:r>
      <w:r>
        <w:rPr>
          <w:rFonts w:ascii="Times New Roman" w:hAnsi="Times New Roman"/>
          <w:sz w:val="24"/>
          <w:szCs w:val="24"/>
          <w:lang w:val="kk-KZ"/>
        </w:rPr>
        <w:t>заманауи</w:t>
      </w:r>
      <w:r>
        <w:rPr>
          <w:rFonts w:ascii="Times New Roman" w:hAnsi="Times New Roman"/>
          <w:sz w:val="24"/>
          <w:szCs w:val="24"/>
        </w:rPr>
        <w:t xml:space="preserve"> тұжырымдамас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color w:val="000000"/>
          <w:sz w:val="24"/>
          <w:szCs w:val="24"/>
        </w:rPr>
        <w:t xml:space="preserve"> =Балашова С.П. Управление организационными изменениями как условие стратегического развития компании / С.П. Балашова// Международный журнал гуманитарных и естественных наук. - 2021. - №3-1 (54). - С.68-7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Стратегиялық басқару қажеттілігін анықтайтын негізгі факторла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Гуськова Н.Д. Особенности стратегического управления на предприятиях малого и среднего бизнеса / Н.Д. Гуськова, Д.В. Никитина // Управление качеством в образовании и промышленности: сб. ст. Всерос. научно-техн. конф. - 2020. - С.131-1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Стратегиялық менеджменттің негізгі міндет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Кулиева А. Сущность корпоративной стратегии на современном промышленном предприятии / А. Кулиева // Форум молодых ученых. - 2021. №6 (58). - С.438-4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Стратегия және стратегиялық жоспарла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Кулиева А. Сущность корпоративной стратегии на современном промышленном предприятии/А. Кулиева//Форум молодых ученых. - 2021. №6 (58). - С.438-4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en-US"/>
        </w:rPr>
      </w:pPr>
      <w:r>
        <w:rPr>
          <w:rFonts w:eastAsia="Times New Roman" w:ascii="Times New Roman" w:hAnsi="Times New Roman"/>
          <w:sz w:val="24"/>
          <w:szCs w:val="24"/>
          <w:lang w:val="en-US" w:eastAsia="en-US"/>
        </w:rPr>
        <w:t>Басқарудың стратегиялық тәсілінің артықшылықт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Павлюкова А.В. Разработка стратегии развития как инструмент повышения эффективности деятельности компании / А.В. Павлюкова // Заметки ученого. - 2021. - №5-1. - С.546-5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мпания стратегиясын әзірлеу проце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Данилкина Ю. В. Стратегический менеджмент. Учебное пособие для вузов. — М.: Лань. 2023. 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Ұйымның тиімді даму стратегиясын әзірлеу принциптері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Малюк В. И. Стратегический менеджмент. Организация стратегического развития. — М.: Юрайт. 2024. 36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мпания стратегиясын әзірлеу проце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Попов С. А. Стратегический менеджмент: актуальный курс. — М.: Юрайт. 2023. 48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>Компанияның даму стратегиясын әзірлеу және іске асыру кезеңд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Тебекин А. В. Стратегический менеджмент. — М.: Юрайт. 2024. 33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1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Стратегиялық көзқарас пен позицияны таңд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color w:val="000000"/>
          <w:sz w:val="24"/>
          <w:szCs w:val="24"/>
        </w:rPr>
        <w:t xml:space="preserve"> =Бараненко, С.П. Стратегический менеджмент. / С.П. Бараненко. - М.: Центрполиграф, 2019. - 480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1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Стратегиялық көзқарасты қалыптастыру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Бараненко, С.П. Стратегический менеджмент. / С.П. Бараненко. - М.: Центрполиграф, 2019. - 48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1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Ұйымның даму миссиясы мен мақсаттарын анықт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 Басовский, Л.Е. Стратегический менеджмент: Уч. / Л.Е. Басовский и др. - М.: Инфра-М, 2018. - 8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1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Мақсаттарды жікте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 Веселков, С.Н. Стратегический менеджмент. Успешное управление бизнесом в России: Учебно-практическое пособие / С.Н. Веселков, Ю.А. Цыпкин. - М.: Юнити, 2019. - 60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Ұйымдастырушылық-қаржылық және стратегиялық мақсат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 Володина, О.А. Стратегический и инновационный менеджмент: Учебное пособие / О.А. Володина. - М.: Academia, 2019. - 44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1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Бәсекелестік артықшылық стратегияс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 Гуськов, Ю.В. Стратегический менеджмент: Учебное пособие / Ю.В. Гуськов. - М.: Альфа-М, 2019. - 448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1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стратегия: бизнес түрлері пакетін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Егоршин, А.П. Стратегический менеджмент: Уч. / А.П. Егоршин, И.В. Гуськова. - М.: Инфра-М, 2018. - 24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1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рпорацияның даму стратегиясының ерекшелік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{Дереккөз} =Зубкова, А.Г. Стратегический менеджмент: учебник / А.Г. Зубкова. - М.: Academia, 2018. - 57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1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әртараптандыру логикас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{Дереккөз} =Курлыкова, А.В. Стратегический менеджмент: Учебное пособие / А.В. Курлыкова. - М.: Риор, 2018. - 144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масштабтағы координатта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{Дереккөз} =Лапыгин, Ю.Н. Стратегический менеджмент: Учебное пособие / Ю.Н. Лапыгин. - М.: Инфра-М, 2018. - 40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Қызмет ауқымын өзгерту әдістері: кеңейту және қысқарт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sz w:val="24"/>
          <w:szCs w:val="24"/>
          <w:lang w:val="kk-KZ"/>
        </w:rPr>
        <w:t xml:space="preserve"> = Носова, С.С. Стратегический менеджмент / С.С. Носова. - М.: Русайнс, 2018. - 17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pacing w:val="-6"/>
          <w:sz w:val="24"/>
          <w:szCs w:val="24"/>
          <w:lang w:val="kk-KZ"/>
        </w:rPr>
      </w:pPr>
      <w:r>
        <w:rPr>
          <w:rFonts w:ascii="Times New Roman" w:hAnsi="Times New Roman"/>
          <w:spacing w:val="-6"/>
          <w:sz w:val="24"/>
          <w:szCs w:val="24"/>
          <w:lang w:val="kk-KZ"/>
        </w:rPr>
        <w:t>Әртараптандыру түсінігі мен мән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Родионова, В.Н. Стратегический менеджмент: Учебное пособие / В.Н. Родионова. - М.: Риор, 2018. - 256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>Ұйымның сыртқы ортасын талдау және баға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 Савченко, А.Б. Стратегический менеджмент: Учебное пособие / А.Б. Савченко. - М.: Риор, 2019. - 44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Сыртқы ортаға талдау жүргізу мақсатт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color w:val="000000"/>
          <w:sz w:val="24"/>
          <w:szCs w:val="24"/>
        </w:rPr>
        <w:t xml:space="preserve"> =Шифрин, М.Б. Стратегический менеджмент. Краткий курс / М.Б. Шифрин. - СПб.: Питер, 2017. - 32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Ұйымның сыртқы ортасын талдау схемас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Егоршин, А.П. Стратегический менеджмент: Уч. / А.П. Егоршин, И.В. Гуськова. - М.: Инфра-М, 2018. - 29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Саланы сипаттайтын экономикалық көрсеткіште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Резник, С.Д. Управление изменениями: Учебник / С.Д. Резник, И.С. Чемезов, М.В. Черниковская. - М.: Инфра-М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Ұйымның сыртқы ортасын талдау проце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Миловидова С.Н. Стратегический анализ внешней и внутренней среды организации // Экономика и предпринимательство. - 2018. - № 2. - С. 1207 - 1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мпанияның бәсекелестік ортасын талд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</w:t>
      </w:r>
      <w:r>
        <w:rPr>
          <w:rFonts w:ascii="Times New Roman" w:hAnsi="Times New Roman"/>
          <w:sz w:val="24"/>
          <w:szCs w:val="24"/>
          <w:lang w:val="kk-KZ"/>
        </w:rPr>
        <w:t>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Егоршин А.П., Гуськова И.В. Стратегический менеджмент. - М.: Инфра-М, 2017. - 29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Портердің бес бәсекелестік күшінің моде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Малюк В.И. Стратегический менеджмент. Организация стратегического развития. - М.: Юрайт, 2017. - 36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Бәсекелестіктің қозғаушы күш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Мардас А.Н., Гуляева О.А., Кадиев И.Г. Стратегический менеджмент. - М.: Юрайт, 2016. - 2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Стратегиялық топтар картас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Балашова С.П. Управление организационными изменениями как условие стратегического развития компании / С.П. Балашова// Международный журнал гуманитарных и естественных наук. - 2021. - №3-1 (54). - С.68-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Бәсекелестердің стратегиясын талд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Гуськова Н.Д. Особенности стратегического управления на предприятиях малого и среднего бизнеса / Н.Д. Гуськова, Д.В. Никитина // Управление качеством в образовании и промышленности: сб. ст. Всерос. научно-техн. конф. - 2020. - С.131-136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Табыстың негізгі факторлары туралы түсінік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Кулиева А. Сущность корпоративной стратегии на современном промышленном предприятии / А. Кулиева // Форум молодых ученых. - 2021. №6 (58). - С.438-4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мпанияның ішкі ортасын талдау және баға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Павлюкова А.В. Разработка стратегии развития как инструмент повышения эффективности деятельности компании / А.В. Павлюкова // Заметки ученого. - 2021. - №5-1. - С.546-5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Қолданыстағы стратегияның тиімділігін баға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Данилкина Ю. В. Стратегический менеджмент. Учебное пособие для вузов. — М.: Лань. 2023. 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Ішкі ортаны талдау құралд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Малюк В. И. Стратегический менеджмент. Организация стратегического развития. — М.: Юрайт. 2024. 36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Ішкі ортаны талдау құралд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Отварухина Н. С., Веснин В. Р. Стратегический менеджмент. — М.: Юрайт. 2023. 33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Ұйымның ішкі орта фактор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 xml:space="preserve"> Попов С. А. Стратегический менеджмент: актуальный курс. — М.: Юрайт. 2023. 48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SWOT талдауы-компанияның күшті және әлсіз жақтарын анықт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 xml:space="preserve"> Тебекин А. В. Стратегический менеджмент. — М.: Юрайт. 2024. 33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мпанияның бәсекелестік позициясын баға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Бараненко, С.П. Стратегический менеджмент. / С.П. Бараненко. - М.: Центрполиграф, 2019. - 48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kk-KZ"/>
        </w:rPr>
      </w:pPr>
      <w:r>
        <w:rPr>
          <w:rFonts w:ascii="Times New Roman" w:hAnsi="Times New Roman"/>
          <w:bCs/>
          <w:iCs/>
          <w:sz w:val="24"/>
          <w:szCs w:val="24"/>
        </w:rPr>
        <w:t>Компанияның бәсекелестік стратегия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Андрианова И.Д. Виды стратегий при стратегическом планировании и управлении / И.Д. Андрианова // Аспирант. - 2019. - №4 (46). - С.15-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kk-KZ"/>
        </w:rPr>
      </w:pPr>
      <w:r>
        <w:rPr>
          <w:rFonts w:ascii="Times New Roman" w:hAnsi="Times New Roman"/>
          <w:bCs/>
          <w:iCs/>
          <w:sz w:val="24"/>
          <w:szCs w:val="24"/>
        </w:rPr>
        <w:t>Компанияның бәсекелестік стратегия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Басовский, Л.Е. Стратегический менеджмент: Уч. / Л.Е. Басовский и др. - М.: Инфра-М, 2018. - 8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kk-KZ"/>
        </w:rPr>
      </w:pPr>
      <w:r>
        <w:rPr>
          <w:rFonts w:ascii="Times New Roman" w:hAnsi="Times New Roman"/>
          <w:bCs/>
          <w:iCs/>
          <w:sz w:val="24"/>
          <w:szCs w:val="24"/>
          <w:lang w:val="kk-KZ"/>
        </w:rPr>
        <w:t>Бәсекелестік артықшылықтардың тұжырымдамасы мен табиғат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 xml:space="preserve"> Веселков, С.Н. Стратегический менеджмент. Успешное управление бизнесом в России: Учебно-практическое пособие / С.Н. Веселков, Ю.А. Цыпкин. - М.: Юнити, 2019. - 606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kk-KZ"/>
        </w:rPr>
      </w:pPr>
      <w:r>
        <w:rPr>
          <w:rFonts w:ascii="Times New Roman" w:hAnsi="Times New Roman"/>
          <w:bCs/>
          <w:iCs/>
          <w:sz w:val="24"/>
          <w:szCs w:val="24"/>
          <w:lang w:val="kk-KZ"/>
        </w:rPr>
        <w:t>Бәсекелестік артықшылықтың түсінігі мен мән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Володина, О.А. Стратегический и инновационный менеджмент: Учебное пособие / О.А. Володина. - М.: Academia, 2019. - 44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kk-KZ"/>
        </w:rPr>
      </w:pPr>
      <w:r>
        <w:rPr>
          <w:rFonts w:ascii="Times New Roman" w:hAnsi="Times New Roman"/>
          <w:bCs/>
          <w:iCs/>
          <w:sz w:val="24"/>
          <w:szCs w:val="24"/>
        </w:rPr>
        <w:t>Бәсекелестік артықшылықтар тұжырымдамас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 xml:space="preserve"> Гуськов, Ю.В. Стратегический менеджмент: Учебное пособие / Ю.В. Гуськов. - М.: Альфа-М, 2019. - 448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kk-KZ"/>
        </w:rPr>
      </w:pPr>
      <w:r>
        <w:rPr>
          <w:rFonts w:ascii="Times New Roman" w:hAnsi="Times New Roman"/>
          <w:bCs/>
          <w:iCs/>
          <w:sz w:val="24"/>
          <w:szCs w:val="24"/>
        </w:rPr>
        <w:t>Корпоративтік әртараптандыру стратегия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 xml:space="preserve"> Егоршин, А.П. Стратегический менеджмент: Уч. / А.П. Егоршин, И.В. Гуськова. - М.: Инфра-М, 2018. - 24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kk-KZ"/>
        </w:rPr>
      </w:pPr>
      <w:r>
        <w:rPr>
          <w:rFonts w:ascii="Times New Roman" w:hAnsi="Times New Roman"/>
          <w:bCs/>
          <w:iCs/>
          <w:sz w:val="24"/>
          <w:szCs w:val="24"/>
          <w:lang w:val="kk-KZ"/>
        </w:rPr>
        <w:t>Стратегияны әзірлеу және іске ас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Зубкова, А.Г. Стратегический менеджмент: учебник / А.Г. Зубкова. - М.: Academia, 2018. - 57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kk-KZ"/>
        </w:rPr>
      </w:pPr>
      <w:r>
        <w:rPr>
          <w:rFonts w:ascii="Times New Roman" w:hAnsi="Times New Roman"/>
          <w:bCs/>
          <w:iCs/>
          <w:sz w:val="24"/>
          <w:szCs w:val="24"/>
          <w:lang w:val="kk-KZ"/>
        </w:rPr>
        <w:t>Іске асыру циклінің негізгі кезеңд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  <w:lang w:val="kk-KZ"/>
        </w:rPr>
        <w:t>Курлыкова, А.В. Стратегический менеджмент: Учебное пособие / А.В. Курлыкова. - М.: Риор, 2018. - 144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kk-KZ"/>
        </w:rPr>
      </w:pPr>
      <w:r>
        <w:rPr>
          <w:rFonts w:ascii="Times New Roman" w:hAnsi="Times New Roman"/>
          <w:bCs/>
          <w:iCs/>
          <w:sz w:val="24"/>
          <w:szCs w:val="24"/>
        </w:rPr>
        <w:t>Стратегияны сәтті іске асыру фактор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  <w:lang w:val="kk-KZ"/>
        </w:rPr>
        <w:t>Лапыгин, Ю.Н. Стратегический менеджмент: Учебное пособие / Ю.Н. Лапыгин. - М.: Инфра-М, 2018. - 40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Персоналды стратегиялық басқарудың мән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  <w:lang w:val="kk-KZ"/>
        </w:rPr>
        <w:t>Носова, С.С. Стратегический менеджмент / С.С. Носова. - М.: Русайнс, 2018. - 17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Персоналды басқару стратегиясының элемент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 xml:space="preserve"> Родионова, В.Н. Стратегический менеджмент: Учебное пособие / В.Н. Родионова. - М.: Риор, 2018. - 25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Персоналды басқару стратегиясы мен ұйымның даму стратегиясының өзара байланыс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Савченко, А.Б. Стратегический менеджмент: Учебное пособие / А.Б. Савченко. - М.: Риор, 2019. - 44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Стратегияларды әзірлеу тәсілдері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 xml:space="preserve"> Шифрин, М.Б. Стратегический менеджмент. Краткий курс / М.Б. Шифрин. - СПб.: Питер, 2017. - 32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Ұйымның дамуының әртүрлі кезеңдерінде персоналды басқару стратегиясын қалыптаст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 xml:space="preserve"> Егоршин, А.П. Стратегический менеджмент: Уч. / А.П. Егоршин, И.В. Гуськова. - М.: Инфра-М, 2018. - 29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Стратегияны іске асыру кезінде персоналды ынталанд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 xml:space="preserve"> Резник, С.Д. Управление изменениями: Учебник / С.Д. Резник, И.С. Чемезов, М.В. Черниковская. - М.: Инфра-М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Ұйым персоналын ынталандырудың негізгі нысанд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Миловидова С.Н. Стратегический анализ внешней и внутренней среды организации // Экономика и предпринимательство. - 2018. - № 2. - С. 1207 - 1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Стратегиялық өзгерістердің мәні және оның негізгі міндет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 xml:space="preserve"> Егоршин А.П., Гуськова И.В. Стратегический менеджмент. - М.: Инфра-М, 2017. - 2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Дағдарысқа қарсы стратегиялық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Дамодаран, А. Стратегический риск-менеджмент: принципы и методики / А. Дамодаран. - М.: Вильямс И.Д., 2017. - 49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kk-KZ"/>
        </w:rPr>
      </w:pPr>
      <w:r>
        <w:rPr>
          <w:rFonts w:ascii="Times New Roman" w:hAnsi="Times New Roman"/>
          <w:bCs/>
          <w:iCs/>
          <w:sz w:val="24"/>
          <w:szCs w:val="24"/>
          <w:lang w:val="kk-KZ"/>
        </w:rPr>
        <w:t>Ұйымның стратегиясын жүзеге асырудағы мәдениеттің рө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Малюк В.И. Стратегический менеджмент. Организация стратегического развития. - М.: Юрайт, 2017. - 36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Инновациялық стратегияны одан әрі жетілдіру бойынша ең жақсы тәжірибе мен міндеттемелерді енгіз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Мардас А.Н., Гуляева О.А., Кадиев И.Г. Стратегический менеджмент. - М.: Юрайт, 2016. - 2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Стратегияны орындау процесін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Балашова С.П. Управление организационными изменениями как условие стратегического развития компании / С.П. Балашова// Международный журнал гуманитарных и естественных наук. - 2021. - №3-1 (54). - С.68-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Басқарудың әртүрлі ұйымдық құрылымдарының стратегиялық артықшылықтары мен кемшілік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 xml:space="preserve"> Гуськова Н.Д. Особенности стратегического управления на предприятиях малого и среднего бизнеса / Н.Д. Гуськова, Д.В. Никитина // Управление качеством в образовании и промышленности: сб. ст. Всерос. научно-техн. конф. - 2020. - С.131-136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Қазақстандағы стратегиялық басқарудың ерекшелік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Кулиева А. Сущность корпоративной стратегии на современном промышленном предприятии / А. Кулиева // Форум молодых ученых. - 2021. №6 (58). - С.438-4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Стратегиялық басқару мәселелері және оларды шешу жолд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Павлюкова А.В. Разработка стратегии развития как инструмент повышения эффективности деятельности компании / А.В. Павлюкова // Заметки ученого. - 2021. - №5-1. - С.546-5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Экономиканың жаһандануы жағдайында компаниялардың бәсекелестік артықшылықтарын қамтамасыз ет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Данилкина Ю. В. Стратегический менеджмент. Учебное пособие для вузов. — М.: Лань. 2023. 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Экономиканы басқару стратегиясының қажеттіліг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 xml:space="preserve"> Малюк В. И. Стратегический менеджмент. Организация стратегического развития. — М.: Юрайт. 2024. 36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Стратегиялық басқару және оның экономиканы тиімді дамыту үшін маңыздылығын артт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Отварухина Н. С., Веснин В. Р. Стратегический менеджмент. — М.: Юрайт. 2023. 33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Инновациялық стратегияны жетілдіру жолд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Попов С. А. Стратегический менеджмент: актуальный курс. — М.: Юрайт. 2023. 48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Табыстың бәсекелестік факторлары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Тебекин А. В. Стратегический менеджмент. — М.: Юрайт. 2024. 33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7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Дағдарысты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Бараненко, С.П. Стратегический менеджмент. / С.П. Бараненко. - М.: Центрполиграф, 2019. - 48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iCs/>
          <w:sz w:val="24"/>
          <w:szCs w:val="24"/>
          <w:lang w:val="kk-KZ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Блок 3</w:t>
      </w:r>
      <w:r>
        <w:rPr>
          <w:rFonts w:ascii="Times New Roman" w:hAnsi="Times New Roman"/>
          <w:b/>
          <w:i/>
          <w:iCs/>
          <w:sz w:val="24"/>
          <w:szCs w:val="24"/>
          <w:lang w:val="kk-KZ"/>
        </w:rPr>
        <w:t xml:space="preserve"> – Адам ресурстарын бас0а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  <w:lang w:val="kk-KZ"/>
        </w:rPr>
      </w:pPr>
      <w:r>
        <w:rPr>
          <w:rFonts w:ascii="Times New Roman" w:hAnsi="Times New Roman"/>
          <w:b/>
          <w:i/>
          <w:iCs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HR менеджментінің табиғат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>{Дереккөз} =Управление человеческими ресурсами: учебное пособие / Под ред. Руденко А.М.. - Рн/Д: Феникс, 2018. - 320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әсіпорындағы еңбек бөлініс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Зайцев, Г.Г. Управление человеческими ресурсами: учебник / Г.Г. Зайцев. - М.: Academia, 2018. - 35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HR-менеджмент адам ресурстарын басқару жүйесінің даму сатысы ретінде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Авдеев Е.В. Сущность и особенности формирования трудовых ресурсов // IACJ. 2020. №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дамдарды басқарудың ерекше тәсі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Асалиев А. М. Экономика труда: Учебное пособие / А.М. Асалиев, Г.Г. Вукович, Л.И. Сланченко. — М.: НИЦ ИНФРА-М, 2019. — 171 с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«</w:t>
      </w:r>
      <w:r>
        <w:rPr>
          <w:rFonts w:ascii="Times New Roman" w:hAnsi="Times New Roman"/>
          <w:sz w:val="24"/>
          <w:szCs w:val="24"/>
        </w:rPr>
        <w:t>Еңбек ресурстары</w:t>
      </w:r>
      <w:r>
        <w:rPr>
          <w:rFonts w:ascii="Times New Roman" w:hAnsi="Times New Roman"/>
          <w:sz w:val="24"/>
          <w:szCs w:val="24"/>
          <w:lang w:val="kk-KZ"/>
        </w:rPr>
        <w:t>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kk-KZ"/>
        </w:rPr>
        <w:t>«</w:t>
      </w:r>
      <w:r>
        <w:rPr>
          <w:rFonts w:ascii="Times New Roman" w:hAnsi="Times New Roman"/>
          <w:sz w:val="24"/>
          <w:szCs w:val="24"/>
        </w:rPr>
        <w:t>персонал</w:t>
      </w:r>
      <w:r>
        <w:rPr>
          <w:rFonts w:ascii="Times New Roman" w:hAnsi="Times New Roman"/>
          <w:sz w:val="24"/>
          <w:szCs w:val="24"/>
          <w:lang w:val="kk-KZ"/>
        </w:rPr>
        <w:t>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kk-KZ"/>
        </w:rPr>
        <w:t>«</w:t>
      </w:r>
      <w:r>
        <w:rPr>
          <w:rFonts w:ascii="Times New Roman" w:hAnsi="Times New Roman"/>
          <w:sz w:val="24"/>
          <w:szCs w:val="24"/>
        </w:rPr>
        <w:t>еңбек әлеуеті</w:t>
      </w:r>
      <w:r>
        <w:rPr>
          <w:rFonts w:ascii="Times New Roman" w:hAnsi="Times New Roman"/>
          <w:sz w:val="24"/>
          <w:szCs w:val="24"/>
          <w:lang w:val="kk-KZ"/>
        </w:rPr>
        <w:t xml:space="preserve">» </w:t>
      </w:r>
      <w:r>
        <w:rPr>
          <w:rFonts w:ascii="Times New Roman" w:hAnsi="Times New Roman"/>
          <w:sz w:val="24"/>
          <w:szCs w:val="24"/>
        </w:rPr>
        <w:t>ұғымд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Асмолов А.Г., Гусельцева М.С. Генерирование возможностей: от трудовых ресурсов -к человеческому потенциалу // Образовательная политика. 2019. №4 (80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дамның ұйымдағы рөлі туралы басқару теория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Базарова Т.Ю. Управление персоналом: Учебник 4-е издание. — М.: ЮНИТИ, 2018.- 365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Еңбек нарығы және оның сипаттама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Егоршин А. П. Организация труда персонала: Учебник / А.П. Егоршин, А.К. Зайцев. — М.: ИНФРА-М, 2019. — 32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дам ресурстарын басқарудың мемлекеттік жүйе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Елшибаев Р.К., Каримова М.Д., Отарбаева А.Б. Феноменологическая оценка трудовых ресурсов // Инновации и инвестиции. 2020. №11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kk-KZ"/>
        </w:rPr>
      </w:pPr>
      <w:r>
        <w:rPr>
          <w:rFonts w:ascii="Times New Roman" w:hAnsi="Times New Roman"/>
          <w:bCs/>
          <w:sz w:val="24"/>
          <w:szCs w:val="24"/>
        </w:rPr>
        <w:t>Ұйымның персоналын стратегиялық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 xml:space="preserve"> Заковоротный В.Л., Флек М.Б., Угнич Е.А. Синергетический подход к оценке трудовых ресурсов предприятия // Научно-технические ведомости СПбГПУ. Экономические науки. 2019. Т. 12, № 6. С. 161–1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Ұйымның кадрлық саясаты персоналды басқару стратегиясын қалыптастырудың негізі ретінд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 xml:space="preserve"> Ишмуратова Д. Ф. Трудовые ресурсы и эффективность занятости // Экономика и бизнес: теория и практика. 2019. №11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Ұйымды стратегиялық басқару оның персоналын стратегиялық басқарудың бастапқы алғышарты ретінд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Козел И.В. Экономика труда. Часть 2: в 2-х частях: курс лекций / И.В. Козел. – Ставрополь: Изд-во АГРУС, 2019. — 9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Ұйымның персоналды стратегиялық басқару жүйе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Кокин Ю. П. Экономика труда. Учебник. — 4-е изд., перераб. и доп. — М.: Магистр, 2018. — 68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Ұйымның персоналды басқару стратегияс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Кошарная Г.Б. Управление персоналом (новые кадровые технологии): Методические указания. 2-е издание – Изд.: ПГУ Пенза, 2018. – 36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Персоналды басқару стратегиясын іске ас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Леженкинк Т. И. Научная организация труда персонала: учебник/Т. И. Леженкина. — 2-е изд., перераб. и доп. — М.: МФПУ Синергия, 2019. — 35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kk-KZ"/>
        </w:rPr>
      </w:pPr>
      <w:r>
        <w:rPr>
          <w:rFonts w:ascii="Times New Roman" w:hAnsi="Times New Roman"/>
          <w:bCs/>
          <w:sz w:val="24"/>
          <w:szCs w:val="24"/>
        </w:rPr>
        <w:t>Ұйым қызметкерлерімен жұмысты жоспар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Медведева О.В. Трудовые ресурсы: понятие, структура и основные характеристики//Инновационная экономика: перспективы развития и совершенствования. 2019. №7 (41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Ұйымдағы кадрлық жоспарлау негізд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Минёва О. К. Оплата труда персонала: Учебник / О.К. Минёва. — М.: Альфа-М: НИЦ ИНФРА-М, 2018. — 1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адрлық жоспарлаудың мәні, мақсаттары мен міндет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Мирошниченко М. А. Управление трудовыми ресурсами в условиях цифровизации // Россия: тенденции и перспективы развития. 2020. №15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Кадрлық жоспарлаудың мазмұны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 xml:space="preserve"> Низамова Д.Е., Сидорова Л.Б. Измерение трудовых ресурсов на предприятии // StudNet. 2020. №12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адрларды жоспарлау деңгейл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Остапенко Ю. М. Экономика труда: Учебное пособие / Ю.М. Остапенко. — 2-е изд., перераб. и доп. — М.: НИЦ ИНФРА-М, 2019. — 27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адрларды жоспарлауға қойылатын талапта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Пружинин А. Н. Особенности стратегического развития трудовых ресурсов // Социология. 2020. №2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адрлық бақылау және кадрлық жоспар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Руденко С.А., Репина О.М. Трудовые ресурсы: отраслевой подход // Oeconomia et Jus. 2019. №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HR жоспарлаудың мәні мен орынд</w:t>
      </w:r>
      <w:r>
        <w:rPr>
          <w:rFonts w:ascii="Times New Roman" w:hAnsi="Times New Roman"/>
          <w:sz w:val="24"/>
          <w:szCs w:val="24"/>
          <w:lang w:val="kk-KZ"/>
        </w:rPr>
        <w:t>алу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Скляревская В. А. Организация, нормирование и оплата труда на предприятии: Учебник / В. А. Скляревская. — М.: Дашков и К, 2018. — 34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HR жоспарлау модельд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Фролов О.А. Современные концепции теории трудовых ресурсов // Инновации и инвестиции. 2020. №8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kk-KZ"/>
        </w:rPr>
      </w:pPr>
      <w:r>
        <w:rPr>
          <w:rFonts w:ascii="Times New Roman" w:hAnsi="Times New Roman"/>
          <w:bCs/>
          <w:sz w:val="24"/>
          <w:szCs w:val="24"/>
        </w:rPr>
        <w:t>Ұйымның персоналды басқару технологияс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Шарохина С.В., Шевченко Т.А., Кокорина О.К. Концепция трудовых ресурсов в стратегии управления трудовыми ресурсами // Инновации и инвестиции. 2021. №2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Қызметкерлерді жалдау, іріктеу және қабылд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Аверин А.Н. Управление персоналом, кадровая и социальная политика в организации/ А.Н. Аверин. - 3-е изд. - М. : Флинта: МПСИ, 2018. - 22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с лауазымға орналасуға үміткерлерге қойылатын талапта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 Аветисян К.А. Совершенствование процедур подбора персонала в организации // Проблемы экономики и менеджмента. 2020. №1 (1). С. 56-59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Бос лауазымға үміткерлерді іріктеу процесін ұйымдаст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Авруцкая С.Г., Воробьёва Т.Ю. Современные методы приема персонала в России // Успехи в химии и химической технологии. 2019. №4 (153). С. 131-136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Жалдау әдістері және жалдау шығындары мен өнімділігін талд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</w:t>
      </w:r>
      <w:r>
        <w:rPr>
          <w:rFonts w:ascii="Times New Roman" w:hAnsi="Times New Roman"/>
          <w:sz w:val="24"/>
          <w:szCs w:val="24"/>
        </w:rPr>
        <w:t xml:space="preserve"> =Алавердов А.Р. Управление человеческими ресурсами организации; Синергия - Москва, 2018. - 656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kk-KZ"/>
        </w:rPr>
      </w:pPr>
      <w:r>
        <w:rPr>
          <w:rFonts w:ascii="Times New Roman" w:hAnsi="Times New Roman"/>
          <w:bCs/>
          <w:sz w:val="24"/>
          <w:szCs w:val="24"/>
        </w:rPr>
        <w:t>Ұйым персоналын дамытуды басқару технологияс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Алехина О.Ф. Ключевые персонал-технологии: практический инструментарий / Оксана Алехина. - М.: LAP Lambert Academic Publishing, 2019. - 39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Ұйымның әлеуметтік дамуы басқару объектісі ретінд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Армстронг, М. Практика управления человеческими ресурсами / Майкл Армстронг, Стивен Тейлор. – 14-е изд. – Санкт-Петербург : Питер, Прогресс книга, 2018. – 1038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Әлеуметтік ортаның негізгі фактор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Архипова, Н.И. Современные проблемы управления персоналом : монография / С.В. Назайкинский, О.Л. Седова, Рос. гос. гуманитар. ун-т, Н.И. Архипова. – М. : Проспект, 2018 .– 161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Персоналды оқытуды ұйымдаст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Базаров, Т. Ю. Психология управления персоналом : учебник и практикум для вузов / Т. Ю. Базаров. – Москва : Издательство Юрайт, 2020. – 381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Оқытудың негізгі түсініктері, </w:t>
      </w:r>
      <w:r>
        <w:rPr>
          <w:rFonts w:ascii="Times New Roman" w:hAnsi="Times New Roman"/>
          <w:sz w:val="24"/>
          <w:szCs w:val="24"/>
          <w:lang w:val="kk-KZ"/>
        </w:rPr>
        <w:t>концепциясы</w:t>
      </w:r>
      <w:r>
        <w:rPr>
          <w:rFonts w:ascii="Times New Roman" w:hAnsi="Times New Roman"/>
          <w:sz w:val="24"/>
          <w:szCs w:val="24"/>
        </w:rPr>
        <w:t xml:space="preserve"> мен түрл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Барбарская М.Н. Сущность процесса управления персоналом организации на современном этапе // Основы ЭУП. 2020. №4 (16). С. 91-96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Қызметкерлерді оқыту әдіс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Баташева М.А., Баташева Э.А. К вопросу о методах подбора персонала // Вестник науки и образования. 2020. №12 (24). С. 40-44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адрларды оқытуды ұйымдастырудағы персоналды басқару қызметінің рө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Белоногова Е.И. Основные проблемы управления развитием персонала в условиях цифровой экономики // Вестник науки и образования. – 2018. – №13 (49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Персоналды аттестаттаудан өткізуді ұйымдаст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Беседина, О. И. Инновационные методы в кадровой политике / О.И. Беседина, Д.И. Зновенко, Е.В. Малахова // Экономика. Менеджмент. Инновации. – 2019. – №1(19). – С. 3-10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Қызметкерлердің іскерлік мансабын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Бизюкова, И.В. Кадры управления: подбор и оценка: учеб. пособие. – М.: Экономика, 2020. – 219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әсіби және ұйымішілік мансап түрл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</w:t>
      </w:r>
      <w:r>
        <w:rPr>
          <w:rFonts w:ascii="Times New Roman" w:hAnsi="Times New Roman"/>
          <w:sz w:val="24"/>
          <w:szCs w:val="24"/>
        </w:rPr>
        <w:t xml:space="preserve"> =Валдеева Е.М., Парфенова Н.И. Организация работы по подбору персонала // Human Progress. 2019. №4. С. 56-58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Мансап модельд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Васильцова, Л.И. Экономика управления персоналом / Л. И. Васильцова, Н. А. Александрова, С. В. Радионова, Е. А. Скворцов. – Екатеринбург, 2018. – С. 165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адр резервін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Глик, Д. И. Эффективная работа с персоналом : практическое пособие / Д. И. Глик. – 2-е изд. – Саратов : Ай Пи Эр Медиа, 2019. – 14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kk-KZ"/>
        </w:rPr>
      </w:pPr>
      <w:r>
        <w:rPr>
          <w:rFonts w:ascii="Times New Roman" w:hAnsi="Times New Roman"/>
          <w:bCs/>
          <w:sz w:val="24"/>
          <w:szCs w:val="24"/>
        </w:rPr>
        <w:t>Ұйым қызметкерлерінің мінез-құлқын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bCs/>
          <w:sz w:val="24"/>
          <w:szCs w:val="24"/>
        </w:rPr>
        <w:t>{Дереккөз} =Глик, Д. И. Эффективная работа с персоналом: практическое пособие / Д. И. Глик. – 2-е изд. – Саратов : Ай Пи Эр Медиа, 2019. – 14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Персоналдың қызметін ынталанд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bCs/>
          <w:sz w:val="24"/>
          <w:szCs w:val="24"/>
        </w:rPr>
        <w:t>Горелов, Н. А. Управление человеческими ресурсами: современный подход : учебник и практикум для вузов / Н. А. Горелов, Д. В. Круглов, О. Н. Мельников ; под редакцией Н. А. Горелова. – Москва : Издательство Юрайт, 2021. – 27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Қызметкерлерге еңбекақы төле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 Горленко, О. А. Управление персоналом : учебник для вузов / О. А. Горленко, Д. В. Ерохин, Т. П. Можаева. – 2-е изд., испр. и доп. – Москва : Издательство Юрайт, 2020. – 249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Қақтығыстар мен стресстерді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Данилина, Е.И. Инновационный менеджмент в управлении персоналом: учебник / Д.В. Горелов, Я.И. Маликова, Е.И. Данилина .– М. : ИТК «Дашков и К», 2019 .– 208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Персоналдың қауіпсіздігі, шарттары және еңбек тәртіб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Елкин, С. Е. Управление персоналом организации. Теория управления человеческим развитием : учебное пособие / С. Е. Елкин. – Саратов : Ай Пи Ар Медиа, 2019. – 236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kk-KZ"/>
        </w:rPr>
      </w:pPr>
      <w:r>
        <w:rPr>
          <w:rFonts w:ascii="Times New Roman" w:hAnsi="Times New Roman"/>
          <w:bCs/>
          <w:sz w:val="24"/>
          <w:szCs w:val="24"/>
        </w:rPr>
        <w:t>Ұйым персоналы қызметінің нәтижелерін баға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Иванов, С.Ю. Социальное управление человеческими ресурсами : учеб. пособие / С.Ю. Иванов. – М. : Московский педагогический государственный университет , 2020. – 15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ұмыс пен жұмыс орнын талдау және сипатт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Исаева, О. М. Управление человеческими ресурсами : учебник и практикум для вузов / О. М. Исаева, Е. А. Припорова. – 2-е изд. – Москва : Издательство Юрайт, 2021. – 168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Ұйым персоналының еңбек нәтижелерін баға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Коргова, М. А. Кадровый менеджмент : учебное пособие для вузов / М. А. Коргова. – 2-е изд., перераб. и доп. – Москва : Издательство Юрайт, 2020. – 216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Ұйымды басқару бөлімшелері қызметінің нәтижелерін баға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Курсова, О. А. Правовое регулирование управления персоналом : учебное пособие для вузов / О. А. Курсова. – Москва : Издательство Юрайт, 2020. – 41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оналды басқару бөлімшелерінің қызметін баға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Кязимов, К. Г. Управление человеческими ресурсами: профессиональное обучение и развитие : учебник для вузов / К. Г. Кязимов. – 2-е изд., перераб. и доп. – Москва : Издательство Юрайт, 2021. – 20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Персоналды басқару жүйесі мен технологиясын жетілдіру жобаларының экономикалық және әлеуметтік тиімділігін баға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Ловчева, М.В. Управление персоналом: теория и практика. делопроизводство в кадровой службе: учеб.-практ. пособие / М.В. Ловчева, Е.Н. Галкина, Е.В. Гурова ; под ред. А.Я. Кибанова. – М. : РГ-Пресс, 2021. – 78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Персонал аудит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Жуков, А.Л. Аудит человеческих ресурсов организации / А.Л. Жуков, Д.В. Хабарова. – М. ; Берлин : Директ-Медиа, 2019. – 363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дам ресурстарын басқару теориясының тұжырымдамалық негізд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Лукичева Л.И. Управление персоналом: Учебное пособие / Л.И. Лукичева; Под ред. Ю.П. Анискин. - М.: Омега-Л, 2018. - 263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дам ресурстарын басқару жүйе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Мансуров, Р. Е. Настольная книга директора по персоналу : практическое пособие / Р. Е. Мансуров. – 2-е изд., перераб. и доп. – М. : Издательство Юрайт, 2019. – 38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Еңбек әлеуеті және оның даму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Масалова, Ю. А. Инновационный менеджмент в управлении персоналом : учебное пособие для вузов / Ю. А. Масалова. – Москва : Издательство Юрайт, 2021. – 191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дам ресурстарын басқарудағы мәдениеттің рө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Маслова, В. М. Управление персоналом : учебник и практикум для вузов / В. М. Маслова. – 4-е изд., перераб. и доп. – Москва : Издательство Юрайт, 2021. – 431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дам ресурстарының мінез-құлқын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Одегов, Ю. Г. Кадровая политика и кадровое планирование: учебник и практикум для вузов / Ю. Г. Одегов, В. В. Павлова, А. В. Петропавловская. – 3-е изд., перераб. и доп. – Москва : Издательство Юрайт, 2021. – 575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дам ресурстарын басқарудың халықаралық тәжірибе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Одегов, Ю. Г. Управление персоналом : учебник и практикум для вузов / Ю. Г. Одегов, Г. Г. Руденко. – 2-е изд., перераб. и доп. – Москва : Издательство Юрайт, 2020. – 467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дам ресурстарын басқару теория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Пугачев, В. П. Управление персоналом организации: практикум : учебное пособие для вузов / В. П. Пугачев. – 2-е изд., испр. и доп. – Москва : Издательство Юрайт, 2021. – 28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дам ресурстарын басқару стратегиялары мен технология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Тебекин, А.В. Стратегическое управление персоналом : учебник / А.В. Тебекин. – Москва: КноРус, 2020. – 72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адрлық жоспар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Управление персоналом организации. Технологии управления развитием персонала: учебник / Т.М. Храмова, О.П. Ходенкова, О.К. Минева, И.Н. Ахунжанова, Т.А. Мордасова. – М. : ИНФРА-М, 16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6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Еңбекке бейімдел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Управление человеческими ресурсами в 2 ч. Часть 1 : учебник и практикум для академического бакалавриата / С. А. Барков [и др.] ; под редакцией С. А. Баркова, В. И. Зубкова. – Москва : Издательство Юрайт, 2019. – 183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6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Қызметкерлерді іскерлік баға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Чуланова, О. Л. Кадровый консалтинг: учебник/О.Л. Чуланова. – М. : ИНФРА-М, 2020. – 35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6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Персоналдың уәждемесі мен сыйақысын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3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Зайцев, Г.Г. Управление человеческими ресурсами: учебник / Г.Г. Зайцев. - М.: Academia, 2018. - 35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6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1A1A1A"/>
          <w:sz w:val="24"/>
          <w:szCs w:val="24"/>
          <w:lang w:val="kk-KZ"/>
        </w:rPr>
      </w:pPr>
      <w:r>
        <w:rPr>
          <w:rFonts w:ascii="Times New Roman" w:hAnsi="Times New Roman"/>
          <w:color w:val="1A1A1A"/>
          <w:sz w:val="24"/>
          <w:szCs w:val="24"/>
          <w:lang w:val="kk-KZ"/>
        </w:rPr>
        <w:t>Адам ресурстарын басқарудың халықаралық тәжірибе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Авдеев Е.В. Сущность и особенности формирования трудовых ресурсов // IACJ. 2020. №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6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1A1A1A"/>
          <w:sz w:val="24"/>
          <w:szCs w:val="24"/>
          <w:lang w:val="kk-KZ"/>
        </w:rPr>
      </w:pPr>
      <w:r>
        <w:rPr>
          <w:rFonts w:ascii="Times New Roman" w:hAnsi="Times New Roman"/>
          <w:color w:val="1A1A1A"/>
          <w:sz w:val="24"/>
          <w:szCs w:val="24"/>
        </w:rPr>
        <w:t>Қызметкерлердің мәртебесін өзгерт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Асалиев А. М. Экономика труда: Учебное пособие / А.М. Асалиев, Г.Г. Вукович, Л.И. Сланченко. — М.: НИЦ ИНФРА-М, 2019. — 171 с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6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1A1A1A"/>
          <w:sz w:val="24"/>
          <w:szCs w:val="24"/>
          <w:lang w:val="kk-KZ"/>
        </w:rPr>
      </w:pPr>
      <w:r>
        <w:rPr>
          <w:rFonts w:ascii="Times New Roman" w:hAnsi="Times New Roman"/>
          <w:color w:val="1A1A1A"/>
          <w:sz w:val="24"/>
          <w:szCs w:val="24"/>
          <w:lang w:val="kk-KZ"/>
        </w:rPr>
        <w:t>Ұйымның адами ресурстарын қалыптаст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Асмолов А.Г., Гусельцева М.С. Генерирование возможностей: от трудовых ресурсов -к человеческому потенциалу // Образовательная политика. 2019. №4 (80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6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1A1A1A"/>
          <w:sz w:val="24"/>
          <w:szCs w:val="24"/>
          <w:lang w:val="kk-KZ"/>
        </w:rPr>
      </w:pPr>
      <w:r>
        <w:rPr>
          <w:rFonts w:ascii="Times New Roman" w:hAnsi="Times New Roman"/>
          <w:color w:val="1A1A1A"/>
          <w:sz w:val="24"/>
          <w:szCs w:val="24"/>
          <w:lang w:val="kk-KZ"/>
        </w:rPr>
        <w:t>Ұйым қызметіндегі адам ресурстарын басқарудың рө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Егоршин А. П. Организация труда персонала: Учебник / А.П. Егоршин, А.К. Зайцев. — М.: ИНФРА-М, 2019. — 32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6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1A1A1A"/>
          <w:sz w:val="24"/>
          <w:szCs w:val="24"/>
          <w:lang w:val="kk-KZ"/>
        </w:rPr>
      </w:pPr>
      <w:r>
        <w:rPr>
          <w:rFonts w:ascii="Times New Roman" w:hAnsi="Times New Roman"/>
          <w:color w:val="1A1A1A"/>
          <w:sz w:val="24"/>
          <w:szCs w:val="24"/>
          <w:lang w:val="kk-KZ"/>
        </w:rPr>
        <w:t>Персоналды бағалау және еңбек өнімділігін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Моргунов, Е. Б. Управление персоналом: исследование, оценка, обучение : учебник для вузов / Е. Б. Моргунов. – 3-е изд., перераб. и доп. – Москва : Издательство Юрайт, 2021. – 42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1A1A1A"/>
          <w:sz w:val="24"/>
          <w:szCs w:val="24"/>
        </w:rPr>
      </w:pPr>
      <w:r>
        <w:rPr>
          <w:rFonts w:ascii="Times New Roman" w:hAnsi="Times New Roman"/>
          <w:color w:val="1A1A1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6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адр резервін қалыптастыру және онымен жұмыс істе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Елшибаев Р.К., Каримова М.Д., Отарбаева А.Б. Феноменологическая оценка трудовых ресурсов // Инновации и инвестиции. 2020. №1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6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Іскерлік мансап түсінігі мен түрл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Заковоротный В.Л., Флек М.Б., Угнич Е.А. Синергетический подход к оценке трудовых ресурсов предприятия // Научно-технические ведомости СПбГПУ. Экономические науки. 2019. Т. 12, № 6. С. 161–173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1A1A1A"/>
          <w:sz w:val="24"/>
          <w:szCs w:val="24"/>
          <w:lang w:val="kk-KZ"/>
        </w:rPr>
      </w:pPr>
      <w:r>
        <w:rPr>
          <w:rFonts w:ascii="Times New Roman" w:hAnsi="Times New Roman"/>
          <w:color w:val="1A1A1A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7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оқыту және персоналды дамыт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Ишмуратова Д. Ф. Трудовые ресурсы и эффективность занятости // Экономика и бизнес: теория и практика. 2019. №11-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1A1A1A"/>
          <w:sz w:val="24"/>
          <w:szCs w:val="24"/>
          <w:lang w:val="kk-KZ"/>
        </w:rPr>
      </w:pPr>
      <w:r>
        <w:rPr>
          <w:rFonts w:ascii="Times New Roman" w:hAnsi="Times New Roman"/>
          <w:color w:val="1A1A1A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A1A1A"/>
          <w:sz w:val="24"/>
          <w:szCs w:val="24"/>
          <w:lang w:val="kk-KZ"/>
        </w:rPr>
      </w:pPr>
      <w:r>
        <w:rPr>
          <w:rFonts w:ascii="Times New Roman" w:hAnsi="Times New Roman"/>
          <w:color w:val="1A1A1A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«</w:t>
      </w:r>
      <w:r>
        <w:rPr>
          <w:rFonts w:ascii="Times New Roman" w:hAnsi="Times New Roman"/>
          <w:b/>
          <w:sz w:val="24"/>
          <w:szCs w:val="24"/>
        </w:rPr>
        <w:t>Менеджмент</w:t>
      </w:r>
      <w:r>
        <w:rPr>
          <w:rFonts w:ascii="Times New Roman" w:hAnsi="Times New Roman"/>
          <w:b/>
          <w:sz w:val="24"/>
          <w:szCs w:val="24"/>
          <w:lang w:val="kk-KZ"/>
        </w:rPr>
        <w:t>»</w:t>
      </w:r>
      <w:r>
        <w:rPr>
          <w:rFonts w:ascii="Times New Roman" w:hAnsi="Times New Roman"/>
          <w:b/>
          <w:sz w:val="24"/>
          <w:szCs w:val="24"/>
        </w:rPr>
        <w:t xml:space="preserve"> ББ бойынша докторантураға түсу емтихандарының эссе тақыры</w:t>
      </w:r>
      <w:r>
        <w:rPr>
          <w:rFonts w:ascii="Times New Roman" w:hAnsi="Times New Roman"/>
          <w:b/>
          <w:sz w:val="24"/>
          <w:szCs w:val="24"/>
          <w:lang w:val="kk-KZ"/>
        </w:rPr>
        <w:t>птары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$$$001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  <w:lang w:val="kk-KZ"/>
        </w:rPr>
        <w:t>Көшбасшылық топты басқару тиімділігін арттырудың ресурсы ретінд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$$$00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Цифрлық экономика жағдайында басқарушылық шешімдер қабылда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$$$00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рпоративтік басқару кәсіби қызмет саласы ретінд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$$$00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ХХІ ғасырдың өзгерулері және оны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$$$005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  <w:lang w:val="kk-KZ"/>
        </w:rPr>
        <w:t xml:space="preserve">Заманауи </w:t>
      </w:r>
      <w:r>
        <w:rPr>
          <w:rFonts w:ascii="Times New Roman" w:hAnsi="Times New Roman"/>
          <w:sz w:val="24"/>
          <w:szCs w:val="24"/>
        </w:rPr>
        <w:t>менеджер қандай болуы керек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0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ялық экономикадағы тиімді корпоративтік мәдение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0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Менеджменттің болашағы: </w:t>
      </w:r>
      <w:r>
        <w:rPr>
          <w:rFonts w:ascii="Times New Roman" w:hAnsi="Times New Roman"/>
          <w:sz w:val="24"/>
          <w:szCs w:val="24"/>
          <w:lang w:val="kk-KZ"/>
        </w:rPr>
        <w:t>б</w:t>
      </w:r>
      <w:r>
        <w:rPr>
          <w:rFonts w:ascii="Times New Roman" w:hAnsi="Times New Roman"/>
          <w:sz w:val="24"/>
          <w:szCs w:val="24"/>
        </w:rPr>
        <w:t xml:space="preserve">ілім және </w:t>
      </w:r>
      <w:r>
        <w:rPr>
          <w:rFonts w:ascii="Times New Roman" w:hAnsi="Times New Roman"/>
          <w:sz w:val="24"/>
          <w:szCs w:val="24"/>
          <w:lang w:val="kk-KZ"/>
        </w:rPr>
        <w:t>нәтиж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08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 xml:space="preserve">Көшбасшы туа </w:t>
      </w:r>
      <w:r>
        <w:rPr>
          <w:rFonts w:ascii="Times New Roman" w:hAnsi="Times New Roman"/>
          <w:sz w:val="24"/>
          <w:szCs w:val="24"/>
          <w:lang w:val="kk-KZ"/>
        </w:rPr>
        <w:t>пайда болады немесе өмір тәжрибесімен пайда болады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0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Болашақ ұйым, басқару жүйесінде нені өзгерте алад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10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 xml:space="preserve">Жаһандық контекстегі </w:t>
      </w:r>
      <w:r>
        <w:rPr>
          <w:rFonts w:ascii="Times New Roman" w:hAnsi="Times New Roman"/>
          <w:sz w:val="24"/>
          <w:szCs w:val="24"/>
          <w:lang w:val="kk-KZ"/>
        </w:rPr>
        <w:t>б</w:t>
      </w:r>
      <w:r>
        <w:rPr>
          <w:rFonts w:ascii="Times New Roman" w:hAnsi="Times New Roman"/>
          <w:sz w:val="24"/>
          <w:szCs w:val="24"/>
        </w:rPr>
        <w:t>изнес және менеджмен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1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ландырудың басқару шешімдерін қабылдау процесіне әсер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1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Қазіргі әлемдегі менеджер бейнес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1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ялық жобаны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1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аһандану жағдайындағы заманауи менеджмен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1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Ұйымдағы менеджменттің өзекті мәселелер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16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  <w:lang w:val="kk-KZ"/>
        </w:rPr>
        <w:t xml:space="preserve">Заманауи </w:t>
      </w:r>
      <w:r>
        <w:rPr>
          <w:rFonts w:ascii="Times New Roman" w:hAnsi="Times New Roman"/>
          <w:sz w:val="24"/>
          <w:szCs w:val="24"/>
        </w:rPr>
        <w:t>бизнестегі менеджменттің рөлі мен ор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1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ғдарысты басқару әдістер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1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Ұйымды басқарудың заманауи жүйелер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1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ңбекті ынталандыру және ынталандыру жүйесін жетілді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20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>Инновациялық қызмет</w:t>
      </w:r>
      <w:r>
        <w:rPr>
          <w:rFonts w:ascii="Times New Roman" w:hAnsi="Times New Roman"/>
          <w:sz w:val="24"/>
          <w:szCs w:val="24"/>
          <w:lang w:val="kk-KZ"/>
        </w:rPr>
        <w:t>тегі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kk-KZ"/>
        </w:rPr>
        <w:t>т</w:t>
      </w:r>
      <w:r>
        <w:rPr>
          <w:rFonts w:ascii="Times New Roman" w:hAnsi="Times New Roman"/>
          <w:sz w:val="24"/>
          <w:szCs w:val="24"/>
        </w:rPr>
        <w:t>әуекелдер</w:t>
      </w:r>
      <w:r>
        <w:rPr>
          <w:rFonts w:ascii="Times New Roman" w:hAnsi="Times New Roman"/>
          <w:sz w:val="24"/>
          <w:szCs w:val="24"/>
          <w:lang w:val="kk-KZ"/>
        </w:rPr>
        <w:t>ді</w:t>
      </w:r>
      <w:r>
        <w:rPr>
          <w:rFonts w:ascii="Times New Roman" w:hAnsi="Times New Roman"/>
          <w:sz w:val="24"/>
          <w:szCs w:val="24"/>
        </w:rPr>
        <w:t xml:space="preserve">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2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ялық жобаларды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2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п-менеджерлерді дамыту әдістер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2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әсіпорынның қауіпсіздігін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$$$024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  <w:lang w:val="kk-KZ"/>
        </w:rPr>
        <w:t>Қазіргі заманғы кәсіпорынды дағдарысқа қарсы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25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 xml:space="preserve">Қақтығыстардың алдын алу </w:t>
      </w:r>
      <w:r>
        <w:rPr>
          <w:rFonts w:ascii="Times New Roman" w:hAnsi="Times New Roman"/>
          <w:sz w:val="24"/>
          <w:szCs w:val="24"/>
          <w:lang w:val="kk-KZ"/>
        </w:rPr>
        <w:t>заманауи</w:t>
      </w:r>
      <w:r>
        <w:rPr>
          <w:rFonts w:ascii="Times New Roman" w:hAnsi="Times New Roman"/>
          <w:sz w:val="24"/>
          <w:szCs w:val="24"/>
        </w:rPr>
        <w:t xml:space="preserve"> менеджмент тактикасы ретінд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2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сқару шешімдерін модельдеу және оңтайланды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2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Ұйымды басқарудың заманауи жүйелер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2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оналды дамыту процесін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2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ңбекті ынталандыру және ынталандыру жүйесін жетілді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3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Ұйымда персоналды ынталандыру жүйесін құ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3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оналды ынталандыру ұйымның тиімділігін арттыру факторы ретінд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3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Ұйымның брендингін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3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әсіпорынның корпоративтік имиджін қалыптасты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3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Ұйымдастыру стратегиясын әзірлеу құралдар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3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Қазіргі заманғы ұйымның кадр саясатын әзірлеу және іске асы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3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әсіпорында персоналды ынталандырудың тиімді жүйесін әзірле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3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Ұйымдағы коммуникациялық процестерді жетілді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3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Қақтығыстар мен стресстерді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3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Қазақстанның индустриялық инновациялық дамуы жағдайында адам ресурстарын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4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Қазақстан Республикасында инновациялық кәсіпкерлікті басқару тетіктер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41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>Кәсіпорындағы инновациялық қызметтің тиімділігін жетілдіру</w:t>
      </w:r>
      <w:r>
        <w:rPr>
          <w:rFonts w:ascii="Times New Roman" w:hAnsi="Times New Roman"/>
          <w:sz w:val="24"/>
          <w:szCs w:val="24"/>
          <w:lang w:val="kk-KZ"/>
        </w:rPr>
        <w:t>дің</w:t>
      </w:r>
      <w:r>
        <w:rPr>
          <w:rFonts w:ascii="Times New Roman" w:hAnsi="Times New Roman"/>
          <w:sz w:val="24"/>
          <w:szCs w:val="24"/>
        </w:rPr>
        <w:t xml:space="preserve"> жолдары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42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>Экономиканы цифрландыру жағдайында кәсіпорын</w:t>
      </w:r>
      <w:r>
        <w:rPr>
          <w:rFonts w:ascii="Times New Roman" w:hAnsi="Times New Roman"/>
          <w:sz w:val="24"/>
          <w:szCs w:val="24"/>
          <w:lang w:val="kk-KZ"/>
        </w:rPr>
        <w:t>ның</w:t>
      </w:r>
      <w:r>
        <w:rPr>
          <w:rFonts w:ascii="Times New Roman" w:hAnsi="Times New Roman"/>
          <w:sz w:val="24"/>
          <w:szCs w:val="24"/>
        </w:rPr>
        <w:t xml:space="preserve"> инновациялық қызметті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43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>Кәсіпорындағы инновациялық қызмет тәуекелдері</w:t>
      </w:r>
      <w:r>
        <w:rPr>
          <w:rFonts w:ascii="Times New Roman" w:hAnsi="Times New Roman"/>
          <w:sz w:val="24"/>
          <w:szCs w:val="24"/>
          <w:lang w:val="kk-KZ"/>
        </w:rPr>
        <w:t>н</w:t>
      </w:r>
      <w:r>
        <w:rPr>
          <w:rFonts w:ascii="Times New Roman" w:hAnsi="Times New Roman"/>
          <w:sz w:val="24"/>
          <w:szCs w:val="24"/>
        </w:rPr>
        <w:t xml:space="preserve"> басқару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4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Ұйымның инновациялық даму стратегиясын әзірле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4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Қызметкерлерді оқыту әдістер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4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ам ресурстарын басқару модельдер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4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Қақтығыстарды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4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Ұйымды басқару негіздер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4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ам ресурстарын стратегиялық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5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Қызметкерлерді</w:t>
      </w:r>
      <w:r>
        <w:rPr>
          <w:rFonts w:ascii="Times New Roman" w:hAnsi="Times New Roman"/>
          <w:sz w:val="24"/>
          <w:szCs w:val="24"/>
          <w:lang w:val="kk-KZ"/>
        </w:rPr>
        <w:t>ң</w:t>
      </w:r>
      <w:r>
        <w:rPr>
          <w:rFonts w:ascii="Times New Roman" w:hAnsi="Times New Roman"/>
          <w:sz w:val="24"/>
          <w:szCs w:val="24"/>
        </w:rPr>
        <w:t xml:space="preserve"> бейімде</w:t>
      </w:r>
      <w:r>
        <w:rPr>
          <w:rFonts w:ascii="Times New Roman" w:hAnsi="Times New Roman"/>
          <w:sz w:val="24"/>
          <w:szCs w:val="24"/>
          <w:lang w:val="kk-KZ"/>
        </w:rPr>
        <w:t>л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  <w:lang w:val="kk-KZ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Менеджмент»</w:t>
      </w:r>
      <w:r>
        <w:rPr>
          <w:rFonts w:ascii="Times New Roman" w:hAnsi="Times New Roman"/>
          <w:sz w:val="24"/>
          <w:szCs w:val="24"/>
          <w:lang w:val="kk-KZ"/>
        </w:rPr>
        <w:t xml:space="preserve"> кафедрасы меңгерушісі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  <w:tab/>
        <w:tab/>
        <w:t>Байгиреева Ж.З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261"/>
        <w:gridCol w:w="280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kk-KZ"/>
              </w:rPr>
              <w:t>«Менеджмент» ББ бойынша докторантураға түсу емтихандарының эссе тақырып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kk-KZ"/>
              </w:rPr>
              <w:t>Казақ тілінде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kk-KZ"/>
              </w:rPr>
              <w:t>Ағылшын тілін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Көшбасшылық топты басқару тиімділігін арттырудың ресурсы реті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идерство как ресурс повышения эффективности управления команд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Leadership as a resource for improving the effectiveness of team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  <w:highlight w:val="red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Цифрлық экономика жағдайында басқарушылық шешімдер қабылд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нятие управленческих решений в условиях цифровой эконом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Management decision-making in the digital econom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рпоративтік басқару кәсіби қызмет саласы реті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рпоративное управление как сфера профессиональ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Corporate governance as a field of professional activ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ХХІ ғасырдың өзгерулері және оны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ызовы XXI века и менеджмен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Challenges of the 21st century and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 xml:space="preserve">Заманауи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енеджер қандай болуы керек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аким должен быть современный менеджер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What should a modern manager be like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Инновациялық экономикадағы тиімді корпоративтік мәдени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Эффективная корпоративная культура в инновационной эконом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Effective corporate culture in an innovative econom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Менеджменттің болашағы: білім және нәтиж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удущее менеджмента: знания и ожид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The future of management: knowledge and expect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Көшбасшы туа пайда болады немесе өмір тәжрибесімен пайда болады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идерами рождаются или становятся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Are leaders born or become leaders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Болашақ ұйым, басқару жүйесінде нені өзгерте а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рганизация будущего, что изменится в системе упра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The organization of the future, what will change in the management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Жаһандық контекстег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знес және менедж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изнес и менеджмент в глобальном контекс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Business and management in a global contex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Цифрландырудың басқару шешімдерін қабылдау процесіне әсе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лияние цифровизации на процесс принятия управленческих реш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The impact of digitalization on the management decision-making proc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Қазіргі әлемдегі менеджер бейнес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раз менеджера в современном ми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The image of a manager in the modern worl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нновациялық жобаны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равление инновационным проект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Innovation project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Жаһандану жағдайындағы заманауи менедж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временный менеджмент в условиях глобал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Modern management in the context of globaliz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Ұйымдағы менеджменттің өзекті мәселеле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ктуальные проблемы менеджмента в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Actual problems of management in the organiz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 xml:space="preserve">Заманауи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бизнестегі менеджменттің рөлі мен ор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оль и место менеджмента в современном бизнес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The role and place of management in modern busin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ғдарысты басқару әдісте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тоды управления кризисной ситуаци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risis management metho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Ұйымды басқарудың заманауи жүйеле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временные системы управления организаци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Modern organization management syste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Еңбекті ынталандыру және ынталандыру жүйесін жетілді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вершенствование системы мотивации и стимулирования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Improving the system of motivation and stimulation of wo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нновациялық қызмет</w:t>
            </w: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тегі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әуекелдер</w:t>
            </w: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ді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равление рисками инновацион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Innovation risk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нновациялық жобаларды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равление инновационными проект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Management of innovative projec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оп-менеджерлерді дамыту әдісте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тоды развития топ-менедже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Methods of development of top manag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әсіпорынның қауіпсіздігін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равление безопасностью пред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Enterprise Security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Қазіргі заманғы кәсіпорынды дағдарысқа қарсы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нтикризисное управление предприятием в современных услов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Anti-crisis management of an enterprise in modern condi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Қақтығыстардың алдын алу </w:t>
            </w: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заманау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менеджмент тактикасы реті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едупреждение конфликтов как тактика современного менедж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Conflict prevention as a tactic of modern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Басқару шешімдерін модельдеу және оңтайланды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оделирование и оптимизация управленческих реш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Modeling and optimization of management decis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Ұйымды басқарудың заманауи жүйеле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временные системы управления организаци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Modern organization management syste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ерсоналды дамыту процесін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равление процессом развития персонал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Management of the personnel development proc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Еңбекті ынталандыру және ынталандыру жүйесін жетілді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вершенствование системы мотивации и стимулирования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Improving the system of motivation and stimulation of wo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Ұйымда персоналды ынталандыру жүйесін құ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строение системы мотивации персонала в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Building a staff motivation system in an organiz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Персоналды ынталандыру ұйымның тиімділігін арттыру факторы реті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отивация персонала как фактор повышения эффективности функционирования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Staff motivation as a factor in improving the efficiency of the organiz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Ұйымның брендингін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равление брэндингом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Managing the branding of an organiz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әсіпорынның корпоративтік имиджін қалыптасты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</w:rPr>
              <w:t>Формирование корпоративного имиджа пред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Formation of the corporate image of the enterpr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Ұйымдастыру стратегиясын әзірлеу құралда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нструменты разработки стратегии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Tools for developing an organization's strateg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Қазіргі заманғы ұйымның кадр саясатын әзірлеу және іске асы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</w:rPr>
              <w:t>Разработка и реализация кадровой политики современн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Development and implementation of the personnel policy of a modern organiz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Кәсіпорында персоналды ынталандырудың тиімді жүйесін әзірле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</w:rPr>
              <w:t>Разработка эффективной системы мотивации персонала на предприят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Development of an effective personnel motivation system at the enterpr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Ұйымдағы коммуникациялық процестерді жетілді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</w:rPr>
              <w:t>Совершенствование коммуникационных процессов в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Improving communication processes in the organiz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Қақтығыстар мен стресстерді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</w:rPr>
              <w:t>Управление конфликтами и стресс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onflict and stress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Қазақстанның индустриялық инновациялық дамуы жағдайында адам ресурстарын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равление человеческими ресурсами в условиях индустриально инновационного развития Казахст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Human resource management in the context of industrial and innovative development of Kazakhst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Қазақстан Республикасында инновациялық кәсіпкерлікті басқару тетікте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ханизмы управления инновационным предпринимательством в Республике Казахст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Mechanisms of management of innovative entrepreneurship in the Republic of Kazakhst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 xml:space="preserve">Кәсіпорындағы инновациялық қызметтің тиімділігін жетілдірудің жолда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Совершенствование и пути эффективности  инновационной деятельности  на предприят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Improvement and ways of efficiency of innovative activity at the enterpris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Экономиканы цифрландыру жағдайында кәсіпорынның инновациялық қызметті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авление инновационной деятельностью на предприятии в условиях цифровизации эконом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Management of innovation activities at the enterprise in the context of digitalization of the econom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 xml:space="preserve">Кәсіпорындағы инновациялық қызмет тәуекелдерін басқар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 xml:space="preserve">Управление рисками в инновационной деятельности на предприят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Risk management in innovation activities at the enterpris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Ұйымның инновациялық даму стратегиясын әзірле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азработка инновационной стратегии развития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Development of an innovative strategy for the development of the organiz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Қызметкерлерді оқыту әдісте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тоды обучения персон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taff training metho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дам ресурстарын басқару модельде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ели управления человеческими ресурс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Human resource management mode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Қақтығыстарды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равление конфликт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onflict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Ұйымды басқару негізде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сновы управления организаци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Fundamentals of organization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дам ресурстарын стратегиялық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тратегическое управление человеческими ресурс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trategic human resource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Қызметкерлерді</w:t>
            </w: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бейімде</w:t>
            </w: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даптация персон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taff adapta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6762" TargetMode="External"/><Relationship Id="rId4" Type="http://schemas.openxmlformats.org/officeDocument/2006/relationships/hyperlink" Target="https://urait.ru/bcode/536762" TargetMode="External"/><Relationship Id="rId5" Type="http://schemas.openxmlformats.org/officeDocument/2006/relationships/hyperlink" Target="https://urait.ru/bcode/536762" TargetMode="External"/><Relationship Id="rId6" Type="http://schemas.openxmlformats.org/officeDocument/2006/relationships/hyperlink" Target="https://urait.ru/bcode/536762" TargetMode="External"/><Relationship Id="rId7" Type="http://schemas.openxmlformats.org/officeDocument/2006/relationships/hyperlink" Target="https://urait.ru/bcode/536762" TargetMode="External"/><Relationship Id="rId8" Type="http://schemas.openxmlformats.org/officeDocument/2006/relationships/hyperlink" Target="https://urait.ru/bcode/53676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9:00Z</dcterms:created>
  <dc:creator>Самат Ашикбаев</dc:creator>
  <dc:description/>
  <cp:keywords/>
  <dc:language>en-US</dc:language>
  <cp:lastModifiedBy>admin</cp:lastModifiedBy>
  <cp:lastPrinted>2023-05-17T10:20:00Z</cp:lastPrinted>
  <dcterms:modified xsi:type="dcterms:W3CDTF">2025-04-23T07:19:00Z</dcterms:modified>
  <cp:revision>2</cp:revision>
  <dc:subject/>
  <dc:title/>
</cp:coreProperties>
</file>