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Учреждение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  <w:lang w:val="en-US"/>
        </w:rPr>
        <w:t>Esil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University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ascii="Times New Roman" w:hAnsi="Times New Roman"/>
          <w:sz w:val="28"/>
          <w:szCs w:val="28"/>
        </w:rPr>
        <w:t>Ректор Учреждения «</w:t>
      </w:r>
      <w:r>
        <w:rPr>
          <w:rFonts w:ascii="Times New Roman" w:hAnsi="Times New Roman"/>
          <w:sz w:val="28"/>
          <w:szCs w:val="28"/>
          <w:lang w:val="en-US"/>
        </w:rPr>
        <w:t>Esi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niversity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.э.н., профессор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убаев А.А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 Ученого Совет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Протокол №__ от </w:t>
      </w:r>
      <w:r>
        <w:rPr>
          <w:rFonts w:ascii="Times New Roman" w:hAnsi="Times New Roman"/>
          <w:sz w:val="28"/>
          <w:szCs w:val="28"/>
          <w:lang w:val="kk-KZ"/>
        </w:rPr>
        <w:t>«</w:t>
      </w:r>
      <w:r>
        <w:rPr>
          <w:rFonts w:ascii="Times New Roman" w:hAnsi="Times New Roman"/>
          <w:sz w:val="28"/>
          <w:szCs w:val="28"/>
        </w:rPr>
        <w:t>__</w:t>
      </w:r>
      <w:r>
        <w:rPr>
          <w:rFonts w:ascii="Times New Roman" w:hAnsi="Times New Roman"/>
          <w:sz w:val="28"/>
          <w:szCs w:val="28"/>
          <w:lang w:val="kk-KZ"/>
        </w:rPr>
        <w:t>» 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ЗАМЕНАЦИОННЫ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>(вопросы по профилю) по 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8</w:t>
      </w:r>
      <w:r>
        <w:rPr>
          <w:rFonts w:ascii="Times New Roman" w:hAnsi="Times New Roman"/>
          <w:b/>
          <w:sz w:val="28"/>
          <w:szCs w:val="28"/>
          <w:lang w:val="en-US"/>
        </w:rPr>
        <w:t>D</w:t>
      </w:r>
      <w:r>
        <w:rPr>
          <w:rFonts w:ascii="Times New Roman" w:hAnsi="Times New Roman"/>
          <w:b/>
          <w:sz w:val="28"/>
          <w:szCs w:val="28"/>
        </w:rPr>
        <w:t xml:space="preserve">04106 – </w:t>
      </w:r>
      <w:r>
        <w:rPr>
          <w:rFonts w:ascii="Times New Roman" w:hAnsi="Times New Roman"/>
          <w:b/>
          <w:sz w:val="28"/>
          <w:szCs w:val="28"/>
          <w:lang w:val="kk-KZ"/>
        </w:rPr>
        <w:t>Государственное и местное управление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Астана</w:t>
      </w:r>
      <w:r>
        <w:rPr>
          <w:rFonts w:ascii="Times New Roman" w:hAnsi="Times New Roman"/>
          <w:b/>
          <w:sz w:val="28"/>
          <w:szCs w:val="28"/>
        </w:rPr>
        <w:t>, 202</w:t>
      </w:r>
      <w:r>
        <w:rPr>
          <w:rFonts w:ascii="Times New Roman" w:hAnsi="Times New Roman"/>
          <w:b/>
          <w:sz w:val="28"/>
          <w:szCs w:val="28"/>
          <w:lang w:val="kk-KZ"/>
        </w:rPr>
        <w:t>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заменационные материалы разработаны на основании модульных образовательных программ </w:t>
      </w:r>
      <w:r>
        <w:rPr>
          <w:rFonts w:ascii="Times New Roman" w:hAnsi="Times New Roman"/>
          <w:sz w:val="28"/>
          <w:szCs w:val="28"/>
          <w:lang w:val="kk-KZ"/>
        </w:rPr>
        <w:t>8D04106</w:t>
      </w:r>
      <w:r>
        <w:rPr>
          <w:rFonts w:ascii="Times New Roman" w:hAnsi="Times New Roman"/>
          <w:sz w:val="28"/>
          <w:szCs w:val="28"/>
        </w:rPr>
        <w:t xml:space="preserve"> «ГМУ» по дисциплине «Государственное регулирование реального сектора экономики»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заменационные материалы подготовили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урекулова Д.М.-д.э.н., профессор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Байгиреева Ж.З. - PhD,  и.о. доцент кафедры «Менеджмент»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Череева Б.Т.-  PhD,  и.о. доцент кафедры «Менеджмент»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Экзаменационный материал обсужден на заседании кафедры «Менеджмент»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Протокол  № __ от  «___» ___________  2025 г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Зав.кафедрой «Менеджмент»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PhD, доцент __________Байгиреева Ж.З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Экзаменационный материал рассмотрен и рекомендован на утверждение Научно-методический совет университета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  <w:lang w:val="kk-KZ"/>
        </w:rPr>
        <w:t>Протокол  №</w:t>
      </w:r>
      <w:r>
        <w:rPr>
          <w:rFonts w:ascii="Times New Roman" w:hAnsi="Times New Roman"/>
          <w:sz w:val="28"/>
          <w:szCs w:val="28"/>
          <w:u w:val="single"/>
          <w:lang w:val="kk-KZ"/>
        </w:rPr>
        <w:t xml:space="preserve">   </w:t>
      </w:r>
      <w:r>
        <w:rPr>
          <w:rFonts w:ascii="Times New Roman" w:hAnsi="Times New Roman"/>
          <w:sz w:val="28"/>
          <w:szCs w:val="28"/>
          <w:lang w:val="kk-KZ"/>
        </w:rPr>
        <w:t xml:space="preserve"> от «___» ________2025 г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редседатель НМС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д.э.н., профессор</w:t>
      </w:r>
      <w:r>
        <w:rPr>
          <w:rFonts w:ascii="Times New Roman" w:hAnsi="Times New Roman"/>
          <w:sz w:val="28"/>
          <w:szCs w:val="28"/>
        </w:rPr>
        <w:t xml:space="preserve">____________ </w:t>
      </w:r>
      <w:r>
        <w:rPr>
          <w:rFonts w:ascii="Times New Roman" w:hAnsi="Times New Roman"/>
          <w:sz w:val="28"/>
          <w:szCs w:val="28"/>
          <w:lang w:val="kk-KZ"/>
        </w:rPr>
        <w:t>Мақыш С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Экзаменационный материал  утвержден на заседании Ученого Совета учреждения Esil University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токол </w:t>
      </w:r>
      <w:r>
        <w:rPr>
          <w:rFonts w:ascii="Times New Roman" w:hAnsi="Times New Roman"/>
          <w:sz w:val="28"/>
          <w:szCs w:val="28"/>
          <w:lang w:val="kk-KZ"/>
        </w:rPr>
        <w:t>№ ___  от «___» ___________  2025 г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8"/>
          <w:szCs w:val="28"/>
        </w:rPr>
        <w:t xml:space="preserve">Вопросы по профильной дисциплине </w:t>
      </w:r>
      <w:r>
        <w:rPr>
          <w:rFonts w:ascii="Times New Roman" w:hAnsi="Times New Roman"/>
          <w:b/>
          <w:color w:val="000000"/>
          <w:sz w:val="28"/>
          <w:szCs w:val="28"/>
        </w:rPr>
        <w:t>"</w:t>
      </w:r>
      <w:r>
        <w:rPr>
          <w:rFonts w:ascii="Times New Roman" w:hAnsi="Times New Roman"/>
          <w:b/>
          <w:color w:val="000000"/>
          <w:sz w:val="28"/>
          <w:szCs w:val="28"/>
          <w:lang w:val="kk-KZ"/>
        </w:rPr>
        <w:t>Государственное регулирование реального сектора экономики</w:t>
      </w:r>
      <w:r>
        <w:rPr>
          <w:rFonts w:ascii="Times New Roman" w:hAnsi="Times New Roman"/>
          <w:b/>
          <w:color w:val="000000"/>
          <w:sz w:val="28"/>
          <w:szCs w:val="28"/>
        </w:rPr>
        <w:t>"</w:t>
      </w:r>
      <w:r>
        <w:rPr>
          <w:rFonts w:ascii="Times New Roman" w:hAnsi="Times New Roman"/>
          <w:b/>
          <w:sz w:val="28"/>
          <w:szCs w:val="28"/>
        </w:rPr>
        <w:t xml:space="preserve"> для вступительных экзаменов в докторантуру по специальности "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Государственное и местное управление" (70 вопросов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вестиционные и институциональные преобразования в реальном секторе экономики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Социальное партнерство за рубежом и возможности его заимствования в Казах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Государственные меры по поддержке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Экономическое содержание и основные принципы инвестиционной политик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5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факторы, оказывающие влияние на экономический р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функции регулирующей деятельности государства в реальной сфере производства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7</w:t>
      </w:r>
    </w:p>
    <w:p>
      <w:pPr>
        <w:pStyle w:val="Normal"/>
        <w:spacing w:lineRule="auto" w:line="240" w:before="0" w:after="0"/>
        <w:jc w:val="both"/>
        <w:rPr/>
      </w:pPr>
      <w:r>
        <w:rPr/>
        <w:t>Правила организации действий государственн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8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Развитие новой евразийской логистической инфраструктуры.</w:t>
      </w:r>
    </w:p>
    <w:p>
      <w:pPr>
        <w:pStyle w:val="Normal"/>
        <w:spacing w:lineRule="auto" w:line="240" w:before="0" w:after="0"/>
        <w:jc w:val="both"/>
        <w:rPr>
          <w:color w:val="FF0000"/>
          <w:sz w:val="21"/>
          <w:szCs w:val="21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color w:val="FF0000"/>
          <w:sz w:val="24"/>
          <w:szCs w:val="24"/>
          <w:lang w:val="kk-KZ"/>
        </w:rPr>
        <w:t xml:space="preserve"> </w:t>
      </w:r>
      <w:hyperlink r:id="rId9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Техническое перевооружение, реконструкция, расширение производственных мощностей и новое строительство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10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Модернизация реального сектора экономики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11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урсное обеспечение энергетической политик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нефтедобывающего комплекса в Казах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1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ьный сектор как один из центральных объектов экономического регулирования стран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/>
          <w:color w:val="FF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color w:val="FF0000"/>
          <w:sz w:val="24"/>
          <w:szCs w:val="24"/>
          <w:lang w:val="kk-KZ"/>
        </w:rPr>
        <w:t xml:space="preserve"> </w:t>
      </w:r>
      <w:hyperlink r:id="rId14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  <w:r>
        <w:rPr>
          <w:color w:val="FF0000"/>
          <w:sz w:val="21"/>
          <w:szCs w:val="21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ансфер технологий в развитие венчурной индустрии стр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Индустриализация с упором на развитие конкурентоспособных экспортных производств в приоритетных отрас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Амортизационная политика государства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1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е национальные программы (ГНП), как основа реализации стратегии госу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социально-экономического прогнозирования, его функции и основные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Государственное регулирование занятости населения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Государственная социальная политика: содержание, концепция и страте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Источник}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###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Макроэкономическое прогнозирование и программирование приоритетных направлений реального сектор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22</w:t>
      </w:r>
    </w:p>
    <w:p>
      <w:pPr>
        <w:pStyle w:val="Normal"/>
        <w:spacing w:lineRule="auto" w:line="240" w:before="0" w:after="0"/>
        <w:jc w:val="both"/>
        <w:rPr/>
      </w:pPr>
      <w:r>
        <w:rPr/>
        <w:t>Государственное предпринимательство как метод государственного регулирования экономики</w:t>
      </w:r>
      <w:r>
        <w:rPr>
          <w:rFonts w:ascii="Times New Roman" w:hAnsi="Times New Roman"/>
          <w:sz w:val="24"/>
          <w:szCs w:val="24"/>
        </w:rPr>
        <w:t xml:space="preserve"> 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color w:val="FF0000"/>
          <w:sz w:val="24"/>
          <w:szCs w:val="24"/>
          <w:lang w:val="kk-KZ"/>
        </w:rPr>
        <w:t xml:space="preserve"> </w:t>
      </w:r>
      <w:hyperlink r:id="rId2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  <w:r>
        <w:rPr>
          <w:color w:val="FF0000"/>
          <w:sz w:val="21"/>
          <w:szCs w:val="21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3</w:t>
      </w:r>
    </w:p>
    <w:p>
      <w:pPr>
        <w:pStyle w:val="Normal"/>
        <w:spacing w:lineRule="auto" w:line="240" w:before="0" w:after="0"/>
        <w:jc w:val="both"/>
        <w:rPr/>
      </w:pPr>
      <w:r>
        <w:rPr/>
        <w:t>Строительная индустрия как условие обеспечения экономического роста страны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Источник} =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 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2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икризисные и структурные преобразования Казахстана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25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ое регулирование уровня и качества жизни населения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26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нтернационализации производства и капитала на уровне притока иностра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2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менты государственной системы антикризисного регулирования реального сектора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color w:val="FF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color w:val="FF0000"/>
          <w:sz w:val="24"/>
          <w:szCs w:val="24"/>
          <w:lang w:val="kk-KZ"/>
        </w:rPr>
        <w:t xml:space="preserve"> </w:t>
      </w:r>
      <w:hyperlink r:id="rId28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овые отношения и институт социаль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29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Региональные проблемы промышлен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30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###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работки и обоснования плановых решений на уровне регион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31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###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Зарубежный опыт антимонопольны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32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2</w:t>
      </w:r>
    </w:p>
    <w:p>
      <w:pPr>
        <w:pStyle w:val="Normal"/>
        <w:spacing w:lineRule="auto" w:line="240" w:before="0" w:after="0"/>
        <w:jc w:val="both"/>
        <w:rPr/>
      </w:pPr>
      <w:r>
        <w:rPr/>
        <w:t>Государство как основной элемент политической системы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FF0000"/>
          <w:sz w:val="24"/>
          <w:szCs w:val="24"/>
          <w:u w:val="single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с.</w:t>
      </w:r>
      <w:r>
        <w:rPr>
          <w:rFonts w:ascii="Times New Roman" w:hAnsi="Times New Roman"/>
          <w:color w:val="FF0000"/>
          <w:sz w:val="24"/>
          <w:szCs w:val="24"/>
          <w:lang w:val="kk-KZ"/>
        </w:rPr>
        <w:t xml:space="preserve"> </w:t>
      </w:r>
      <w:hyperlink r:id="rId3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о-технический прогресс и его сущность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34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ышленная политика и направления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563C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35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стиционная деятельность государст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36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###0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Государственная программа развития аграрного сектора экономик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7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Методы</w:t>
      </w:r>
      <w:r>
        <w:rPr>
          <w:lang w:val="kk-KZ"/>
        </w:rPr>
        <w:t xml:space="preserve"> </w:t>
      </w:r>
      <w:r>
        <w:rPr/>
        <w:t>монополизации товарных рынков и противодействие им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38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###0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Г</w:t>
      </w:r>
      <w:r>
        <w:rPr>
          <w:rFonts w:ascii="Times New Roman" w:hAnsi="Times New Roman"/>
          <w:sz w:val="24"/>
          <w:szCs w:val="24"/>
        </w:rPr>
        <w:t>осударственная политика в свете региональной экономической безопас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39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ое равновесие как фактор экономической безопасности государст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} =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 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0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###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ое регулирование внешнеэкономической деятельности Казахста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1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###0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 обеспечения экономической безопас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42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ая безопасность устойчивого развития реального сектора экономик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-</w:t>
        <w:br/>
        <w:t xml:space="preserve">тельство Юрайт, 2018. — 164 с. — (Серия : Бакалавр и специалист). </w:t>
      </w:r>
      <w:hyperlink r:id="rId43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территориального развития в Казахстан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 повышения эффективности государственного управ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45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Конкурентоспособность товаров промышленного производства и требования, предъявляемые к не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46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е интересы и экономическая безопасность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}=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 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 технологии в развитие экономических процессов регионов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тельство Юрайт, 2018. — 164 с. — (Серия : Бакалавр и специалист). </w:t>
      </w:r>
      <w:hyperlink r:id="rId48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Транспорт как важная, отрасль национальной экономик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49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кредитных ресурсов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50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и темпы роста, общественного производств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Государственное регулирование экономики : учебник и практикум для бакалавриата и специалитета / В. П. Васильев. — 3-е изд., перераб. и доп. — М. : Издательство Юрайт, 2018. — 164 с. — (Серия : Бакалавр и специалист). </w:t>
      </w:r>
      <w:hyperlink r:id="rId51">
        <w:r>
          <w:rPr>
            <w:rStyle w:val="InternetLink"/>
            <w:rFonts w:ascii="Times New Roman" w:hAnsi="Times New Roman"/>
            <w:sz w:val="24"/>
            <w:szCs w:val="24"/>
          </w:rPr>
          <w:t>https://mx3.urait.ru/uploads/pdf_review/90301B88-217E-49A1-8665-6513839980CF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###0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Ориентиры составления макроэкономических планов реального сектора в РК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52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Экономический потенциал энергетических ресурсов Казахстан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53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е хозяйство и его под отрасли как основа обеспечения продовольственной безопасности стран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5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тественные монополии и их регулирование государством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55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Износ основных средств в реальном секторе экономик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56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инвестиционного климата в современном Казахстан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57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Основные направления государственного регулирования рынка труд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58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ое регулирование внутреннего и внешнего долг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Взаимодействие бизнеса и органов власти: учебник и практикум</w:t>
        <w:br/>
        <w:t>для вузов / Е. И. Марковская [и др.] ; под редакцией Е. И. Марковской. — 2-е изд. — Москва: Издательство Юрайт, 2020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— 368</w:t>
      </w:r>
      <w:r>
        <w:rPr>
          <w:rFonts w:ascii="Times New Roman" w:hAnsi="Times New Roman"/>
          <w:sz w:val="24"/>
          <w:szCs w:val="24"/>
          <w:lang w:val="kk-KZ"/>
        </w:rPr>
        <w:t xml:space="preserve">с. </w:t>
      </w:r>
      <w:hyperlink r:id="rId59">
        <w:r>
          <w:rPr>
            <w:rStyle w:val="InternetLink"/>
            <w:sz w:val="21"/>
            <w:szCs w:val="21"/>
            <w:lang w:val="kk-KZ"/>
          </w:rPr>
          <w:t>https://publications.hse.ru/mirror/pubs/share/direct/395232860.pdf?ysclid=l7bjbp4qty6366378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Социальное партнерство за рубежом и возможности его заимствования в Казахстан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right="213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Источник} = Государственное регулирование экономики : учебник / В.И. Добросоцкий; Моск. гос. ин-т междунар. Отношений (ун-т) М-ва иностр. дел Рос. Федерации, каф. государственного управления и права. — М.: МГИМО-Университет, 2017. — 414, [1] с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hyperlink r:id="rId60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s://mgimo.ru/upload/iblock/e8c/Maket%20Gos%20regul%2026%2010%2017.pdf?ysclid=l7bjqwn8y31708412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Общая производственная структура страны в регионах РК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1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>Перспективы развития технологической специализации промышлен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2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Привлечение государственных инвестиций в реальный сектор экономики Р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3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Общенациональные программы по восстановлению экономик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4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государственного управления: признаки, механизм функционирова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5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Ускоренное развитие альтернативной энергетик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6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6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рократизм как социальное явление и меры по его преодол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7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7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а и причины конфликтов в государственном управлен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8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Организация системы кредитования для стимулирования роста жилищного строительст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69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69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дровое обеспечение государственного управ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70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7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и формы оценки эффективности государственного управ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} = </w:t>
      </w:r>
      <w:r>
        <w:rPr>
          <w:rFonts w:eastAsia="Calibri" w:ascii="Times New Roman" w:hAnsi="Times New Roman"/>
          <w:color w:val="000000"/>
          <w:sz w:val="24"/>
          <w:szCs w:val="24"/>
          <w:lang w:val="kk-KZ"/>
        </w:rPr>
        <w:t xml:space="preserve">Государственное регулирование экономики: учебник / Б.К. Казбеков, Ж.Б. Казбекова, С.Б. Казбекова. – Алматы: Қазақ университеті, 2016. – 2-е изд., доп. – 342 с. </w:t>
      </w:r>
      <w:hyperlink r:id="rId71">
        <w:r>
          <w:rPr>
            <w:rStyle w:val="InternetLink"/>
            <w:rFonts w:eastAsia="Calibri" w:ascii="Times New Roman" w:hAnsi="Times New Roman"/>
            <w:sz w:val="24"/>
            <w:szCs w:val="24"/>
            <w:lang w:val="kk-KZ"/>
          </w:rPr>
          <w:t>https://www.kaznu.kz/content/files/pages/folder2106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val="kk-KZ"/>
        </w:rPr>
        <w:t>Темы эссе по профильной дисциплине "Государственное регулирование реального сектора экономики" для вступительных экзаменов в докторантуру по ОП "</w:t>
      </w:r>
      <w:r>
        <w:rPr/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kk-KZ"/>
        </w:rPr>
        <w:t>Государственное и местное управление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0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информационной системы государственного управления и необходимость развития ее технической баз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0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ионализация    формирования    организационной    структуры    государственного управления в Республике Казахстан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0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ная политика по поддержке отраслей, обеспечивающих производство конкурентной продукции в Казахстан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0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ологические основы государствен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0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сть освоения и развития альтернативных источников в Казахстан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я граждан страны как форма оценки государствен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о как субъект управления общественными процес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0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ы и перспективы развития строительной отрасл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ая политика в гражданском обществ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оинства внедрения современных компьютерных технологий и систем информационных коммуникаций в строительств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ствие роста производительности труда и научно-технического прогресса для национальной экономик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спективы увеличения объемов долгосрочного кредитования предприятий реального сектора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блема взаимодействия реального сектора экономики с региональными экономическими системам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гументы «за» и «против» целесообразности регулирования реального сектора экономик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направления государственного воздействия на сектор реальной экономики в Казахстан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гументы «за» и «против» стимулирования интеграции банковского, промышленного и торгового капитала в условиях взаимодействия с ВТО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принципов и методов государственного управ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совершенствования деятельности государственных органов в обеспечении экономической безопасности стран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правового регулирования государственного управления в Казахстане и направления ее совершенствова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совершенствования деятельности государственных органов по борьбе с экономической преступностью в Казахстан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рубежный опыт организации государственной службы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ка и развитие приоритетных предприятий реального сектора в экономике Казахстан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достоверность информационных потоков в системе государствен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сть стимулирования внутреннего спроса и привлечения государственных инвестиций в реальный сектор экономики в РК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ые изменения состояния основных фондов аграрного сектора Казахстана на современном этап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как результат познания и источник совершенствования государствен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и реализация комплексных программ как фактор экономического рост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вое и организационное обеспечение государственной службы в Республике Казахстан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2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массовой информации как четвертая ветвь власти в государств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государства в развитии экономики и ее основные функ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эффективности государственного управления: необходимость, направления осущест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$$$0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Основы и факторы разработки государственной поли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$$$0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Вклад научных исследований в конкурентоспособности казахстанской продук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$$$0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Оценка эффективности государственных управленческих решен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$$$035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Технология принятия и реализации государственных управленческих решен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36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конфликтными и чрезвычайными ситуациями, бюрократиз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$$$0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Благоприятные предпосылки для обрабатывающей промышленности региона в сравнении с сырьевым сектором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38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управление в сфере эконом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39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управление в сфере социальных отношен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управление антимонопольной политикой и государственным имущество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кризиса в реальном секторе на Европейский Союз и Казахстан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зм реализации государствен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3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адаптации реального сектора экономики к динамично изменяющимся параметрам внешней сред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Государственная региональная полити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5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атегические приоритеты технологической модернизации экономики реги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6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региональных логистических центров как условие индустриальной модернизации регионов республи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ровой опыт реализации региональной политики и его использование в Казахста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атегические приоритеты политики устойчивого регионального развития Казахста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4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трументы реализации инвестиционного потенциала территориального развития экономики республи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$$$05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ое регулирование развития регионов и новые аспекты децентрализации бюджетов в Казахстан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  <w:t>Зав.кафедрой «Менеджмент»                                                    Байгиреева Ж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imo.ru/upload/iblock/e8c/Maket Gos regul 26 10 17.pdf?ysclid=l7bjqwn8y3170841200" TargetMode="External"/><Relationship Id="rId3" Type="http://schemas.openxmlformats.org/officeDocument/2006/relationships/hyperlink" Target="https://publications.hse.ru/mirror/pubs/share/direct/395232860.pdf?ysclid=l7bjbp4qty636637885" TargetMode="External"/><Relationship Id="rId4" Type="http://schemas.openxmlformats.org/officeDocument/2006/relationships/hyperlink" Target="https://www.kaznu.kz/content/files/pages/folder21060/" TargetMode="External"/><Relationship Id="rId5" Type="http://schemas.openxmlformats.org/officeDocument/2006/relationships/hyperlink" Target="https://www.kaznu.kz/content/files/pages/folder21060/" TargetMode="External"/><Relationship Id="rId6" Type="http://schemas.openxmlformats.org/officeDocument/2006/relationships/hyperlink" Target="https://www.kaznu.kz/content/files/pages/folder21060/" TargetMode="External"/><Relationship Id="rId7" Type="http://schemas.openxmlformats.org/officeDocument/2006/relationships/hyperlink" Target="https://www.kaznu.kz/content/files/pages/folder21060/" TargetMode="External"/><Relationship Id="rId8" Type="http://schemas.openxmlformats.org/officeDocument/2006/relationships/hyperlink" Target="https://www.kaznu.kz/content/files/pages/folder21060/" TargetMode="External"/><Relationship Id="rId9" Type="http://schemas.openxmlformats.org/officeDocument/2006/relationships/hyperlink" Target="https://publications.hse.ru/mirror/pubs/share/direct/395232860.pdf?ysclid=l7bjbp4qty636637885" TargetMode="External"/><Relationship Id="rId10" Type="http://schemas.openxmlformats.org/officeDocument/2006/relationships/hyperlink" Target="https://publications.hse.ru/mirror/pubs/share/direct/395232860.pdf?ysclid=l7bjbp4qty636637885" TargetMode="External"/><Relationship Id="rId11" Type="http://schemas.openxmlformats.org/officeDocument/2006/relationships/hyperlink" Target="https://publications.hse.ru/mirror/pubs/share/direct/395232860.pdf?ysclid=l7bjbp4qty636637885" TargetMode="External"/><Relationship Id="rId12" Type="http://schemas.openxmlformats.org/officeDocument/2006/relationships/hyperlink" Target="https://mgimo.ru/upload/iblock/e8c/Maket Gos regul 26 10 17.pdf?ysclid=l7bjqwn8y3170841200" TargetMode="External"/><Relationship Id="rId13" Type="http://schemas.openxmlformats.org/officeDocument/2006/relationships/hyperlink" Target="https://publications.hse.ru/mirror/pubs/share/direct/395232860.pdf?ysclid=l7bjbp4qty636637885" TargetMode="External"/><Relationship Id="rId14" Type="http://schemas.openxmlformats.org/officeDocument/2006/relationships/hyperlink" Target="https://publications.hse.ru/mirror/pubs/share/direct/395232860.pdf?ysclid=l7bjbp4qty636637885" TargetMode="External"/><Relationship Id="rId15" Type="http://schemas.openxmlformats.org/officeDocument/2006/relationships/hyperlink" Target="https://mgimo.ru/upload/iblock/e8c/Maket Gos regul 26 10 17.pdf?ysclid=l7bjqwn8y3170841200" TargetMode="External"/><Relationship Id="rId16" Type="http://schemas.openxmlformats.org/officeDocument/2006/relationships/hyperlink" Target="https://mgimo.ru/upload/iblock/e8c/Maket Gos regul 26 10 17.pdf?ysclid=l7bjqwn8y3170841200" TargetMode="External"/><Relationship Id="rId17" Type="http://schemas.openxmlformats.org/officeDocument/2006/relationships/hyperlink" Target="https://www.kaznu.kz/content/files/pages/folder21060/" TargetMode="External"/><Relationship Id="rId18" Type="http://schemas.openxmlformats.org/officeDocument/2006/relationships/hyperlink" Target="https://mx3.urait.ru/uploads/pdf_review/90301B88-217E-49A1-8665-6513839980CF.pdf" TargetMode="External"/><Relationship Id="rId19" Type="http://schemas.openxmlformats.org/officeDocument/2006/relationships/hyperlink" Target="https://mx3.urait.ru/uploads/pdf_review/90301B88-217E-49A1-8665-6513839980CF.pdf" TargetMode="External"/><Relationship Id="rId20" Type="http://schemas.openxmlformats.org/officeDocument/2006/relationships/hyperlink" Target="https://mx3.urait.ru/uploads/pdf_review/90301B88-217E-49A1-8665-6513839980CF.pdf" TargetMode="External"/><Relationship Id="rId21" Type="http://schemas.openxmlformats.org/officeDocument/2006/relationships/hyperlink" Target="https://mgimo.ru/upload/iblock/e8c/Maket Gos regul 26 10 17.pdf?ysclid=l7bjqwn8y3170841200" TargetMode="External"/><Relationship Id="rId22" Type="http://schemas.openxmlformats.org/officeDocument/2006/relationships/hyperlink" Target="https://mx3.urait.ru/uploads/pdf_review/90301B88-217E-49A1-8665-6513839980CF.pdf" TargetMode="External"/><Relationship Id="rId23" Type="http://schemas.openxmlformats.org/officeDocument/2006/relationships/hyperlink" Target="https://publications.hse.ru/mirror/pubs/share/direct/395232860.pdf?ysclid=l7bjbp4qty636637885" TargetMode="External"/><Relationship Id="rId24" Type="http://schemas.openxmlformats.org/officeDocument/2006/relationships/hyperlink" Target="https://www.kaznu.kz/content/files/pages/folder21060/" TargetMode="External"/><Relationship Id="rId25" Type="http://schemas.openxmlformats.org/officeDocument/2006/relationships/hyperlink" Target="https://www.kaznu.kz/content/files/pages/folder21060/" TargetMode="External"/><Relationship Id="rId26" Type="http://schemas.openxmlformats.org/officeDocument/2006/relationships/hyperlink" Target="https://publications.hse.ru/mirror/pubs/share/direct/395232860.pdf?ysclid=l7bjbp4qty636637885" TargetMode="External"/><Relationship Id="rId27" Type="http://schemas.openxmlformats.org/officeDocument/2006/relationships/hyperlink" Target="https://www.kaznu.kz/content/files/pages/folder21060/" TargetMode="External"/><Relationship Id="rId28" Type="http://schemas.openxmlformats.org/officeDocument/2006/relationships/hyperlink" Target="https://publications.hse.ru/mirror/pubs/share/direct/395232860.pdf?ysclid=l7bjbp4qty636637885" TargetMode="External"/><Relationship Id="rId29" Type="http://schemas.openxmlformats.org/officeDocument/2006/relationships/hyperlink" Target="https://mgimo.ru/upload/iblock/e8c/Maket Gos regul 26 10 17.pdf?ysclid=l7bjqwn8y3170841200" TargetMode="External"/><Relationship Id="rId30" Type="http://schemas.openxmlformats.org/officeDocument/2006/relationships/hyperlink" Target="https://mx3.urait.ru/uploads/pdf_review/90301B88-217E-49A1-8665-6513839980CF.pdf" TargetMode="External"/><Relationship Id="rId31" Type="http://schemas.openxmlformats.org/officeDocument/2006/relationships/hyperlink" Target="https://www.kaznu.kz/content/files/pages/folder21060/" TargetMode="External"/><Relationship Id="rId32" Type="http://schemas.openxmlformats.org/officeDocument/2006/relationships/hyperlink" Target="https://mx3.urait.ru/uploads/pdf_review/90301B88-217E-49A1-8665-6513839980CF.pdf" TargetMode="External"/><Relationship Id="rId33" Type="http://schemas.openxmlformats.org/officeDocument/2006/relationships/hyperlink" Target="https://publications.hse.ru/mirror/pubs/share/direct/395232860.pdf?ysclid=l7bjbp4qty636637885" TargetMode="External"/><Relationship Id="rId34" Type="http://schemas.openxmlformats.org/officeDocument/2006/relationships/hyperlink" Target="https://mgimo.ru/upload/iblock/e8c/Maket Gos regul 26 10 17.pdf?ysclid=l7bjqwn8y3170841200" TargetMode="External"/><Relationship Id="rId35" Type="http://schemas.openxmlformats.org/officeDocument/2006/relationships/hyperlink" Target="https://mx3.urait.ru/uploads/pdf_review/90301B88-217E-49A1-8665-6513839980CF.pdf" TargetMode="External"/><Relationship Id="rId36" Type="http://schemas.openxmlformats.org/officeDocument/2006/relationships/hyperlink" Target="https://www.kaznu.kz/content/files/pages/folder21060/" TargetMode="External"/><Relationship Id="rId37" Type="http://schemas.openxmlformats.org/officeDocument/2006/relationships/hyperlink" Target="https://mgimo.ru/upload/iblock/e8c/Maket Gos regul 26 10 17.pdf?ysclid=l7bjqwn8y3170841200" TargetMode="External"/><Relationship Id="rId38" Type="http://schemas.openxmlformats.org/officeDocument/2006/relationships/hyperlink" Target="https://www.kaznu.kz/content/files/pages/folder21060/" TargetMode="External"/><Relationship Id="rId39" Type="http://schemas.openxmlformats.org/officeDocument/2006/relationships/hyperlink" Target="https://www.kaznu.kz/content/files/pages/folder21060/" TargetMode="External"/><Relationship Id="rId40" Type="http://schemas.openxmlformats.org/officeDocument/2006/relationships/hyperlink" Target="https://www.kaznu.kz/content/files/pages/folder21060/" TargetMode="External"/><Relationship Id="rId41" Type="http://schemas.openxmlformats.org/officeDocument/2006/relationships/hyperlink" Target="https://www.kaznu.kz/content/files/pages/folder21060/" TargetMode="External"/><Relationship Id="rId42" Type="http://schemas.openxmlformats.org/officeDocument/2006/relationships/hyperlink" Target="https://mx3.urait.ru/uploads/pdf_review/90301B88-217E-49A1-8665-6513839980CF.pdf" TargetMode="External"/><Relationship Id="rId43" Type="http://schemas.openxmlformats.org/officeDocument/2006/relationships/hyperlink" Target="https://mx3.urait.ru/uploads/pdf_review/90301B88-217E-49A1-8665-6513839980CF.pdf" TargetMode="External"/><Relationship Id="rId44" Type="http://schemas.openxmlformats.org/officeDocument/2006/relationships/hyperlink" Target="https://www.kaznu.kz/content/files/pages/folder21060/" TargetMode="External"/><Relationship Id="rId45" Type="http://schemas.openxmlformats.org/officeDocument/2006/relationships/hyperlink" Target="https://publications.hse.ru/mirror/pubs/share/direct/395232860.pdf?ysclid=l7bjbp4qty636637885" TargetMode="External"/><Relationship Id="rId46" Type="http://schemas.openxmlformats.org/officeDocument/2006/relationships/hyperlink" Target="https://publications.hse.ru/mirror/pubs/share/direct/395232860.pdf?ysclid=l7bjbp4qty636637885" TargetMode="External"/><Relationship Id="rId47" Type="http://schemas.openxmlformats.org/officeDocument/2006/relationships/hyperlink" Target="https://www.kaznu.kz/content/files/pages/folder21060/" TargetMode="External"/><Relationship Id="rId48" Type="http://schemas.openxmlformats.org/officeDocument/2006/relationships/hyperlink" Target="https://mx3.urait.ru/uploads/pdf_review/90301B88-217E-49A1-8665-6513839980CF.pdf" TargetMode="External"/><Relationship Id="rId49" Type="http://schemas.openxmlformats.org/officeDocument/2006/relationships/hyperlink" Target="https://www.kaznu.kz/content/files/pages/folder21060/" TargetMode="External"/><Relationship Id="rId50" Type="http://schemas.openxmlformats.org/officeDocument/2006/relationships/hyperlink" Target="https://mgimo.ru/upload/iblock/e8c/Maket Gos regul 26 10 17.pdf?ysclid=l7bjqwn8y3170841200" TargetMode="External"/><Relationship Id="rId51" Type="http://schemas.openxmlformats.org/officeDocument/2006/relationships/hyperlink" Target="https://mx3.urait.ru/uploads/pdf_review/90301B88-217E-49A1-8665-6513839980CF.pdf" TargetMode="External"/><Relationship Id="rId52" Type="http://schemas.openxmlformats.org/officeDocument/2006/relationships/hyperlink" Target="https://mgimo.ru/upload/iblock/e8c/Maket Gos regul 26 10 17.pdf?ysclid=l7bjqwn8y3170841200" TargetMode="External"/><Relationship Id="rId53" Type="http://schemas.openxmlformats.org/officeDocument/2006/relationships/hyperlink" Target="https://publications.hse.ru/mirror/pubs/share/direct/395232860.pdf?ysclid=l7bjbp4qty636637885" TargetMode="External"/><Relationship Id="rId54" Type="http://schemas.openxmlformats.org/officeDocument/2006/relationships/hyperlink" Target="https://www.kaznu.kz/content/files/pages/folder21060/" TargetMode="External"/><Relationship Id="rId55" Type="http://schemas.openxmlformats.org/officeDocument/2006/relationships/hyperlink" Target="https://publications.hse.ru/mirror/pubs/share/direct/395232860.pdf?ysclid=l7bjbp4qty636637885" TargetMode="External"/><Relationship Id="rId56" Type="http://schemas.openxmlformats.org/officeDocument/2006/relationships/hyperlink" Target="https://www.kaznu.kz/content/files/pages/folder21060/" TargetMode="External"/><Relationship Id="rId57" Type="http://schemas.openxmlformats.org/officeDocument/2006/relationships/hyperlink" Target="https://mgimo.ru/upload/iblock/e8c/Maket Gos regul 26 10 17.pdf?ysclid=l7bjqwn8y3170841200" TargetMode="External"/><Relationship Id="rId58" Type="http://schemas.openxmlformats.org/officeDocument/2006/relationships/hyperlink" Target="https://www.kaznu.kz/content/files/pages/folder21060/" TargetMode="External"/><Relationship Id="rId59" Type="http://schemas.openxmlformats.org/officeDocument/2006/relationships/hyperlink" Target="https://publications.hse.ru/mirror/pubs/share/direct/395232860.pdf?ysclid=l7bjbp4qty636637885" TargetMode="External"/><Relationship Id="rId60" Type="http://schemas.openxmlformats.org/officeDocument/2006/relationships/hyperlink" Target="https://mgimo.ru/upload/iblock/e8c/Maket Gos regul 26 10 17.pdf?ysclid=l7bjqwn8y3170841200" TargetMode="External"/><Relationship Id="rId61" Type="http://schemas.openxmlformats.org/officeDocument/2006/relationships/hyperlink" Target="https://www.kaznu.kz/content/files/pages/folder21060/" TargetMode="External"/><Relationship Id="rId62" Type="http://schemas.openxmlformats.org/officeDocument/2006/relationships/hyperlink" Target="https://www.kaznu.kz/content/files/pages/folder21060/" TargetMode="External"/><Relationship Id="rId63" Type="http://schemas.openxmlformats.org/officeDocument/2006/relationships/hyperlink" Target="https://www.kaznu.kz/content/files/pages/folder21060/" TargetMode="External"/><Relationship Id="rId64" Type="http://schemas.openxmlformats.org/officeDocument/2006/relationships/hyperlink" Target="https://www.kaznu.kz/content/files/pages/folder21060/" TargetMode="External"/><Relationship Id="rId65" Type="http://schemas.openxmlformats.org/officeDocument/2006/relationships/hyperlink" Target="https://www.kaznu.kz/content/files/pages/folder21060/" TargetMode="External"/><Relationship Id="rId66" Type="http://schemas.openxmlformats.org/officeDocument/2006/relationships/hyperlink" Target="https://www.kaznu.kz/content/files/pages/folder21060/" TargetMode="External"/><Relationship Id="rId67" Type="http://schemas.openxmlformats.org/officeDocument/2006/relationships/hyperlink" Target="https://www.kaznu.kz/content/files/pages/folder21060/" TargetMode="External"/><Relationship Id="rId68" Type="http://schemas.openxmlformats.org/officeDocument/2006/relationships/hyperlink" Target="https://www.kaznu.kz/content/files/pages/folder21060/" TargetMode="External"/><Relationship Id="rId69" Type="http://schemas.openxmlformats.org/officeDocument/2006/relationships/hyperlink" Target="https://www.kaznu.kz/content/files/pages/folder21060/" TargetMode="External"/><Relationship Id="rId70" Type="http://schemas.openxmlformats.org/officeDocument/2006/relationships/hyperlink" Target="https://www.kaznu.kz/content/files/pages/folder21060/" TargetMode="External"/><Relationship Id="rId71" Type="http://schemas.openxmlformats.org/officeDocument/2006/relationships/hyperlink" Target="https://www.kaznu.kz/content/files/pages/folder21060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4:00Z</dcterms:created>
  <dc:creator>Самат Ашикбаев</dc:creator>
  <dc:description/>
  <cp:keywords/>
  <dc:language>en-US</dc:language>
  <cp:lastModifiedBy>User</cp:lastModifiedBy>
  <cp:lastPrinted>2025-05-21T12:40:00Z</cp:lastPrinted>
  <dcterms:modified xsi:type="dcterms:W3CDTF">2025-05-21T06:40:00Z</dcterms:modified>
  <cp:revision>7</cp:revision>
  <dc:subject/>
  <dc:title/>
</cp:coreProperties>
</file>