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«ESIL UNIVERSITY» </w:t>
      </w:r>
      <w:r>
        <w:rPr>
          <w:rFonts w:ascii="Times New Roman" w:hAnsi="Times New Roman"/>
          <w:b/>
          <w:sz w:val="28"/>
          <w:szCs w:val="28"/>
          <w:lang w:val="kk-KZ"/>
        </w:rPr>
        <w:t>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15160</wp:posOffset>
                </wp:positionV>
                <wp:extent cx="25171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Бекітемі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э.ғ.д. профес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___________ А.Таубаев                                                               «____» _________2025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65" w:leader="underscore"/>
                                      <w:tab w:val="left" w:pos="9317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96.6pt;mso-wrap-distance-left:9pt;mso-wrap-distance-right:0pt;mso-wrap-distance-top:0pt;mso-wrap-distance-bottom:0pt;margin-top:150.8pt;mso-position-vertical-relative:page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Бекітемі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э.ғ.д. профес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___________ А.Таубаев                                                               «____» _________2025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65" w:leader="underscore"/>
                                <w:tab w:val="left" w:pos="9317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Ғылыми кеңестің шеш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val="kk-KZ"/>
        </w:rPr>
        <w:t xml:space="preserve">    №_ хаттама «__»______ 20__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«8D04106 – Мемлекеттік және жергілікті басқару» білім беру бағдарлама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ЕМТИХАНДЫҚ МАТЕРИАЛ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(мамандығы бойынша сұрақ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Астана, 202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Қабылдау  емтиханының материалдары «Экономиканың нақты секторын мемлекеттік реттеу» пәні бойынша 8D04106 - «Мемлекеттік және жергілікті басқару» модульдік білім беру бағдарламалары негізінде әзірленді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Қабылдау емтиханының материалдарын дайындағандар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Турекулова Д.М.-э.ғ.д., профессор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йгиреева Ж.З.-PhD, «Менеджмент» кафедрасының доцент м.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Череева Б.Т.- PhD, «Менеджмент» кафедрасының доцент м.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Қабылдау емтиханының материалдары «Менеджмент» кафедрасының отырысында талқыланды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№   </w:t>
      </w:r>
      <w:r>
        <w:rPr>
          <w:rFonts w:ascii="Times New Roman" w:hAnsi="Times New Roman"/>
          <w:sz w:val="28"/>
          <w:szCs w:val="28"/>
          <w:lang w:val="kk-KZ"/>
        </w:rPr>
        <w:t>хаттама, «___» ___________  2025 ж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«Менеджмент» кафедрасының меңгерушісі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PhD, доцент __________Байгиреева Ж.З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Емтихан материалдары қаралып, университетің Ғылыми-әдістемелік кеңесіне бекітілуге ұсынылд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№</w:t>
      </w:r>
      <w:r>
        <w:rPr>
          <w:rFonts w:ascii="Times New Roman" w:hAnsi="Times New Roman"/>
          <w:sz w:val="28"/>
          <w:szCs w:val="28"/>
          <w:u w:val="single"/>
          <w:lang w:val="kk-KZ"/>
        </w:rPr>
        <w:t xml:space="preserve">   </w:t>
      </w:r>
      <w:r>
        <w:rPr>
          <w:rFonts w:ascii="Times New Roman" w:hAnsi="Times New Roman"/>
          <w:sz w:val="28"/>
          <w:szCs w:val="28"/>
          <w:lang w:val="kk-KZ"/>
        </w:rPr>
        <w:t>хаттама, «___» ________2025 ж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Ғылыми-әдістемелік кеңестің төрағас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.ғ.д., профессор</w:t>
      </w:r>
      <w:r>
        <w:rPr>
          <w:rFonts w:ascii="Times New Roman" w:hAnsi="Times New Roman"/>
          <w:sz w:val="28"/>
          <w:szCs w:val="28"/>
        </w:rPr>
        <w:t xml:space="preserve">____________ </w:t>
      </w:r>
      <w:r>
        <w:rPr>
          <w:rFonts w:ascii="Times New Roman" w:hAnsi="Times New Roman"/>
          <w:sz w:val="28"/>
          <w:szCs w:val="28"/>
          <w:lang w:val="kk-KZ"/>
        </w:rPr>
        <w:t>Мақыш С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Емтихан материалдары </w:t>
      </w:r>
      <w:r>
        <w:rPr>
          <w:rFonts w:ascii="Times New Roman" w:hAnsi="Times New Roman"/>
          <w:bCs/>
          <w:sz w:val="28"/>
          <w:szCs w:val="28"/>
          <w:lang w:val="kk-KZ"/>
        </w:rPr>
        <w:t>Esil University мекемесінің</w:t>
      </w:r>
      <w:r>
        <w:rPr>
          <w:rFonts w:ascii="Times New Roman" w:hAnsi="Times New Roman"/>
          <w:sz w:val="28"/>
          <w:szCs w:val="28"/>
          <w:lang w:val="kk-KZ"/>
        </w:rPr>
        <w:t xml:space="preserve"> Ғылыми Кеңесінің отырысында бекітілге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№   </w:t>
      </w:r>
      <w:r>
        <w:rPr>
          <w:rFonts w:ascii="Times New Roman" w:hAnsi="Times New Roman"/>
          <w:sz w:val="28"/>
          <w:szCs w:val="28"/>
          <w:lang w:val="kk-KZ"/>
        </w:rPr>
        <w:t>хаттама, «___» ___________  2025 ж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"Мемлекеттік және жергілікті басқару" білім беру бағдарламасы бойынша докторантураға түсу емтихандарына арналған </w:t>
      </w:r>
      <w:r>
        <w:rPr>
          <w:rFonts w:ascii="Times New Roman" w:hAnsi="Times New Roman"/>
          <w:b/>
          <w:color w:val="000000"/>
          <w:sz w:val="28"/>
          <w:szCs w:val="28"/>
          <w:lang w:val="kk-KZ"/>
        </w:rPr>
        <w:t>"Экономиканың нақты секторын мемлекеттік реттеу"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бейіндік пәні бойынша сұрақтар (70 сұра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bookmarkStart w:id="0" w:name="_Hlk119073142"/>
      <w:bookmarkEnd w:id="0"/>
      <w:r>
        <w:rPr>
          <w:rFonts w:ascii="Times New Roman" w:hAnsi="Times New Roman"/>
          <w:color w:val="000000"/>
          <w:sz w:val="24"/>
          <w:szCs w:val="24"/>
          <w:lang w:val="kk-KZ"/>
        </w:rPr>
        <w:t>###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bookmarkStart w:id="1" w:name="_Hlk119073142"/>
      <w:bookmarkEnd w:id="1"/>
      <w:r>
        <w:rPr>
          <w:rFonts w:ascii="Times New Roman" w:hAnsi="Times New Roman"/>
          <w:color w:val="000000"/>
          <w:sz w:val="24"/>
          <w:szCs w:val="24"/>
          <w:lang w:val="kk-KZ"/>
        </w:rPr>
        <w:t>Экономиканың нақты секторындағы инвестициялық және институционалдық өзгері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Шетелдегі әлеуметтік әріптестік және оны Қазақстанда қарыз алу мүмкінд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уыл шаруашылығын қолдау жөніндегі мемлекеттік шар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ң инвестициялық саясатының экономикалық мазмұны және негізгі принцип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Экономикалық өсуге әсер ететін негізгі фактор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Нақты өндіріс саласындағы мемлекеттің реттеуші қызметінің негізгі функциялары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Мемлекеттік органдар іс-әрекеттерін ұйымдастыру қағид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Жаңа еуразиялық логистикалық инфрақұрылымды дамыт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/>
          <w:color w:val="0000FF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color w:val="FF0000"/>
          <w:sz w:val="24"/>
          <w:szCs w:val="24"/>
          <w:lang w:val="kk-KZ"/>
        </w:rPr>
        <w:t xml:space="preserve"> </w:t>
      </w:r>
      <w:hyperlink r:id="rId9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Техникалық қайта жарақтандыру, қайта құру, өндірістік қуаттарды кеңейту және жаңа құрылыс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10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Экономиканың нақты секторын жаңғырту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11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Мемлекеттің энергетикалық саясатын ресурстық қамтамасыз 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Қазақстанда мұнай өндіру кешенін ұйымдастыр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/>
          <w:color w:val="0000FF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hyperlink r:id="rId1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1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Нақты сектор елдің экономикалық реттеудің орталық объектілерінің бірі реті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hyperlink r:id="rId14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rFonts w:eastAsia="Calibri" w:ascii="Times New Roman" w:hAnsi="Times New Roman"/>
          <w:color w:val="0563C1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Елдің венчурлік индустриясын дамытуға технологиялар трансф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асым салаларда бәсекеге қабілетті экспорттық өндірістерді дамытуға баса назар аудара отырып индустрияланд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Мемлекеттің амортизациялық саяс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1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ұлттық бағдарламалар мемлекеттіц стратегиясын жүзеге асыру негізі реті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Әлеуметтік-экономикалық болжаудың мәні, олардың қызметтері мен кезең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лықты жұмыспен қамтуды мемлекеттік реттеу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лекеттік әлеуметтік саясат: мазмұны, тұжырымдамасы және стратегиясы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ккөз}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каның нақты секторының басым бағыттарын макроэкономикалық болжау және бағдарлама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Мемлекеттік кәсіпкерлік экономиканы мемлекеттік реттеу әдісі ретінде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/>
          <w:color w:val="0000FF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hyperlink r:id="rId2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ұрылыс индустриясы елдің экономикалық өсуін қамтамасыз етудің шарты реті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Дереккөз} =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2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азақстанның дағдарысқа қарсы және құрылымдық өрнектеудің негізгі бағыттары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25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Халықтың өмір сүру деңгейі мен сапасын мемлекеттік реттеу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26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Шетелдік технологиялар ағыны деңгейінде өндіріс пен капиталды интернационалдандыру проц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2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Нақты секторды дағдарысқа қарсы реттеудің мемлекеттік жүйесінің элементтер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/>
          <w:color w:val="0000FF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hyperlink r:id="rId28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Еңбек қатынастары және әлеуметтік серіктестік инстит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29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Өнеркәсіптік саясаттың аймақтық мәсел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ймақтық бағдарламалар деңгейінде жоспарлы шешімдерді әзірлеу және негіздеу әдіст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ополияға қарсы қызметтің шетелдік тәжірибес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Мемлекет қоғамның саяси жүйесінің негізгі элементі ретінде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hyperlink r:id="rId3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Ғылыми-техникалық прогресс және оның мә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34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Өнеркәсіптік саясат жэне оны жүзеге асыру бағыт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лекеттің инвестициялык қызмет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каның аграрлык секторының дамуыныц мемлекеттік бағдарламас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3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Тауар нарықтарын монополиялау әдістері және оларға қарсы іс-қимы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ймақтық экономикалык қауіпсіздік аясындағы мемлекеттік саясат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9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аржылық тепе-теңдік мемлекеттің экономикалық қауіпсіздігінің факторы ретінд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0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азақстанның сыртқы экономикалық қызметін мемлекеттік ретте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калық қауіпсіздікті қамтамасыз ету механизм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42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каның нақты секторының орнықты дамуының экономикалық қауіпсіздіг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43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ақстандағы аумақтық даму ерекшеліктер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басқару тиімділігін арттыру факторлар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45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4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Өнеркәсіптік өндіріс тауарларының бәсекеге қабілеттілігі және оған қойылатын талаптар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Дереккөз} = Взаимодействие бизнеса и органов власти: учебник и практикум</w:t>
        <w:br/>
        <w:t xml:space="preserve">для вузов / Е. И. Марковская [и др.] ; под редакцией Е. И. Марковской. — 2-е изд. — Москва: Издательство Юрайт, 2020. — 368с. </w:t>
      </w:r>
      <w:hyperlink r:id="rId46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мүдде және экономикалық қауіпсіздік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Дереккөз}=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Өңірлердің экономикалық процестерін дамытудағы Ақпараттық технологиялар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тельство Юрайт, 2018. — 164 с. — (Серия : Бакалавр и специалист). </w:t>
      </w:r>
      <w:hyperlink r:id="rId48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8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өлік ұлттық экономиканың маңызды саласы ретінд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тельство Юрайт, 2018. — 164 с. — (Серия : Бакалавр и специалист). </w:t>
      </w:r>
      <w:hyperlink r:id="rId49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иелік ресурстарды реттеу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50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оғамдық өндірістің көрсеткіштері мен өсу қарқын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ккөз} = Государственное регулирование экономики : учебник и практикум для бакалавриата и специалитета / В. П. Васильев. — 3-е изд., перераб. и доп. — М. : Издательство Юрайт, 2018. — 164 с. — (Серия : Бакалавр и специалист). </w:t>
      </w:r>
      <w:hyperlink r:id="rId51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Р-да нақты сектордың макроэкономикалық жоспарларын жасау бағдарлар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52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азақстанның энергетикалық ресурстарының экономикалық әлеуеті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5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уыл шаруашылығы мен оның салалары елдің азық-түлікпен қамтамасыз етілу қауіпсіздігінің негізі ретінд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ккөз} =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иғи монополиялар және оларды мемлекеттік реттеу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55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каның нақты секторындағы негізгі құралдардың тозу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Заманауи Қазақстандағы инвестициялық климатқа баға беру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7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ңбек нарығын мемлекеттік реттеудің негізгі бағыттар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Ішкі және сыртқы қарызды мемлекеттік реттеу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ереккөз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59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59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Шетелдегі әлеуметтік әріптестік және оны Қазақстанда қарыз алу мүмкіндігі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Дереккөз} = Государственное регулирование экономики : учебник / В.И. Добросоцкий; Моск. гос. ин-т междунар. </w:t>
      </w:r>
      <w:r>
        <w:rPr>
          <w:rFonts w:ascii="Times New Roman" w:hAnsi="Times New Roman"/>
          <w:sz w:val="24"/>
          <w:szCs w:val="24"/>
        </w:rPr>
        <w:t>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60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6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Р өңірлеріндегі елдің жалпы өндірістік құрылым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Өнеркәсіптің технологиялық мамандануын дамыту перспективалар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2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Р экономикасының нақты секторына мемлекеттік инвестицияларды тарт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3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3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каны қалпына келтіру жөніндегі жалпыұлттық бағдарламалар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басқару жүйесі: белгілері, жұмыс істеу механизм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5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аламалы энергетиканың жедел даму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6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юрократия әлеуметтік құбылыс және оны жеңу шаралары ретінд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7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басқарудағы қақтығыстардың табиғаты мен себептер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8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Тұрғын үй құрылысының өсуін ынталандыру үшін кредит беру жүйесін ұйымдастыр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9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69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басқаруды кадрлық қамтамасыз ет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70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7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Мемлекеттік басқарудың тиімділігін бағалау әдістері мен нысандар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Дереккөз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7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"Мемлекеттік және жергілікті басқару" мамандығы бойынша докторантураға түсу емтихандарына арналған "Экономиканың нақты секторын мемлекеттік реттеу"бейіндік пәні бойынша эссе тақырып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басқарудың ақпараттық жүйесінің түсінігі және оның техникалық базасын дамыту қажеттіліг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 Республикасында мемлекеттік басқарудың ұйымдастырушылық құрылымын қалыптастыруды ұтымды е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а бәсекеге қабілетті өнім өндіруді қамтамасыз ететін салаларды қолдау жөніндегі құрылымдық саяс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басқарудың әдістемелік негіздер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а баламалы көздерді игеру және дамыту қажеттіліг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л азаматтарының өтініштері мемлекеттік басқаруды бағалау нысаны ретін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 қоғамдық процестерді басқарудың субъектісі ретін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ұрылыс саласын дамытудың мәселелері мен перспективал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Азаматтық қоғамдағы мемлекеттік саяс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ұрылыста заманауи компьютерлік технологиялар мен ақпараттық коммуникация жүйелерін енгізудің артықшылықт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ңбек өнімділігінің өсуінің және ұлттық экономика үшін ғылыми-техникалық прогрестің салд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Нақты сектор кәсіпорындарына ұзақ мерзімді кредит беру көлемін ұлғайту перспективал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ның нақты секторының өңірлік экономикалық жүйелермен өзара іс-қимыл жасау проблема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ның нақты секторын реттеудің орындылығына "қарсы" және "қарсы емес" дәлелд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ағы нақты экономика секторына мемлекеттік ықпал етудің негізгі бағытт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ДСҰ-мен өзара іс-қимыл жағдайында банктік, өнеркәсіптік және сауда капиталының интеграциясын ынталандыруға "ия" және "қарсы" дәлелд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басқару қағидалары мен әдістерінің ерекшеліктер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лдің экономикалық қауіпсіздігін қамтамасыз етудегі мемлекеттік органдардың қызметін жетілдіру проблема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ағы мемлекеттік басқаруды құқықтық реттеу құрылымы және оны жетілдіру бағытт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ағы экономикалық қылмысқа қарсы күрес жөніндегі мемлекеттік органдардың қызметін жетілдіру проблема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қызметті ұйымдастырудың шетелдік тәжірибес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 экономикасындағы нақты сектордың басым кәсіпорындарын қолдау және дамы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басқару жүйесіндегі ақпараттық ағындарды ұйымдастыру және дұрыстығ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Ішкі сұранысты ынталандыру және ҚР экономикасының нақты секторына мемлекеттік инвестицияларды тарту қажеттіліг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іргі кезеңде Қазақстанның аграрлық секторының негізгі қорларының жай-күйінің ықтимал өзгерістер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ғалау – мемлекеттік басқаруды жетілдіру нәтижесін танып-білу көзі ретін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лық өсу факторы ретінде кешенді бағдарламаларды әзірлеу және іске асы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а экономикалық қылмыспен күресу бойынша мемлекеттік органдарының іс-әрекетін жетілдіру проблемал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2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ұқаралық ақпарат құралдары мемлекеттегі биліктің төртінші тармағы ретін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ның дамуындағы мемлекеттің рөлі және оның негізгі функциялар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басқарудың тиімділігін бағалау: қажеттілік, іске асыру бағытт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$$$0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Мемлекеттік саясатты әзірлеудің негізі мен факторл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Қазақстандық өнімнің бәсекеге қабілеттілігіне ғылыми зерттеулердің қосқан үлес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Мемлекеттің басқару шешімінің тиімділігін бағалау</w:t>
      </w:r>
      <w:r>
        <w:rPr>
          <w:rFonts w:ascii="Times New Roman" w:hAnsi="Times New Roman"/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ң басқару шешімін қабылдау мен жүзеге асырудың технологияс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Жанжалдық және төтенше жағдайларды басқару, бюрократиз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$$$0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Шикізат секторымен салыстырғанда өңірдің өңдеу өнеркәсібі үшін қолайлы алғышартта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 саласындағы мемлекеттік басқа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Әлеуметтік саладағы мемлекеттік басқа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онополияға қарсы саясат пен мемлекеттік мүлікті мемлекеттік басқа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$$$0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Нақты сектордағы дағдарыстың Еуропалық Одақ пен Қазақстанға әсер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$$$04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к саясатты жүзеге асырудың тетіг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$$$0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ның нақты секторының сыртқы ортаның серпінді өзгеретін параметрлеріне бейімделуін қамтамасыз 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$$$0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млекеттің аймақтық саяс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Аймақтық экономиканың технологиялық модернизациясының стратегиялық басымдылығ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Республика аймақтарында индустриалдық модернизация ретінде, аймақтық логистикалық орталықтарды қалыптастыр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Шет елдік аймақтық саясат                                                                                                          тәжірибесін  жүзеге асырылуы және оның Қазақстанда қолданылуы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Қазақстан аймақтарының тұрақты дамуы саясатының стратегиялық басымдықтары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$$$04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Республика экономикасының аумақтық дамуының инвестициялық әлеуетін жүзеге асыру құралд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  <w:t>$$$0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Аймақтардың қаржылық дамуын реттеу және Қазақстандағы орталықтандырылмаған  бюджеттің жаңа   аспектілері.</w:t>
      </w:r>
    </w:p>
    <w:p>
      <w:pPr>
        <w:pStyle w:val="Normal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rFonts w:eastAsia="Calibri" w:cs="Calibri"/>
          <w:sz w:val="28"/>
          <w:szCs w:val="24"/>
          <w:lang w:val="kk-KZ"/>
        </w:rPr>
        <w:t xml:space="preserve"> </w:t>
      </w:r>
      <w:r>
        <w:rPr>
          <w:sz w:val="28"/>
          <w:szCs w:val="24"/>
          <w:lang w:val="kk-KZ"/>
        </w:rPr>
        <w:t xml:space="preserve">«Менеджмент» кафедраның </w:t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  <w:t xml:space="preserve">меңгерушісі                                                              </w:t>
        <w:tab/>
        <w:tab/>
        <w:tab/>
        <w:t>Байгиреева Ж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  <w:lang w:val="kk-KZ"/>
        </w:rPr>
      </w:pPr>
      <w:r>
        <w:rPr>
          <w:rFonts w:ascii="Times New Roman" w:hAnsi="Times New Roman"/>
          <w:bCs/>
          <w:iCs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imo.ru/upload/iblock/e8c/Maket Gos regul 26 10 17.pdf?ysclid=l7bjqwn8y3170841200" TargetMode="External"/><Relationship Id="rId3" Type="http://schemas.openxmlformats.org/officeDocument/2006/relationships/hyperlink" Target="https://publications.hse.ru/mirror/pubs/share/direct/395232860.pdf?ysclid=l7bjbp4qty636637885" TargetMode="External"/><Relationship Id="rId4" Type="http://schemas.openxmlformats.org/officeDocument/2006/relationships/hyperlink" Target="https://www.kaznu.kz/content/files/pages/folder21060/" TargetMode="External"/><Relationship Id="rId5" Type="http://schemas.openxmlformats.org/officeDocument/2006/relationships/hyperlink" Target="https://www.kaznu.kz/content/files/pages/folder21060/" TargetMode="External"/><Relationship Id="rId6" Type="http://schemas.openxmlformats.org/officeDocument/2006/relationships/hyperlink" Target="https://www.kaznu.kz/content/files/pages/folder21060/" TargetMode="External"/><Relationship Id="rId7" Type="http://schemas.openxmlformats.org/officeDocument/2006/relationships/hyperlink" Target="https://www.kaznu.kz/content/files/pages/folder21060/" TargetMode="External"/><Relationship Id="rId8" Type="http://schemas.openxmlformats.org/officeDocument/2006/relationships/hyperlink" Target="https://www.kaznu.kz/content/files/pages/folder21060/" TargetMode="External"/><Relationship Id="rId9" Type="http://schemas.openxmlformats.org/officeDocument/2006/relationships/hyperlink" Target="https://publications.hse.ru/mirror/pubs/share/direct/395232860.pdf?ysclid=l7bjbp4qty636637885" TargetMode="External"/><Relationship Id="rId10" Type="http://schemas.openxmlformats.org/officeDocument/2006/relationships/hyperlink" Target="https://publications.hse.ru/mirror/pubs/share/direct/395232860.pdf?ysclid=l7bjbp4qty636637885" TargetMode="External"/><Relationship Id="rId11" Type="http://schemas.openxmlformats.org/officeDocument/2006/relationships/hyperlink" Target="https://publications.hse.ru/mirror/pubs/share/direct/395232860.pdf?ysclid=l7bjbp4qty636637885" TargetMode="External"/><Relationship Id="rId12" Type="http://schemas.openxmlformats.org/officeDocument/2006/relationships/hyperlink" Target="https://mgimo.ru/upload/iblock/e8c/Maket Gos regul 26 10 17.pdf?ysclid=l7bjqwn8y3170841200" TargetMode="External"/><Relationship Id="rId13" Type="http://schemas.openxmlformats.org/officeDocument/2006/relationships/hyperlink" Target="https://publications.hse.ru/mirror/pubs/share/direct/395232860.pdf?ysclid=l7bjbp4qty636637885" TargetMode="External"/><Relationship Id="rId14" Type="http://schemas.openxmlformats.org/officeDocument/2006/relationships/hyperlink" Target="https://publications.hse.ru/mirror/pubs/share/direct/395232860.pdf?ysclid=l7bjbp4qty636637885" TargetMode="External"/><Relationship Id="rId15" Type="http://schemas.openxmlformats.org/officeDocument/2006/relationships/hyperlink" Target="https://mgimo.ru/upload/iblock/e8c/Maket Gos regul 26 10 17.pdf?ysclid=l7bjqwn8y3170841200" TargetMode="External"/><Relationship Id="rId16" Type="http://schemas.openxmlformats.org/officeDocument/2006/relationships/hyperlink" Target="https://mgimo.ru/upload/iblock/e8c/Maket Gos regul 26 10 17.pdf?ysclid=l7bjqwn8y3170841200" TargetMode="External"/><Relationship Id="rId17" Type="http://schemas.openxmlformats.org/officeDocument/2006/relationships/hyperlink" Target="https://www.kaznu.kz/content/files/pages/folder21060/" TargetMode="External"/><Relationship Id="rId18" Type="http://schemas.openxmlformats.org/officeDocument/2006/relationships/hyperlink" Target="https://mx3.urait.ru/uploads/pdf_review/90301B88-217E-49A1-8665-6513839980CF.pdf" TargetMode="External"/><Relationship Id="rId19" Type="http://schemas.openxmlformats.org/officeDocument/2006/relationships/hyperlink" Target="https://mx3.urait.ru/uploads/pdf_review/90301B88-217E-49A1-8665-6513839980CF.pdf" TargetMode="External"/><Relationship Id="rId20" Type="http://schemas.openxmlformats.org/officeDocument/2006/relationships/hyperlink" Target="https://mx3.urait.ru/uploads/pdf_review/90301B88-217E-49A1-8665-6513839980CF.pdf" TargetMode="External"/><Relationship Id="rId21" Type="http://schemas.openxmlformats.org/officeDocument/2006/relationships/hyperlink" Target="https://mx3.urait.ru/uploads/pdf_review/90301B88-217E-49A1-8665-6513839980CF.pdf" TargetMode="External"/><Relationship Id="rId22" Type="http://schemas.openxmlformats.org/officeDocument/2006/relationships/hyperlink" Target="https://mx3.urait.ru/uploads/pdf_review/90301B88-217E-49A1-8665-6513839980CF.pdf" TargetMode="External"/><Relationship Id="rId23" Type="http://schemas.openxmlformats.org/officeDocument/2006/relationships/hyperlink" Target="https://publications.hse.ru/mirror/pubs/share/direct/395232860.pdf?ysclid=l7bjbp4qty636637885" TargetMode="External"/><Relationship Id="rId24" Type="http://schemas.openxmlformats.org/officeDocument/2006/relationships/hyperlink" Target="https://www.kaznu.kz/content/files/pages/folder21060/" TargetMode="External"/><Relationship Id="rId25" Type="http://schemas.openxmlformats.org/officeDocument/2006/relationships/hyperlink" Target="https://www.kaznu.kz/content/files/pages/folder21060/" TargetMode="External"/><Relationship Id="rId26" Type="http://schemas.openxmlformats.org/officeDocument/2006/relationships/hyperlink" Target="https://publications.hse.ru/mirror/pubs/share/direct/395232860.pdf?ysclid=l7bjbp4qty636637885" TargetMode="External"/><Relationship Id="rId27" Type="http://schemas.openxmlformats.org/officeDocument/2006/relationships/hyperlink" Target="https://www.kaznu.kz/content/files/pages/folder21060/" TargetMode="External"/><Relationship Id="rId28" Type="http://schemas.openxmlformats.org/officeDocument/2006/relationships/hyperlink" Target="https://publications.hse.ru/mirror/pubs/share/direct/395232860.pdf?ysclid=l7bjbp4qty636637885" TargetMode="External"/><Relationship Id="rId29" Type="http://schemas.openxmlformats.org/officeDocument/2006/relationships/hyperlink" Target="https://mgimo.ru/upload/iblock/e8c/Maket Gos regul 26 10 17.pdf?ysclid=l7bjqwn8y3170841200" TargetMode="External"/><Relationship Id="rId30" Type="http://schemas.openxmlformats.org/officeDocument/2006/relationships/hyperlink" Target="https://mx3.urait.ru/uploads/pdf_review/90301B88-217E-49A1-8665-6513839980CF.pdf" TargetMode="External"/><Relationship Id="rId31" Type="http://schemas.openxmlformats.org/officeDocument/2006/relationships/hyperlink" Target="https://www.kaznu.kz/content/files/pages/folder21060/" TargetMode="External"/><Relationship Id="rId32" Type="http://schemas.openxmlformats.org/officeDocument/2006/relationships/hyperlink" Target="https://mx3.urait.ru/uploads/pdf_review/90301B88-217E-49A1-8665-6513839980CF.pdf" TargetMode="External"/><Relationship Id="rId33" Type="http://schemas.openxmlformats.org/officeDocument/2006/relationships/hyperlink" Target="https://publications.hse.ru/mirror/pubs/share/direct/395232860.pdf?ysclid=l7bjbp4qty636637885" TargetMode="External"/><Relationship Id="rId34" Type="http://schemas.openxmlformats.org/officeDocument/2006/relationships/hyperlink" Target="https://mgimo.ru/upload/iblock/e8c/Maket Gos regul 26 10 17.pdf?ysclid=l7bjqwn8y3170841200" TargetMode="External"/><Relationship Id="rId35" Type="http://schemas.openxmlformats.org/officeDocument/2006/relationships/hyperlink" Target="https://mx3.urait.ru/uploads/pdf_review/90301B88-217E-49A1-8665-6513839980CF.pdf" TargetMode="External"/><Relationship Id="rId36" Type="http://schemas.openxmlformats.org/officeDocument/2006/relationships/hyperlink" Target="https://www.kaznu.kz/content/files/pages/folder21060/" TargetMode="External"/><Relationship Id="rId37" Type="http://schemas.openxmlformats.org/officeDocument/2006/relationships/hyperlink" Target="https://mgimo.ru/upload/iblock/e8c/Maket Gos regul 26 10 17.pdf?ysclid=l7bjqwn8y3170841200" TargetMode="External"/><Relationship Id="rId38" Type="http://schemas.openxmlformats.org/officeDocument/2006/relationships/hyperlink" Target="https://www.kaznu.kz/content/files/pages/folder21060/" TargetMode="External"/><Relationship Id="rId39" Type="http://schemas.openxmlformats.org/officeDocument/2006/relationships/hyperlink" Target="https://www.kaznu.kz/content/files/pages/folder21060/" TargetMode="External"/><Relationship Id="rId40" Type="http://schemas.openxmlformats.org/officeDocument/2006/relationships/hyperlink" Target="https://www.kaznu.kz/content/files/pages/folder21060/" TargetMode="External"/><Relationship Id="rId41" Type="http://schemas.openxmlformats.org/officeDocument/2006/relationships/hyperlink" Target="https://www.kaznu.kz/content/files/pages/folder21060/" TargetMode="External"/><Relationship Id="rId42" Type="http://schemas.openxmlformats.org/officeDocument/2006/relationships/hyperlink" Target="https://mx3.urait.ru/uploads/pdf_review/90301B88-217E-49A1-8665-6513839980CF.pdf" TargetMode="External"/><Relationship Id="rId43" Type="http://schemas.openxmlformats.org/officeDocument/2006/relationships/hyperlink" Target="https://mx3.urait.ru/uploads/pdf_review/90301B88-217E-49A1-8665-6513839980CF.pdf" TargetMode="External"/><Relationship Id="rId44" Type="http://schemas.openxmlformats.org/officeDocument/2006/relationships/hyperlink" Target="https://www.kaznu.kz/content/files/pages/folder21060/" TargetMode="External"/><Relationship Id="rId45" Type="http://schemas.openxmlformats.org/officeDocument/2006/relationships/hyperlink" Target="https://publications.hse.ru/mirror/pubs/share/direct/395232860.pdf?ysclid=l7bjbp4qty636637885" TargetMode="External"/><Relationship Id="rId46" Type="http://schemas.openxmlformats.org/officeDocument/2006/relationships/hyperlink" Target="https://publications.hse.ru/mirror/pubs/share/direct/395232860.pdf?ysclid=l7bjbp4qty636637885" TargetMode="External"/><Relationship Id="rId47" Type="http://schemas.openxmlformats.org/officeDocument/2006/relationships/hyperlink" Target="https://www.kaznu.kz/content/files/pages/folder21060/" TargetMode="External"/><Relationship Id="rId48" Type="http://schemas.openxmlformats.org/officeDocument/2006/relationships/hyperlink" Target="https://mx3.urait.ru/uploads/pdf_review/90301B88-217E-49A1-8665-6513839980CF.pdf" TargetMode="External"/><Relationship Id="rId49" Type="http://schemas.openxmlformats.org/officeDocument/2006/relationships/hyperlink" Target="https://mx3.urait.ru/uploads/pdf_review/90301B88-217E-49A1-8665-6513839980CF.pdf" TargetMode="External"/><Relationship Id="rId50" Type="http://schemas.openxmlformats.org/officeDocument/2006/relationships/hyperlink" Target="https://mgimo.ru/upload/iblock/e8c/Maket Gos regul 26 10 17.pdf?ysclid=l7bjqwn8y3170841200" TargetMode="External"/><Relationship Id="rId51" Type="http://schemas.openxmlformats.org/officeDocument/2006/relationships/hyperlink" Target="https://mx3.urait.ru/uploads/pdf_review/90301B88-217E-49A1-8665-6513839980CF.pdf" TargetMode="External"/><Relationship Id="rId52" Type="http://schemas.openxmlformats.org/officeDocument/2006/relationships/hyperlink" Target="https://mgimo.ru/upload/iblock/e8c/Maket Gos regul 26 10 17.pdf?ysclid=l7bjqwn8y3170841200" TargetMode="External"/><Relationship Id="rId53" Type="http://schemas.openxmlformats.org/officeDocument/2006/relationships/hyperlink" Target="https://publications.hse.ru/mirror/pubs/share/direct/395232860.pdf?ysclid=l7bjbp4qty636637885" TargetMode="External"/><Relationship Id="rId54" Type="http://schemas.openxmlformats.org/officeDocument/2006/relationships/hyperlink" Target="https://www.kaznu.kz/content/files/pages/folder21060/" TargetMode="External"/><Relationship Id="rId55" Type="http://schemas.openxmlformats.org/officeDocument/2006/relationships/hyperlink" Target="https://publications.hse.ru/mirror/pubs/share/direct/395232860.pdf?ysclid=l7bjbp4qty636637885" TargetMode="External"/><Relationship Id="rId56" Type="http://schemas.openxmlformats.org/officeDocument/2006/relationships/hyperlink" Target="https://www.kaznu.kz/content/files/pages/folder21060/" TargetMode="External"/><Relationship Id="rId57" Type="http://schemas.openxmlformats.org/officeDocument/2006/relationships/hyperlink" Target="https://www.kaznu.kz/content/files/pages/folder21060/" TargetMode="External"/><Relationship Id="rId58" Type="http://schemas.openxmlformats.org/officeDocument/2006/relationships/hyperlink" Target="https://www.kaznu.kz/content/files/pages/folder21060/" TargetMode="External"/><Relationship Id="rId59" Type="http://schemas.openxmlformats.org/officeDocument/2006/relationships/hyperlink" Target="https://publications.hse.ru/mirror/pubs/share/direct/395232860.pdf?ysclid=l7bjbp4qty636637885" TargetMode="External"/><Relationship Id="rId60" Type="http://schemas.openxmlformats.org/officeDocument/2006/relationships/hyperlink" Target="https://mgimo.ru/upload/iblock/e8c/Maket Gos regul 26 10 17.pdf?ysclid=l7bjqwn8y3170841200" TargetMode="External"/><Relationship Id="rId61" Type="http://schemas.openxmlformats.org/officeDocument/2006/relationships/hyperlink" Target="https://www.kaznu.kz/content/files/pages/folder21060/" TargetMode="External"/><Relationship Id="rId62" Type="http://schemas.openxmlformats.org/officeDocument/2006/relationships/hyperlink" Target="https://www.kaznu.kz/content/files/pages/folder21060/" TargetMode="External"/><Relationship Id="rId63" Type="http://schemas.openxmlformats.org/officeDocument/2006/relationships/hyperlink" Target="https://www.kaznu.kz/content/files/pages/folder21060/" TargetMode="External"/><Relationship Id="rId64" Type="http://schemas.openxmlformats.org/officeDocument/2006/relationships/hyperlink" Target="https://www.kaznu.kz/content/files/pages/folder21060/" TargetMode="External"/><Relationship Id="rId65" Type="http://schemas.openxmlformats.org/officeDocument/2006/relationships/hyperlink" Target="https://www.kaznu.kz/content/files/pages/folder21060/" TargetMode="External"/><Relationship Id="rId66" Type="http://schemas.openxmlformats.org/officeDocument/2006/relationships/hyperlink" Target="https://www.kaznu.kz/content/files/pages/folder21060/" TargetMode="External"/><Relationship Id="rId67" Type="http://schemas.openxmlformats.org/officeDocument/2006/relationships/hyperlink" Target="https://www.kaznu.kz/content/files/pages/folder21060/" TargetMode="External"/><Relationship Id="rId68" Type="http://schemas.openxmlformats.org/officeDocument/2006/relationships/hyperlink" Target="https://www.kaznu.kz/content/files/pages/folder21060/" TargetMode="External"/><Relationship Id="rId69" Type="http://schemas.openxmlformats.org/officeDocument/2006/relationships/hyperlink" Target="https://www.kaznu.kz/content/files/pages/folder21060/" TargetMode="External"/><Relationship Id="rId70" Type="http://schemas.openxmlformats.org/officeDocument/2006/relationships/hyperlink" Target="https://www.kaznu.kz/content/files/pages/folder21060/" TargetMode="External"/><Relationship Id="rId71" Type="http://schemas.openxmlformats.org/officeDocument/2006/relationships/hyperlink" Target="https://www.kaznu.kz/content/files/pages/folder21060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Самат Ашикбаев</dc:creator>
  <dc:description/>
  <cp:keywords/>
  <dc:language>en-US</dc:language>
  <cp:lastModifiedBy>User</cp:lastModifiedBy>
  <cp:lastPrinted>2025-05-21T12:40:00Z</cp:lastPrinted>
  <dcterms:modified xsi:type="dcterms:W3CDTF">2025-05-21T06:40:00Z</dcterms:modified>
  <cp:revision>6</cp:revision>
  <dc:subject/>
  <dc:title/>
</cp:coreProperties>
</file>