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en-US"/>
        </w:rPr>
        <w:t>Esil Universit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Менеджмент» кафедрасының доцент м.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kk-KZ"/>
        </w:rPr>
        <w:t xml:space="preserve"> P</w:t>
      </w:r>
      <w:r>
        <w:rPr>
          <w:rFonts w:cs="Times New Roman" w:ascii="Times New Roman" w:hAnsi="Times New Roman"/>
          <w:b/>
          <w:lang w:val="en-US"/>
        </w:rPr>
        <w:t>hD</w:t>
      </w:r>
      <w:r>
        <w:rPr>
          <w:rFonts w:cs="Times New Roman" w:ascii="Times New Roman" w:hAnsi="Times New Roman"/>
          <w:b/>
          <w:lang w:val="kk-KZ"/>
        </w:rPr>
        <w:t xml:space="preserve"> докторы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машев Айбек Бадуановичт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ғылыми еңбектерінің ТІЗІМІ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ПИСОК научных трудов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Доктора PhD, и.о. доцента кафедры «Менеджмент»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Esil University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Имашева Айбека Бадуанович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72"/>
        <w:gridCol w:w="1557"/>
        <w:gridCol w:w="2720"/>
        <w:gridCol w:w="58"/>
        <w:gridCol w:w="642"/>
        <w:gridCol w:w="52"/>
        <w:gridCol w:w="2144"/>
      </w:tblGrid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, монография, оқу құралыңың атауы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тьи, монографии, учебного пособия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па немесе қолжазба құқында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 или на правах рукопис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спа</w:t>
            </w:r>
            <w:r>
              <w:rPr>
                <w:rFonts w:cs="Times New Roman" w:ascii="Times New Roman" w:hAnsi="Times New Roman"/>
                <w:lang w:val="kk-KZ"/>
              </w:rPr>
              <w:t>ның шыққан жері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kk-KZ"/>
              </w:rPr>
              <w:t>қал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баспа,</w:t>
            </w:r>
            <w:r>
              <w:rPr>
                <w:rFonts w:cs="Times New Roman" w:ascii="Times New Roman" w:hAnsi="Times New Roman"/>
              </w:rPr>
              <w:t xml:space="preserve"> жылы, беттері)</w:t>
            </w:r>
            <w:r>
              <w:rPr>
                <w:rFonts w:cs="Times New Roman" w:ascii="Times New Roman" w:hAnsi="Times New Roman"/>
                <w:lang w:val="kk-KZ"/>
              </w:rPr>
              <w:t>. Егер мақала жинақта (жинақтың атауы немесе журналдың аты.- Қала, баспа, жылы, беттері).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сто издания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ород: типография, год.- страницы)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статья в сборнике или журнале (наименование сборника</w:t>
            </w:r>
            <w:r>
              <w:rPr>
                <w:rFonts w:cs="Times New Roman" w:ascii="Times New Roman" w:hAnsi="Times New Roman"/>
                <w:lang w:val="kk-KZ"/>
              </w:rPr>
              <w:t>.-Г</w:t>
            </w:r>
            <w:r>
              <w:rPr>
                <w:rFonts w:cs="Times New Roman" w:ascii="Times New Roman" w:hAnsi="Times New Roman"/>
              </w:rPr>
              <w:t>ород: типография, год.- страницы)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па тарақтар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еч. листов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Қосалқы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дың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ы жөні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и </w:t>
            </w:r>
          </w:p>
          <w:p>
            <w:pPr>
              <w:pStyle w:val="Normal"/>
              <w:spacing w:lineRule="auto" w:line="240" w:before="0" w:after="0"/>
              <w:ind w:left="-84" w:right="-11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ов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графии, учебные пособия / монографиялар, о</w:t>
            </w:r>
            <w:r>
              <w:rPr>
                <w:rFonts w:cs="Times New Roman" w:ascii="Times New Roman" w:hAnsi="Times New Roman"/>
                <w:b/>
                <w:lang w:val="kk-KZ"/>
              </w:rPr>
              <w:t>қу құралдар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pacing w:val="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Совершенствование механизма эффективности деятельности предприятия в области альтернативной энергетики Казахст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ия – Казахстан Астана «Мастер ПО», 2018. – 161 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pacing w:val="2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lang w:val="kk-KZ" w:eastAsia="en-US"/>
              </w:rPr>
              <w:t>Рынок труда Республики Казахстан: теоретические и практические аспе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нография. – Нур-Султан: «Esil University» БПО,  2022. – 191 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pacing w:val="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Labor market of the Republic of Kazakhstan: teoretical and practical aspec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onograph. – Astana: PPC Establishment 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«Esil University», 2023.- 213 p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en-US"/>
              </w:rPr>
              <w:t>Sultanguzhi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. Satkanova R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Менеджмен</w:t>
            </w:r>
            <w:r>
              <w:rPr>
                <w:rFonts w:cs="Times New Roman" w:ascii="Times New Roman" w:hAnsi="Times New Roman"/>
                <w:spacing w:val="2"/>
                <w:lang w:val="kk-KZ" w:eastAsia="en-US"/>
              </w:rPr>
              <w:t>тің теориясы мен практик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</w:rPr>
              <w:t xml:space="preserve">/ – </w:t>
            </w:r>
            <w:r>
              <w:rPr>
                <w:rFonts w:cs="Times New Roman" w:ascii="Times New Roman" w:hAnsi="Times New Roman"/>
                <w:lang w:val="kk-KZ"/>
              </w:rPr>
              <w:t xml:space="preserve">Астана: </w:t>
            </w:r>
            <w:r>
              <w:rPr>
                <w:rFonts w:cs="Times New Roman" w:ascii="Times New Roman" w:hAnsi="Times New Roman"/>
              </w:rPr>
              <w:t xml:space="preserve">«И.П. Байсалыков Е.», </w:t>
            </w:r>
            <w:r>
              <w:rPr>
                <w:rFonts w:cs="Times New Roman" w:ascii="Times New Roman" w:hAnsi="Times New Roman"/>
                <w:lang w:val="kk-KZ"/>
              </w:rPr>
              <w:t>2023. - 222 с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баева К.Н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С.Н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pacing w:val="2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lang w:val="kk-KZ" w:eastAsia="en-US"/>
              </w:rPr>
              <w:t>Социальная политика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Учебное пособие. – Астана: ИПЦ учреждение «</w:t>
            </w:r>
            <w:r>
              <w:rPr>
                <w:rFonts w:cs="Times New Roman" w:ascii="Times New Roman" w:hAnsi="Times New Roman"/>
                <w:lang w:val="en-US"/>
              </w:rPr>
              <w:t>Es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2023. – 174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Турекулова 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Л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 Е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pacing w:val="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Социально-трудовой потенциал в рамках стратегии экономического роста и развития: особенности формирования и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онограф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- Астана: ИПЦ учрежден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s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>». – 2024. – 240 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кулова Д.М.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7" w:right="-11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Публикации в БД Scopus, Web of Science / WoS және Scopus базасына кіретін еңбектер :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he Economic Impact of the Energy and Agricultural Complex on Greenhouse Gas Emissions in Kazakhst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International Journal of Energy Economics and Policy. – Turkey, 2017, 7(4). – p.252-259. – ISSN: 2146-4553/-(Scopus IF) / available at http:// www/econjournals.com/index.php/ijeep/issue/view/105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Smagulova S.</w:t>
            </w:r>
          </w:p>
          <w:p>
            <w:pPr>
              <w:pStyle w:val="TNR1"/>
              <w:spacing w:lineRule="auto" w:line="240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Junussov A.</w:t>
            </w:r>
          </w:p>
          <w:p>
            <w:pPr>
              <w:pStyle w:val="TNR1"/>
              <w:spacing w:lineRule="auto" w:line="240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anzharikova A.</w:t>
            </w:r>
          </w:p>
          <w:p>
            <w:pPr>
              <w:pStyle w:val="TNR1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Imashev A.</w:t>
            </w:r>
          </w:p>
          <w:p>
            <w:pPr>
              <w:pStyle w:val="TNR1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rategic Management of Sustainable Development of Companies</w:t>
            </w:r>
          </w:p>
          <w:p>
            <w:pPr>
              <w:pStyle w:val="TNR1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i/>
                  <w:iCs/>
                  <w:shd w:fill="FFFFFF" w:val="clear"/>
                  <w:lang w:val="en-US"/>
                </w:rPr>
                <w:t>Montenegrin Journal of Economics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Том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  <w:lang w:val="en-US"/>
              </w:rPr>
              <w:t xml:space="preserve"> 20, 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Выпуск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  <w:lang w:val="en-US"/>
              </w:rPr>
              <w:t xml:space="preserve"> 3, pp.275 – 286.- 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Style w:val="Typographymodulelvnit"/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10.14254/1800-5845/2024.20-3.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mashev 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ekulova, 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yazov, 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agambetova, G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kulova, G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TNR1"/>
              <w:spacing w:lineRule="auto" w:line="240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br/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ылыми еңбектің негізгі нәтижелерін жариялау үшін ҚР ҒЖБ F ылым және жоғары білім саласындағы сапаны қамтамасыз ету комитеті ұсынатын ғылыми басылымдада жарияланған еңбектер / Публикации в изданиях, рекомендуемых Комитетом по обеспечению качества в сфере науки и высшего образования МНВО РК для публикации основных результатов научной деятельности: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обенности управления сельхозкооперации в Казахста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firstLine="7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азахского национального университета имени Аль- Фараби– Алматы, 2018, № 1(123), с.254 – 265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гулова Ш., Абдрахманов Р. Турекулова А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ың ұлттық қауіпсіздігінің мемлекеттік саясатты ұйымдасты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firstLine="7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университета «Туран».- 2019.- №1.(81) c.240-245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магулова Ш.А. Сырым А.Ғ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ль электронного правительства в формировании антикоррупционной политики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firstLine="7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университета «Туран».- 2019.- №1.(81) c.233-239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магулова Ш.А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Ермуханбетова А.Е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кетингтің стратегияларды қолданудың әлемдік тәжірибе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университета «Туран».- 2021.- №2(90), с.64-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.org/10.46914/1562-2959-2021-1-2-64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онырбеков 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етебаев И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баева Г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рудовые ресурсы Республики Казахстан с позиций формирования конкурентоспособного человеческого капита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азахского университета экономики, финансов и международной торговли, 2022 ‒ №4 (49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159 -1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 10.52260/2304-7216.2022.4(49).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Турекулова Д.М., Мухамбетова Л.</w:t>
            </w:r>
            <w:r>
              <w:rPr>
                <w:rFonts w:cs="Times New Roman" w:ascii="Times New Roman" w:hAnsi="Times New Roman"/>
                <w:lang w:val="kk-KZ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Естурлиева А.И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e analysis of the regional labor market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Казахского университета экономики, финансов и международной торговли, 2022 ‒ №4 (49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6 -1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 10.52260/2304-7216.2022.4(49).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rekulova A. Kushebina G. Mukhambetova L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Жамбылской области: особенности функционирования и возможности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Қазақ экономика, қаржы және халықаралық сауда университетінің жаршы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‒ №4 (53) С.44-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I 10.52260/2304-7216.2023.4(53).5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Бейсенгалиев Б.Т.. Турекулова Д.М. Аманжолов, Ж.М. 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оставляющая трудового потенциала регионов Казахст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 экономика, қаржы және халықаралық сауда университетінің жаршысы, 2023 ‒ №4 (53) С.220-2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I 10.52260/2304-7216.2023.4(53).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сипова М.Е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Л.К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е процессы в Жамбылской области как значимый фактор устойчивого развития экономики рег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 экономика, қаржы және халықаралық сауда университетінің жаршысы, 2024 ‒ №2 (55) С.46-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 10.52260/2304-7216.2024.2(55).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баева Г.Т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С.Н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бразования на занятость молодежи: экономико-математический подх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азахского университета экономики, финансов и международной торговли, 2024 ‒ №4 (57) С.283-2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 10.52260/2304-7216.2024.4(57).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магамбетова Г.А.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Ладаненко Е.И. Досмакова А.Е., 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атериалах Международных научно - практических конференциях: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удовых ресурсов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льского населения Казахст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йткасимовские чтения – 2022»: Международная 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ур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ултан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ПЦ</w:t>
            </w:r>
            <w:r>
              <w:rPr>
                <w:rFonts w:cs="Times New Roman" w:ascii="Times New Roman" w:hAnsi="Times New Roman"/>
                <w:lang w:val="en-US"/>
              </w:rPr>
              <w:t xml:space="preserve"> «Esil University», 2022. – C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4-8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кулова А.Н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астар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ұмыспе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м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ə</w:t>
            </w:r>
            <w:r>
              <w:rPr>
                <w:rFonts w:cs="Times New Roman" w:ascii="Times New Roman" w:hAnsi="Times New Roman"/>
              </w:rPr>
              <w:t>селелер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ынш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ə</w:t>
            </w:r>
            <w:r>
              <w:rPr>
                <w:rFonts w:cs="Times New Roman" w:ascii="Times New Roman" w:hAnsi="Times New Roman"/>
              </w:rPr>
              <w:t>деб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йткасимовские чтения – 2023»: Международная 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стан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ПЦ</w:t>
            </w:r>
            <w:r>
              <w:rPr>
                <w:rFonts w:cs="Times New Roman" w:ascii="Times New Roman" w:hAnsi="Times New Roman"/>
                <w:lang w:val="en-US"/>
              </w:rPr>
              <w:t xml:space="preserve"> «Esil University», 2023.-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49-15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 М.Н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е процессы в Республике Казахстан как прояв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сти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йткасимовские чтения – 2024»: Международная 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стан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ПЦ</w:t>
            </w:r>
            <w:r>
              <w:rPr>
                <w:rFonts w:cs="Times New Roman" w:ascii="Times New Roman" w:hAnsi="Times New Roman"/>
                <w:lang w:val="en-US"/>
              </w:rPr>
              <w:t xml:space="preserve"> «Esil University», 2024. -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231-23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Л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С.Н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рские свидетельства: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ный учебник "Государственная социальная политика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видетельство о внесении сведений в государственный реестр прав на объекты, охраняемые авторским правом  № 18673 от «14» июня 2021 г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смаганбетов А. Нургалиева Ж.  Есенгельдин Б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ное учебное пособие «Сапаны басқар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видетельство о внесении сведений в государственный реестр прав на объекты, охраняемые авторским правом  2022 год «20» октября № 296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ное учебное пособие «Организационное поведе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ны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видетельство о внесении сведений в государственный реестр прав на объекты, охраняемые авторским правом  № 37721 от «1» июля 2023 г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kk-KZ"/>
              </w:rPr>
              <w:t>Мухамбетова Л.К. Турекулова Д.М. Мухамбетов Е.Ж.</w:t>
            </w:r>
          </w:p>
        </w:tc>
      </w:tr>
      <w:tr>
        <w:trPr>
          <w:trHeight w:val="1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Электронное учебное пособие «Рынок труда. Лекционный комплек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лектронный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видетельство о внесении сведений в государственный реестр прав на объекты, охраняемые авторским правом №29317 от 10 октября 2022 г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рекулова Д.М. Мухамбетова Л.К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ное учебное пособие «Экономическая социология. Экономические и трудовые модели повед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Свидетельство о внесении сведений в государственный реестр прав на объекты, охраняемые авторским правом №30210 от 11 ноября 2022 года.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kk-KZ"/>
              </w:rPr>
              <w:t>Турекулова А.  Мухамбетова Л.К.</w:t>
            </w:r>
          </w:p>
          <w:p>
            <w:pPr>
              <w:pStyle w:val="Foo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уаныш Л.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ирование и использование социально-трудового потенциала страны в рамках реализации стратегических целей Казахстана: личностный и региональный аспе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Свидетельство о внесении сведений в государственный реестр прав на объекты, охраняемые авторским правом №49327 от 29 августа 2024 года.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kk-KZ"/>
              </w:rPr>
              <w:t>Турекулова Д.М. Жуманова Б.К. Мухамбетова Л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567" w:gutter="0" w:header="0" w:top="993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 xml:space="preserve">«Менеджмент» кафедрасының 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kk-KZ"/>
      </w:rPr>
      <w:t xml:space="preserve">Доцент қ.а. </w:t>
    </w:r>
    <w:r>
      <w:rPr>
        <w:rFonts w:cs="Times New Roman" w:ascii="Times New Roman" w:hAnsi="Times New Roman"/>
        <w:sz w:val="24"/>
        <w:szCs w:val="24"/>
        <w:lang w:val="en-US"/>
      </w:rPr>
      <w:t>PhD</w:t>
    </w:r>
    <w:r>
      <w:rPr>
        <w:rFonts w:cs="Times New Roman" w:ascii="Times New Roman" w:hAnsi="Times New Roman"/>
        <w:sz w:val="24"/>
        <w:szCs w:val="24"/>
      </w:rPr>
      <w:t xml:space="preserve"> докторы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kk-KZ"/>
      </w:rPr>
      <w:t xml:space="preserve">Доктор </w:t>
    </w:r>
    <w:r>
      <w:rPr>
        <w:rFonts w:cs="Times New Roman" w:ascii="Times New Roman" w:hAnsi="Times New Roman"/>
        <w:sz w:val="24"/>
        <w:szCs w:val="24"/>
        <w:lang w:val="en-US"/>
      </w:rPr>
      <w:t>PhD</w:t>
    </w:r>
    <w:r>
      <w:rPr>
        <w:rFonts w:cs="Times New Roman" w:ascii="Times New Roman" w:hAnsi="Times New Roman"/>
        <w:sz w:val="24"/>
        <w:szCs w:val="24"/>
        <w:lang w:val="kk-KZ"/>
      </w:rPr>
      <w:t>, и.о. доцента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кафедры  «Менеджмент»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ab/>
      <w:tab/>
      <w:tab/>
      <w:t>А.Б. Имашев</w:t>
    </w:r>
  </w:p>
  <w:p>
    <w:pPr>
      <w:pStyle w:val="Normal"/>
      <w:tabs>
        <w:tab w:val="clear" w:pos="708"/>
        <w:tab w:val="left" w:pos="2910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</w:p>
  <w:p>
    <w:pPr>
      <w:pStyle w:val="Normal"/>
      <w:tabs>
        <w:tab w:val="clear" w:pos="708"/>
        <w:tab w:val="left" w:pos="2910" w:leader="none"/>
        <w:tab w:val="left" w:pos="3135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Тізімді растаймын</w:t>
    </w:r>
  </w:p>
  <w:p>
    <w:pPr>
      <w:pStyle w:val="Normal"/>
      <w:tabs>
        <w:tab w:val="clear" w:pos="708"/>
        <w:tab w:val="left" w:pos="2910" w:leader="none"/>
        <w:tab w:val="left" w:pos="3135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Список верен</w:t>
    </w:r>
  </w:p>
  <w:p>
    <w:pPr>
      <w:pStyle w:val="Normal"/>
      <w:tabs>
        <w:tab w:val="clear" w:pos="708"/>
        <w:tab w:val="left" w:pos="2910" w:leader="none"/>
        <w:tab w:val="left" w:pos="3135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kk-KZ"/>
      </w:rPr>
      <w:t>Ғалым хатшы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kk-KZ"/>
      </w:rPr>
      <w:t>Ученый секретарь</w:t>
      <w:tab/>
      <w:t xml:space="preserve">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Р</w:t>
    </w:r>
    <w:r>
      <w:rPr>
        <w:rFonts w:cs="Times New Roman" w:ascii="Times New Roman" w:hAnsi="Times New Roman"/>
        <w:sz w:val="24"/>
        <w:szCs w:val="24"/>
        <w:lang w:val="kk-KZ"/>
      </w:rPr>
      <w:t xml:space="preserve">.И. Бурганова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TNR">
    <w:name w:val="TNR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Без интервала Знак"/>
    <w:qFormat/>
    <w:rPr>
      <w:rFonts w:ascii="Courier New" w:hAnsi="Courier New" w:eastAsia="Calibri" w:cs="Courier New"/>
      <w:sz w:val="40"/>
      <w:szCs w:val="4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NR1">
    <w:name w:val="TNR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Nmussa1997@gmail.com" TargetMode="External"/><Relationship Id="rId4" Type="http://schemas.openxmlformats.org/officeDocument/2006/relationships/hyperlink" Target="mailto:gauhar197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0:00Z</dcterms:created>
  <dc:creator>S</dc:creator>
  <dc:description/>
  <cp:keywords/>
  <dc:language>en-US</dc:language>
  <cp:lastModifiedBy>PC</cp:lastModifiedBy>
  <cp:lastPrinted>2025-03-28T16:33:00Z</cp:lastPrinted>
  <dcterms:modified xsi:type="dcterms:W3CDTF">2025-03-31T11:33:00Z</dcterms:modified>
  <cp:revision>18</cp:revision>
  <dc:subject/>
  <dc:title/>
</cp:coreProperties>
</file>