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il Universit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енеджмент» кафедрасының доцент м.а., э.ғ.к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яззат Кайратовна Мухамбетованың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еңбектерінің ТІЗІМІ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научных трудов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.э.н., и.о. доцента кафедры «Менеджмен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ухамбетовой Ляззат Кайратов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1"/>
        <w:gridCol w:w="1086"/>
        <w:gridCol w:w="3316"/>
        <w:gridCol w:w="829"/>
        <w:gridCol w:w="1559"/>
      </w:tblGrid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а, монография, оқу құралың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и, монографии, учебного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па немесе қолжазба құқ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ың шыққан ж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сп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ылы, беттері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Егер мақала жинақта (жинақтың атауы немесе журналдың аты.- Қала, баспа, жылы, беттері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сто и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: типография, год.- страницы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статья в сборнике или журнале (наименование сбор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-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д: типография, год.- страницы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па тарақт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печ. 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алқы авто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и соавторов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, учебные пособия: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новационные технологии управления современными организациям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стана: ТОО «Мастер По», 2015. – 191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работка и формирование стратегий развития компаний: от теории к прак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стана: ТОО «Мастер По», 2015. – 250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етико-методологические и прикладные аспекты формирования человеческого капитала в условиях индустриально-инновационного развития Казахста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стана: ТОО «Мастер По»,  2015. – 215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панияның даму стратегиясын кұру: теориядан тәжірибег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стана: «Мастер По» ЖШС,  2016. – 230 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оритетные направления развития инновационного предпринимательства: региональный аспек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лматы: ТОО «Издательст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кулова 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етико-методологические основы формирования и развития инновационного предпринимательства в Республике Казах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лматы: ТОО «Издательст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. 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78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кулова 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новационная активность региональных предпринимательских структур в рамках индустриально-инновационного развития Казахст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ография. - Алматы: ТОО «Издательст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. 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03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кулова 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Personnel Manage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ook`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omani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Crai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SE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td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– 2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ISI Thomson Reuters indexed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. Turekulova G. Lesbay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 Munasip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Oma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Baibasch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. Satkan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Uraz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 Mambet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ybay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правление персонало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ое пособие. - Караганда: LLP «SPEK», 2018. – 318 с. (рекомендовано УМО РУМС Р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урекулова Д.М.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нова Б.К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арова А.Т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Technologies of Innovative Management of Organizati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Monograph. - Romani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 ASERS Publishing, a business unit of ASERS Ltd., 2018. –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. (ISI Thomson Reuters indexed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.Turekulo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Zhumano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Lesbaye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. Nurgaliye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Omaro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oshan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imagambeto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she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imo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ussupov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Персоналды басқар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Оқу құралы. - Астана: «Мастер По» ЖШС, 2019. - 227 б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ҚР РОӘК ОӘБ ұсынға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арова А.Т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ирова Г.Қ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Реинжиниринг бизнес-процессов на предприятии: казахстанская прак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Монография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Астана: ТОО «Мастер По», 2019. – 156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галиева Ж.Е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Аймақтық экономика және басқар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Оқу құралы.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-Султан: «Бика» баспасы,  2021. – 347 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галиев Б.Т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уламбаева Р.Т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лиева С.Н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Конкурентоспособность регионов Казахстана: от методологии к практик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онография. – Астана: ИПЦ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», 2022. – 223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уламбаева Р.Т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жумабаев С.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Теоретические и методологические аспекты экономических и трудовых моделей поведения современной молодеж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онография. – Астана: ИПЦ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», 2022. – 213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иязов М.Н. Бейсенгалиев Е.Б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Organizational Behavior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Book`s. – Romania,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Craiova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ASERS Ltd.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2022. - 267 p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ISI Thomson Reuters indexed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B. Beisengaliye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. Svyato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. Abdymanapo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. Turekulova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. Taubaye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. Malelov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arova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Кәсіпкерлік қызметті басқар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Оқу құралы. - Алматы: «Эверо» баспасы, 2022. - 236 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азбаева К.Н. Турекулова Д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Организационное повед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Учебное пособие. - Алматы: изд-во «Эверо»,  2022. - 392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азбаева К.Н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Кәсіпкерлік қызметті мемлекеттік ретте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Оқу құралы. - Алматы: «Эверо» баспасы, 2022. - 344 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азбаева К.Н. Турекулова Д.М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гиреева Ж.З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государ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ое пособие. - Астана: ИПЦ «Esil University», 2023. – 174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ашев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хамбетов Е.Ж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Республикасының адами капиталы: қалыптасуы мен дамуының ерекшеліктер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онография. – Астана: «Esil University» БПО, 2023. - 30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йм-менеджм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бное пособие. - Астана: ИПЦ «Esil University», 2024. – 188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пуст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ереева Б.Т.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Публикации в БД Scopus, Web of Science: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Econometric Analysis of Effect of Oil Price Change, Trade Balance 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her Variables on Infl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Energy Economics and Polic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ol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8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4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134-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 Ydyrys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 Munasipova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. Ydyrys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 Ydyrys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. Temirbayeva 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cio-economic Development of Youth Policy in the Context of Digital Transform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ntenegrin Journal of Economics. –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4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Vo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– P.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9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0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.Oma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Niyaz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. Turekul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rekul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. Mukhambetov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egic Management of Sustainable Development of Compan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olas" w:cs="Times New Roman" w:ascii="Times New Roman" w:hAnsi="Times New Roman"/>
                <w:iCs/>
                <w:sz w:val="20"/>
                <w:szCs w:val="20"/>
                <w:lang w:val="en-US" w:eastAsia="en-US"/>
              </w:rPr>
              <w:t>Montenegrin Journal of Economics</w:t>
            </w:r>
            <w:r>
              <w:rPr>
                <w:rFonts w:eastAsia="Consolas" w:cs="Times New Roman" w:ascii="Times New Roman" w:hAnsi="Times New Roman"/>
                <w:iCs/>
                <w:sz w:val="20"/>
                <w:szCs w:val="20"/>
                <w:lang w:val="kk-KZ" w:eastAsia="en-US"/>
              </w:rPr>
              <w:t xml:space="preserve">. – 2024. - </w:t>
            </w:r>
            <w:r>
              <w:rPr>
                <w:rFonts w:eastAsia="Consolas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Vol. 20. - № 3. – </w:t>
            </w:r>
            <w:r>
              <w:rPr>
                <w:rFonts w:eastAsia="Consolas" w:cs="Times New Roman" w:ascii="Times New Roman" w:hAnsi="Times New Roman"/>
                <w:iCs/>
                <w:sz w:val="20"/>
                <w:szCs w:val="20"/>
                <w:lang w:eastAsia="en-US"/>
              </w:rPr>
              <w:t>Р</w:t>
            </w:r>
            <w:r>
              <w:rPr>
                <w:rFonts w:eastAsia="Consolas"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. 275-2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mashev 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Turekulov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iyazo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aimagambetova 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Yerkulov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 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циальная составляющая трудовых отношений как рыночный элемент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МКТУ им. Х.А.Ясави. Серия «Экономика». – Туркестан: изд-во «Туран». - 2006. - № 1(56). – С. 193-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циально-трудовые отношения: содержание и характерис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МКТУ им. Х.А. Ясави. Серия «Экономика». – Туркестан: изд-во «Туран». - 2007. - № 1. – С. 146-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дашов Б.А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жаппарова А.О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 экономических интересов в формировании трудовой мотивации работ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МКТУ им. Х.А. Ясави. Серия «Экономика». – Туркестан: изд-во «Туран». - 2007. - № 2. – С. 164-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ные направления изучения экономического поведения работ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ЭУ. – Алматы: изд-в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«Экономика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2007. - № 2. – С. 2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ка возможностей использования различных теорий мотивации в современных услов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рагандинского университета. Серия «Экономика». – Караганда: изд-во КГУ. - 2007. - № 2(46). – С. 105-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 трудовой мотивации в управлении трудовыми и социально-экономическими отношениями на предприят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Бишкекского государственного университета экономики и предпринимательства. – Бишкек: изд-во БГУЭП. – 2007. - № 4. – С. 136-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етико-методологические подходы к разработке стратегии развития комп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Вестник КазЭУ. – Алматы: ТОО «Издательство «Экономика». - 2014. - № 6. – С. 9-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бильбаева С.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следование процессов формирования и реализации стратегии развития АО «Казпочт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статистика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тана: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. -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– С. 92 – 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Жуманова Б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храна и безопасность труда в системе социального партнер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1(65)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-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бильбаева С.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и развития современных компаний и их классифик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2(66) 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бильбаева С.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алого предпринимательства в развитии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– 2015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(6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)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-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Байбашева Г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 и функции малого предпринимательства в развитии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(67) 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йбосынова Д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щность и экономическое значение инжиниринга и реинжиниринга бизнес-процес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3(67)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-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Байбашева Г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новационная активность как фактор устойчивого развития экономики Казахст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– С. 22-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абеков 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кинбаева Ш.И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етико-концептуальные основы формирования понятия «человеческий капитал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Алматы: изд-во «Эвер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1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– С. 49-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абеков Б.Н. Абжаппарова А.О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he value of the development strategy of «Kazpost» until 2022 for the postal industry of Kazakhs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рагандинского университета. Серия Экономика. – Караганда: изд-во КГУ. - 2016. - № 1(81). – С. 28-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reku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Zhum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ibash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еловеческий капитал в современной и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вестиционно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ре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С. 201-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башева Г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одические подходы к изучению человеческого капит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Алматы: изд-во «Эвер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1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(7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113-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мкее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обенности инвестирования в человеческий капит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Алматы: изд-во «Эвер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1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(7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192-1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канова Р.Г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ы формирования и развития конкурентоспособного человеческого капитала в Казахст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зНУ. Серия экономическая. – Алматы: изд-во «Қазақ университеті». - 2016. - № 4(116). – С. 114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насипова М.Е. Чимгентба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ка производственно-хозяйственной деятельности предприятий железнодорожной  отрасли Республики Казах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номика и статистика. – Астана: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 - 2016. - № 2. - С. 90-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нова Б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 образования в формировании конкурентоспособного человеческого капитала инновационного форм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номика и статистика. – Астана: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- 2016. - № 3. - С. 130-14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сенов М. Чимгентбаева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ҚР экономикасының жаңғырту жағдайында инновациялық белсенділікті микродеңгейде зерттеудің теориялық аспектілер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зНУ. Серия экономическая. – Алматы: изд-во «Қазақ университеті». - 2016. - № 5(117). – С. 110-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насипова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мгентбаева Г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и капиталдың теориялық концепцияларының эволюция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Вестник КазЭУ. – Алматы: изд – во «Экономика». - 2016. - № 3(110).  – С. 9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Бақтымбет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Бақтымбет А.С.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нновационный формат оценки конкурентных стратегических преимуществ промышленных предприятий в Казахста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(73). – С. 27-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мгентбае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езова К.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еоретико-методологические подходы к определению термина «кластер» и его ключевых характерист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(73). – С. 63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сабеков Б.Н. Сатканова Р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Некоторые аспекты типологизации регионов в современных условиях развития Казахст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лматы: изд-во «Эверо»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74). – С. 40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канова Р.Г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ынок труда в Республике Казахстан: современное состояние и тенденции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номика и статистика. – Астана: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- 2017. - № 2. – С. 132-1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сенов М. Чимгентбаева Г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Самозанятое население: проблемы и направления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номика и статистика. – Астана: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 - 2017. - № 1. – С. 103-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се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мгентбаева Г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nnovative Interaction of Economic entities in the Cluster formations of Kazakhs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Вестник Карагандинского университета. Серия Экономика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раганда: изд-во КГУ. 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2017. - № 1(85). – С. 99-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ekul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mgentba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ономическое содержание и функциональные особенности рынка тру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университета «Туран». – Алматы: изд-во «Эверо». – 2018. - № 2(78). – С. 119-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мгентбаева Г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kk-KZ"/>
              </w:rPr>
              <w:t>Основные подходы к научному определению инвестиций и инвестицион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Central Asian Economic Review. – Алматы: изд-во «Фортуна полиграф». – 2019. - № 1(124). – С. 134 - 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мухамедова Г.Б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The influence of small and medium sized businesses on the economy of the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 w:eastAsia="en-US"/>
              </w:rPr>
              <w:t>epublic of Kazakhs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естия НАН РК. Серия общественных и гуманитарных наук. – Алматы:  ИП «Аруна». – 2019. - № 2(324). – С. 44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 Turekulova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isengaliyev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urekulova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Bermukhamedova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Development of proposals contpibuting to the development of microcrediting in the Republic of Kazakhs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национальной инженерной академии Республики Казахстан. – Алма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-в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NewRomanPS-ItalicMT;MS Gothic" w:cs="Times New Roman" w:ascii="Times New Roman" w:hAnsi="Times New Roman"/>
                <w:iCs/>
                <w:sz w:val="20"/>
                <w:szCs w:val="20"/>
              </w:rPr>
              <w:t>«Luxe Media Publishing»</w:t>
            </w:r>
            <w:r>
              <w:rPr>
                <w:rFonts w:eastAsia="TimesNewRomanPS-ItalicMT;MS Gothic" w:cs="Times New Roman" w:ascii="Times New Roman" w:hAnsi="Times New Roman"/>
                <w:iCs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19. - № 2(72). – С. 187-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. Munasipo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 Sultanov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Temirbayeva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Роль дошкольного воспитания и образования в форм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и развитии индивидуального человеческого капит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университета «Туран». – Алматы: изд-во «Эверо». – 2019. - № 3(83). – С. 242-2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канова Р.Г. Байзаков Н.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Инновационная деятельность предприятий Казахст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университета «Туран». – Алматы: изд-во «Эверо». - 2019. - № 4(84). – С. 9-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заков Н.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ирование конкурентоспособного человеческого капитала Республики Казах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тник КазУЭФМТ. – Нур-Султан: изд-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22. - № 2(47). – С. 107-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йсенгалиев Б.Т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жахметова А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>Қазақстан Республикасы өңірлерінің бәсекеге қабілеттілігін кластерлік талдау негізінде модельде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Вестник КазУЭФМТ. – Астана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-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>2022. - № 3(48). – С. 159-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 Бейсенгалиев Б.Т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ереева Б.Т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удовые ресурсы Республики Казахстан с позиций формирования конкурентоспособного человеческого капит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УЭФМТ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Астана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-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- 2022. - № 4(49). - С. 159-16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ашев А.Б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турлиева А.И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e analysis of the regional labor mark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УЭФМТ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Астана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-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22. - № 4(49). - С. 166-174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shev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ekul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Kushebina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мографическая составляющая трудового потенциала регионов Казахст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УЭФМТ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Астана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-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 – 2023. - № 4(53). – С. 220-2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унасипова М.Е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ашев А.Б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 вопросу об оценке эффективности налоговой системы Республики Казах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сударственный аудит. – Астана: изд-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О «Центр исследований, анализа и оценки 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». – 2024. - № 3(64).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32-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алиева Я.А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стембаева Р.К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киев М.Т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удовые ресурсы Мангистауской области: особенности формирования и использования в зависимости от направленности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естник КазУЭФМТ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Астана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-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 – 2024. - № 2(55). – С. 82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сбаева Г.Т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ереева Б.Т.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чих журналах Казахстана и ближнего зарубежья: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 w:eastAsia="hu-HU"/>
              </w:rPr>
              <w:t>Features of migration processes in Kazakhst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L' Association 1901 «SEPIKE»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thofen, Deutschland – Poitiers, Fra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e de Marigny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. - 2014. - № 1. – Р. 168-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K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Auyez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S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Karkinbay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>A. Dos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hu-HU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rFonts w:eastAsia="Calibri"/>
                <w:b w:val="false"/>
                <w:sz w:val="20"/>
                <w:szCs w:val="20"/>
                <w:lang w:val="kk-KZ" w:eastAsia="en-US"/>
              </w:rPr>
              <w:t>Еgulating role of local self-government institutions in social and economic development of reg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L' Association 1901 «SEPIKE»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thofen, Deutschland – Poitiers, France – Los Angele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S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ee de Marigny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. - 2014. - № 2. – Р. 169-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K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Auyez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S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Karkinbayeva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M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Nabiyeva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en-US"/>
              </w:rPr>
              <w:t>Research of  innovations on the organization of  logistic cluster production of  the Republic of Kazakhstan with participation of the foreign compan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LOGISZTIKAI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ÉVKÖNYV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>Budapest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Masterprint Nyomda Kft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4. – Р. 206-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. Isabekov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éter Lakatos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ourism industry of the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kk-KZ"/>
              </w:rPr>
              <w:t xml:space="preserve">epublic of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K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kk-KZ"/>
              </w:rPr>
              <w:t>azakhstan: current status and development tren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Scientific Journa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Theoretical &amp; Applied Science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rseille, Fra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PC Intelligent technologi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15.- № 07 (27). – Р. 12-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Turekul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Karkinba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SC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KAZPOST» national</w:t>
            </w:r>
          </w:p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kk-KZ"/>
              </w:rPr>
              <w:t>postal operators: of reforms to strategic develop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Scientific Journa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Theoretical &amp; Applied Science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rseille, Fra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PC Intelligent technologi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15. - № 07 (27). - Р 20-2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uyez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hussanbayeva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kk-KZ"/>
              </w:rPr>
              <w:t>Рынок труда и подходы к его сегментирова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чно-методический журн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– Астана: изд-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- 2023. - № 2 (39). - С. 43-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ашев А.Б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kk-KZ"/>
              </w:rPr>
              <w:t>Факторы профессионального самоопределения молодеж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чно-методический журн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– Астана: изд-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- 2023. - № 2 (39). - С. 71-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кулова А.Н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ереева Б.Т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bCs w:val="false"/>
                <w:kern w:val="0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</w:rPr>
              <w:t>Трансформация стереотипов трудов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чно-методический журн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. – Астана: изд-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. - №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4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С. 44-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кулова А.Н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Типы жизненных стратегий на основе социально-профессиональных ценностей молодеж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чно-методический журн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на: изд-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A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- 2024. - № 5(47). – С. 40-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урекулова А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Ниязов М.Н.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 - практических конфер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ходящих в БД Скопус: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cial, Labor, and Economic Behavior of Young People in the Context of the Emergence of a Digital Societ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Scientific and Practical Conference “Sustainable Development of the Environment and Agriculture: Green and Environmental Technologies” (SDEA 2024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3S Web of Conf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olum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7, 202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– Р. 1-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 xml:space="preserve">. </w:t>
            </w: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urekul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Chimgentbay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Author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Doshan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 - практических конфере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 информационных технологий в модернизации экономики Казахст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ъдещите изследвания-2013 // Материали за ⅠX международна научна практична конференция. - София: «Бял ГРАД-БГ» ООД. – 2013. - Том 13. – С. 63-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езова К.Т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кинбаева Ш.И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Инновационное развитие как основа стабильного экономического ро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Инновационное развитие и структурная перестройка экономики // Материалы XYⅠⅠⅠ Международной научно-практической конференции. – Минск: изд-во Частного института управления и предпринимательства. – 2014. – Том 1. - С. 72-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аркинбаева Ш.И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dernization of education system of  Kazakhstan: experience of foreign countr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nership in education and scie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The Ⅰ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nternational scientific and practical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conference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y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Oregon, USA. – 2014. – Р. 255-2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arkinbayeva 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Нормативно-правовые ос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развития сферы туризма и формирования ее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Vědecký pokrok na přelomu tysyachalety – 2015 // Materiály XI mezinárodní vědecko - praktická konference. – Praha: Publishing House «Education and Science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 s.r.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. – 2015.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Díl 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Ekonomické věd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Administrat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hu-H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hu-HU"/>
              </w:rPr>
              <w:t>. 40-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Жусанбаева А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Инновационная деятельность как основа конкурентоспособности пред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Wschodnie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partnerstwo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y XIV Miedzynarodowej naukowi-praktycznej konferencj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Przemyśl: Nauka i stud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 xml:space="preserve">. – 2018. -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Volume 3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 xml:space="preserve">. –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>. 11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тканова Р.Г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Некоторые аспекты реформирования системы высшего образования в Республике Казах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0"/>
                <w:szCs w:val="20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Wschodnie partnerstwo – 2018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 xml:space="preserve">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y XIV Miedzynarodowej naukowi-praktycznej konferencj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Przemyśl: Nauka i studia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 xml:space="preserve">. – 2018. -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Volume 2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 xml:space="preserve">. – 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NewRomanPSMT" w:cs="Times New Roman" w:ascii="Times New Roman" w:hAnsi="Times New Roman"/>
                <w:sz w:val="20"/>
                <w:szCs w:val="20"/>
                <w:lang w:val="kk-KZ"/>
              </w:rPr>
              <w:t>. 43-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жаппарова А.О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velopment of public-private partnership mechanisms in the innovation sphe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йткасимовские чтения-2022 //  Материалы Международной научно-практической конференции. – Нур-Султа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Ц «Esil University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– 2022. – С. 63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gali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й капитал Республики Казахстан: особенности формирования и возможности роста конкурентоспособ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касимовские чтения – 202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//  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дународной науч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ой конференции. – Аста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Ц «Esil University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23. – С. 129-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алиева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ухамбетов Е.Ж.</w:t>
            </w:r>
          </w:p>
        </w:tc>
      </w:tr>
      <w:tr>
        <w:trPr>
          <w:trHeight w:val="25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свидетельства, патенты: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Человеческие ресурсы предприятий: теория и практика управ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Электронное учебное пособие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№ 2940 от 6.12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урекулова Д.М. Омарбек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әсіпорынның адами ресурст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лектрондық оқу құралы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лық құқықпен қорғалатын куәлі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 1345, 16.01.2019 ж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урекулова Д.М. Омарбекова А.С.</w:t>
            </w:r>
          </w:p>
          <w:p>
            <w:pPr>
              <w:pStyle w:val="Foo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Human resources of the enterprise: theory and practice of managem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lectronic textbo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 1458 от 24.01.2019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 Нургалиева Ж.Е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арбекова А.С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ймақтық экономика және басқар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Ғылыми еңбе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Авторлық құқықпен қорғалатын куәлік № 22127,  3.12.2021 ж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 Бейсенгалиев Б.Т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уламбаева Р.Т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лиева С.Н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ынок труда. Лекционный комплек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Электронное учебное пособие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№ 29317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10.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машев А.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ймақтық экономика және басқар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лектрондық оқу құралы.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лық құқықпен қорғалатын куәлік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23905, 24.02.2022 ж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уаныш Л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кономическая социология. Экономические и трудовые модели повед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Электронное учебное пособие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30210 от 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11.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ашев А.Б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уаныш Л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рганизационное поведе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Электронное учебное пособие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№ 37721 от 1.07.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машев А.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ухамбетов Е.Ж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ирование и использование социально-трудового потенциала страны в рамках реализации стратегических целей Казахстана: личностный и региональный аспек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Произведение науки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№ 49327 от 29.08.2024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машев А.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Турекулова Д.М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нова Б.К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ая 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ны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Электронное учебное пособие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Авторское свидетель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o-KR"/>
              </w:rPr>
              <w:t xml:space="preserve"> № 47867 от 25.06.2024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екулова А.Н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нова Б.К.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ереева Б.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 xml:space="preserve">«Менеджмент» кафедрасының 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kk-KZ"/>
      </w:rPr>
      <w:t>Доцент м.а., э.ғ.к.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к.э.н., и.о. доцента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кафедры  «Менеджмент»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ab/>
      <w:tab/>
      <w:tab/>
      <w:t>Л.К. Мухамбетова</w:t>
    </w:r>
  </w:p>
  <w:p>
    <w:pPr>
      <w:pStyle w:val="Normal"/>
      <w:tabs>
        <w:tab w:val="clear" w:pos="708"/>
        <w:tab w:val="left" w:pos="2910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2910" w:leader="none"/>
        <w:tab w:val="left" w:pos="3135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Тізімді растаймын</w:t>
    </w:r>
  </w:p>
  <w:p>
    <w:pPr>
      <w:pStyle w:val="Normal"/>
      <w:tabs>
        <w:tab w:val="clear" w:pos="708"/>
        <w:tab w:val="left" w:pos="2910" w:leader="none"/>
        <w:tab w:val="left" w:pos="3135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Список верен</w:t>
    </w:r>
  </w:p>
  <w:p>
    <w:pPr>
      <w:pStyle w:val="Normal"/>
      <w:tabs>
        <w:tab w:val="clear" w:pos="708"/>
        <w:tab w:val="left" w:pos="2910" w:leader="none"/>
        <w:tab w:val="left" w:pos="3135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kk-KZ"/>
      </w:rPr>
      <w:t>Ғалым хатшы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kk-KZ"/>
      </w:rPr>
      <w:t>Ученый секретарь</w:t>
      <w:tab/>
      <w:t xml:space="preserve">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Р</w:t>
    </w:r>
    <w:r>
      <w:rPr>
        <w:rFonts w:cs="Times New Roman" w:ascii="Times New Roman" w:hAnsi="Times New Roman"/>
        <w:sz w:val="24"/>
        <w:szCs w:val="24"/>
        <w:lang w:val="kk-KZ"/>
      </w:rPr>
      <w:t xml:space="preserve">.И. Бурганова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NR">
    <w:name w:val="TNR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Без интервала Знак"/>
    <w:qFormat/>
    <w:rPr>
      <w:rFonts w:ascii="Courier New" w:hAnsi="Courier New" w:eastAsia="Calibri" w:cs="Courier New"/>
      <w:sz w:val="40"/>
      <w:szCs w:val="4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NR1">
    <w:name w:val="TNR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05:00Z</dcterms:created>
  <dc:creator>S</dc:creator>
  <dc:description/>
  <cp:keywords/>
  <dc:language>en-US</dc:language>
  <cp:lastModifiedBy>acerC27</cp:lastModifiedBy>
  <cp:lastPrinted>2024-03-13T15:00:00Z</cp:lastPrinted>
  <dcterms:modified xsi:type="dcterms:W3CDTF">2025-02-23T18:25:00Z</dcterms:modified>
  <cp:revision>943</cp:revision>
  <dc:subject/>
  <dc:title/>
</cp:coreProperties>
</file>